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方正小标宋_GBK;Arial Unicode MS"/>
          <w:sz w:val="44"/>
          <w:szCs w:val="44"/>
        </w:rPr>
        <w:t>2018</w:t>
      </w:r>
      <w:r>
        <w:rPr>
          <w:rFonts w:cs="方正小标宋_GBK;Arial Unicode MS" w:eastAsia="方正小标宋_GBK;Arial Unicode MS"/>
          <w:sz w:val="44"/>
          <w:szCs w:val="44"/>
          <w:lang w:val="zh-TW" w:eastAsia="zh-TW"/>
        </w:rPr>
        <w:t>年武进区妇幼健康服务工作要点</w:t>
      </w:r>
    </w:p>
    <w:p>
      <w:pPr>
        <w:pStyle w:val="A"/>
        <w:spacing w:lineRule="exact" w:line="600"/>
        <w:jc w:val="center"/>
        <w:rPr>
          <w:rFonts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年武进区妇幼健康服务工作总体要求是：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深入学习贯彻党的十九大精神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以习近平新时代中国特色社会主义思想为指导，紧扣妇幼健康领域主要矛盾变化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坚持高质量妇幼健康服务发展要求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以《武进区卫生事业均等化三年行动计划（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17-2019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年）》为引领，优化服务，改善质量，强化监管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努力满足群众妇幼健康服务需求，不断增强妇女儿童获得感、幸福感、安全感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。</w:t>
      </w:r>
    </w:p>
    <w:p>
      <w:pPr>
        <w:pStyle w:val="A"/>
        <w:spacing w:lineRule="exact" w:line="570"/>
        <w:ind w:firstLine="640"/>
        <w:rPr>
          <w:rFonts w:ascii="黑体;SimHei" w:hAnsi="黑体;SimHei" w:eastAsia="黑体;SimHei" w:cs="Times New Roman"/>
          <w:sz w:val="32"/>
          <w:szCs w:val="32"/>
          <w:lang w:val="zh-TW"/>
        </w:rPr>
      </w:pPr>
      <w:r>
        <w:rPr>
          <w:rFonts w:ascii="黑体;SimHei" w:hAnsi="黑体;SimHei" w:cs="Times New Roman" w:eastAsia="黑体;SimHei"/>
          <w:sz w:val="32"/>
          <w:szCs w:val="32"/>
          <w:lang w:val="zh-TW" w:eastAsia="zh-TW"/>
        </w:rPr>
        <w:t>一</w:t>
      </w:r>
      <w:r>
        <w:rPr>
          <w:rFonts w:ascii="黑体;SimHei" w:hAnsi="黑体;SimHei" w:cs="Times New Roman" w:eastAsia="黑体;SimHei"/>
          <w:sz w:val="32"/>
          <w:szCs w:val="32"/>
          <w:lang w:val="zh-TW"/>
        </w:rPr>
        <w:t>、不断健全</w:t>
      </w:r>
      <w:r>
        <w:rPr>
          <w:rFonts w:ascii="黑体;SimHei" w:hAnsi="黑体;SimHei" w:cs="Times New Roman" w:eastAsia="黑体;SimHei"/>
          <w:sz w:val="32"/>
          <w:szCs w:val="32"/>
          <w:lang w:val="zh-TW" w:eastAsia="zh-TW"/>
        </w:rPr>
        <w:t>妇幼健康服务体系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、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加强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产儿科建设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积极推进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全区医疗卫生机构产儿科规划建设。产儿科床位供需矛盾较大的医疗保健机构应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在条件允许的前提下缩短住院时间，提高床位使用率；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调减特需病区，增加普通产儿科住院床位，缓解供需矛盾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。细化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武进中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医医院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妇幼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健康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中心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建设规划，明确学科、人才、软硬件设施、创新发展等建设方案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。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年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全区产、儿科床位在现有基础上分别增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加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40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张、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zh-TW"/>
        </w:rPr>
        <w:t>2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张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2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、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完善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基层服务体系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按照《关于开展基层医疗卫生机构妇幼健康规范化门诊建设的通知》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（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武卫妇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）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要求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开展妇幼健康规范化门诊建设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加强乡、村两级妇幼保健和计划生育科室规划建设、职能梳理与整合，完善服务功能。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zh-TW"/>
        </w:rPr>
        <w:t>2018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年，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5%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以上的基层医疗机构开展妇幼健康规范化门诊建设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zh-TW"/>
        </w:rPr>
        <w:t>在完成建设的基础上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积极争创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省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级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基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妇幼健康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规范化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门诊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大力发展基层妇幼专科建设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积极争创省市级基层妇幼特色科室。</w:t>
      </w:r>
    </w:p>
    <w:p>
      <w:pPr>
        <w:pStyle w:val="Style16"/>
        <w:pBdr/>
        <w:spacing w:lineRule="exact" w:line="570" w:before="0" w:after="0"/>
        <w:ind w:firstLine="640"/>
        <w:jc w:val="both"/>
        <w:rPr>
          <w:rFonts w:ascii="方正仿宋_GBK;Arial Unicode MS" w:hAnsi="方正仿宋_GBK;Arial Unicode MS" w:eastAsia="方正仿宋_GBK;Arial Unicode MS" w:cs="Times New Roman"/>
          <w:kern w:val="2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  <w:t>3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zh-TW" w:eastAsia="zh-TW"/>
        </w:rPr>
        <w:t>、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zh-TW"/>
        </w:rPr>
        <w:t>强化妇幼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zh-CN"/>
        </w:rPr>
        <w:t>人才队伍建设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积极孵育市级临床重点妇幼专科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加快推进全区妇幼人才选拔培养机制，制定全区妇幼健康人才队伍建设方案，加强妇产和儿科医师、助产士等紧缺人才的配备。推动有助产资质的医疗机构提供儿科住院服务，落实儿科医生进产房制度。落实医疗机构妇幼工作人员培养和待遇提高机制，提升妇幼岗位人才吸引力。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32"/>
          <w:szCs w:val="32"/>
          <w:lang w:val="zh-CN"/>
        </w:rPr>
        <w:t>完成生殖健康咨询师国家职业技能鉴定考试报名、资格审核、培训、证书发放等工作。</w:t>
      </w:r>
    </w:p>
    <w:p>
      <w:pPr>
        <w:pStyle w:val="A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Fonts w:eastAsia="楷体_GB2312" w:cs="Times New Roman" w:ascii="楷体_GB2312" w:hAnsi="楷体_GB2312"/>
          <w:sz w:val="32"/>
          <w:szCs w:val="32"/>
        </w:rPr>
        <w:t>4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ascii="楷体_GB2312" w:hAnsi="楷体_GB2312" w:cs="Times New Roman" w:eastAsia="楷体_GB2312"/>
          <w:sz w:val="32"/>
          <w:szCs w:val="32"/>
        </w:rPr>
        <w:t>优化妇幼</w:t>
      </w:r>
      <w:r>
        <w:rPr>
          <w:rFonts w:ascii="楷体_GB2312" w:hAnsi="楷体_GB2312" w:cs="Times New Roman" w:eastAsia="楷体_GB2312"/>
          <w:sz w:val="32"/>
          <w:szCs w:val="32"/>
        </w:rPr>
        <w:t>服务信息</w:t>
      </w:r>
      <w:r>
        <w:rPr>
          <w:rFonts w:ascii="楷体_GB2312" w:hAnsi="楷体_GB2312" w:cs="Times New Roman" w:eastAsia="楷体_GB2312"/>
          <w:sz w:val="32"/>
          <w:szCs w:val="32"/>
        </w:rPr>
        <w:t>系统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推广使用省妇幼健康信息系统，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  <w:lang w:val="zh-TW"/>
        </w:rPr>
        <w:t>完善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  <w:lang w:val="zh-TW" w:eastAsia="zh-TW"/>
        </w:rPr>
        <w:t>武进区妇幼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  <w:lang w:val="zh-TW"/>
        </w:rPr>
        <w:t>健康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  <w:lang w:val="zh-TW" w:eastAsia="zh-TW"/>
        </w:rPr>
        <w:t>服务信息系统，做好与市平台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  <w:lang w:val="zh-TW"/>
        </w:rPr>
        <w:t>的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  <w:lang w:val="zh-TW" w:eastAsia="zh-TW"/>
        </w:rPr>
        <w:t>对接，统一数据标准，实现数据推送。应用好“互联网＋妇幼健康”服务模式，完善网上预约挂号、候诊提醒与分诊、费用移动支付、检查检验结果查询、病情跟踪随访、满意度评价以及孕产妇和儿童健康管理提醒等便民服务。</w:t>
      </w:r>
    </w:p>
    <w:p>
      <w:pPr>
        <w:pStyle w:val="A"/>
        <w:spacing w:lineRule="exact" w:line="570"/>
        <w:ind w:firstLine="640"/>
        <w:rPr>
          <w:rFonts w:ascii="黑体;SimHei" w:hAnsi="黑体;SimHei" w:eastAsia="黑体;SimHei" w:cs="Times New Roman"/>
          <w:sz w:val="32"/>
          <w:szCs w:val="32"/>
          <w:lang w:val="zh-TW" w:eastAsia="zh-TW"/>
        </w:rPr>
      </w:pPr>
      <w:r>
        <w:rPr>
          <w:rFonts w:ascii="黑体;SimHei" w:hAnsi="黑体;SimHei" w:cs="Times New Roman" w:eastAsia="黑体;SimHei"/>
          <w:sz w:val="32"/>
          <w:szCs w:val="32"/>
          <w:lang w:val="zh-TW"/>
        </w:rPr>
        <w:t>二、着力改善妇幼健康服务项目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实施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出生缺陷综合防治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工程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制定全区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出生缺陷综合防治工作方案，落实三级预防措施，建立质量控制制度，规范婚前医学检查和孕前保健服务，进一步完善产前筛查网络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重点提高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高通量基因测序产前筛查与诊断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质量，推进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孕妇享受免费唐氏筛查服务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将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新生儿疾病筛查病种从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zh-TW" w:eastAsia="zh-TW"/>
        </w:rPr>
        <w:t>3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种扩大到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zh-TW" w:eastAsia="zh-TW"/>
        </w:rPr>
        <w:t>29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种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，加大宣传力度，提高筛查率，减少出生缺陷发生，确保新生儿出生缺陷发生率稳定在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zh-CN"/>
        </w:rPr>
        <w:t>5‰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以下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。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zh-TW"/>
        </w:rPr>
        <w:t>2018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年免费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孕前优生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健康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检查不低于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1200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对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TW"/>
        </w:rPr>
      </w:pPr>
      <w:r>
        <w:rPr>
          <w:rFonts w:eastAsia="楷体_GB2312" w:cs="Times New Roman" w:ascii="楷体_GB2312" w:hAnsi="楷体_GB2312"/>
          <w:sz w:val="32"/>
          <w:szCs w:val="32"/>
        </w:rPr>
        <w:t>6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、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做优妇幼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重大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公卫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项目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根据国家要求，做好农村孕产妇住院分娩与城乡居民医保衔接工作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继续实施适龄妇女两癌检查、妇女增补叶酸以及预防艾滋病、梅毒和乙肝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母婴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传播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等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妇幼重大公共卫生服务项目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加强项目管理和技术人员培训，提高服务能力，保证项目质量。逐步扩大两癌检查和补服叶酸的覆盖面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确保农村妇女免费乳腺癌、宫颈癌检查人数不低于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.5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万人，农村妇女补服叶酸人数不低于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4000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人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7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、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关爱群众生殖健康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实施产后、人流后节育知识宣传和关爱行动，减少人流特别是重复人流数量，出生人流比控制在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zh-TW"/>
        </w:rPr>
        <w:t>1:0.9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以下。落实全区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规范计划生育避孕药具管理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工作要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，将避孕药具服务管理、不良反应监测纳入各级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妇幼健康计划生育服务站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服务内容，加强考核，创新避孕药具采购、配送方式，提高资源利用和服务管理效能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积极推进生殖健康教育和免费避孕药具进校园工作，争取年内实现高校和医疗机构免费避孕药具发放机全覆盖。</w:t>
      </w:r>
    </w:p>
    <w:p>
      <w:pPr>
        <w:pStyle w:val="A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8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、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促进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儿童健康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发展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加强新生儿访视工作，对早产儿进行专案管理，推广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新生儿保健和儿童早期发展等适宜技术培训，增强儿童健康管理和常见病防治能力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加强儿童营养干预，实施婴幼儿科学喂养策略。根据省市要求，做好省级儿童早期发展示范基地创建规划和准备工作。加强托幼机构卫生保健业务指导，积极防治儿童重点疾病，探索开展儿童青少年近视综合防控试点工作，年内降低儿童青少年近视发生率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zh-TW"/>
        </w:rPr>
        <w:t>5-10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个百分点，降低高度近视率。</w:t>
      </w:r>
    </w:p>
    <w:p>
      <w:pPr>
        <w:pStyle w:val="A"/>
        <w:spacing w:lineRule="exact" w:line="570"/>
        <w:ind w:firstLine="640"/>
        <w:rPr>
          <w:rFonts w:ascii="黑体;SimHei" w:hAnsi="黑体;SimHei" w:eastAsia="黑体;SimHei" w:cs="Times New Roman"/>
          <w:sz w:val="32"/>
          <w:szCs w:val="32"/>
          <w:lang w:val="zh-TW"/>
        </w:rPr>
      </w:pPr>
      <w:r>
        <w:rPr>
          <w:rFonts w:ascii="黑体;SimHei" w:hAnsi="黑体;SimHei" w:cs="Times New Roman" w:eastAsia="黑体;SimHei"/>
          <w:sz w:val="32"/>
          <w:szCs w:val="32"/>
          <w:lang w:val="zh-TW"/>
        </w:rPr>
        <w:t>三、</w:t>
      </w:r>
      <w:r>
        <w:rPr>
          <w:rFonts w:ascii="黑体;SimHei" w:hAnsi="黑体;SimHei" w:cs="Times New Roman" w:eastAsia="黑体;SimHei"/>
          <w:sz w:val="32"/>
          <w:szCs w:val="32"/>
          <w:lang w:val="zh-TW" w:eastAsia="zh-TW"/>
        </w:rPr>
        <w:t>深化创新妇幼健康服务机制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  <w:lang w:val="zh-CN"/>
        </w:rPr>
        <w:t>9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、实施母婴安康工程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针对全面两孩政策带来的生育需求释放、高危孕产妇比例快速上升的新形势，聚焦影响母婴安全的突出问题，实施普惠性健康工程，免费开展高危孕产妇筛查评估和专案管理，规范发掘基层保障母婴安全创新举措，统筹资源，整合项目，落实制度，完善救治体系，提升救治水平，全力保障母婴安全，努力将孕产妇和婴儿死亡率控制在合理水平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  <w:lang w:val="zh-CN"/>
        </w:rPr>
        <w:t>10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、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深化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妇幼联合体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内涵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以促进优质资源下沉、带动基层能力提升为目标，深化妇幼健康联合体建设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。推广武进人民医院主动与大型医院沟通建立医联体的合作模式，开设联合病房、特色专科建设、妇幼健康专家坐诊等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完善医联体内部分工协作机制，构建紧密型医联体和专科联盟，做实妇幼联合体惠民服务，深化妇幼联合体内涵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，推动区域内妇幼健康管理、技术和服务资源实现纵向流动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  <w:lang w:val="zh-CN"/>
        </w:rPr>
        <w:t>11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、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推进分级诊疗制度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进一步细化分级服务清单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，落实孕产妇健康管理等项目分级服务责任，规范孕期保健、助产技术和产后访视等服务管理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建立高危因素逐级筛查和转会诊机制，推进区级孕产妇和新生儿危急重症救治中心内涵建设，建立救治中心全员培训制度，提高急救能力，提升救治水平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</w:rPr>
        <w:t>12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、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优化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技术服务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资源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各单位要密切配合，做好技术服务职能划转，各镇（街道）妇幼保健计划生育服务站要切实提高技术服务能力，合理配置资源，认真落实好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《关于优化整合妇幼保健和计划生育技术服务资源的实施意见》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（武卫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）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ascii="黑体;SimHei" w:hAnsi="黑体;SimHei" w:cs="Times New Roman" w:eastAsia="黑体;SimHei"/>
          <w:sz w:val="32"/>
          <w:szCs w:val="32"/>
          <w:lang w:val="zh-TW"/>
        </w:rPr>
        <w:t>四、努力提升妇幼健康服务质量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</w:rPr>
        <w:t>13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、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规范生育全程服务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推广使用母子健康手册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落实《国家基本公共卫生服务规范（第三版）》中孕产妇和儿童健康管理服务规范，广泛开展以孕产妇保健、安全分娩、新生儿安全为重点的健康教育，加强高危孕产妇、再生育人群、流动孕产妇等重点人群生育咨询服务，动员目标人群及时建立孕产期保健手册（卡）和定期健康检查，规范做好生育全程医疗保健服务，提高早孕建册（卡）率、孕产妇和儿童健康管理率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eastAsia="楷体_GB2312" w:cs="Times New Roman" w:ascii="楷体_GB2312" w:hAnsi="楷体_GB2312"/>
          <w:sz w:val="32"/>
          <w:szCs w:val="32"/>
          <w:lang w:val="zh-CN"/>
        </w:rPr>
        <w:t>4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、推动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妇幼服务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签约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按照妇幼健康分级服务要求，推动妇幼健康服务人员纳入城市全科医师团队和乡村健康管理团队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结合基层医疗卫生机构功能定位和服务能力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，推进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优生优育宣教、计划生育避孕药具发放、孕早期叶酸补服、孕早期建卡督促、产后访视和新生儿访视等项目纳入签约服务内容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切实增强服务的可及性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  <w:lang w:val="zh-TW"/>
        </w:rPr>
        <w:t>15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、改善助产技术服务</w:t>
      </w:r>
      <w:r>
        <w:rPr>
          <w:rFonts w:ascii="楷体_GB2312" w:hAnsi="楷体_GB2312" w:cs="Times New Roman" w:eastAsia="楷体_GB2312"/>
          <w:sz w:val="32"/>
          <w:szCs w:val="32"/>
          <w:lang w:val="zh-TW" w:eastAsia="zh-TW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各助产技术服务机构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要以提升服务对象满意度为目标，明确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功能定位，区级医疗保健机构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要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重点增强孕产妇和新生儿疑难、危急重症临床诊治能力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基层医疗卫生机构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要增强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正常分娩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和危急重症识别、救治、转诊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等临床服务能力。落实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改善医疗服务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zh-TW"/>
        </w:rPr>
        <w:t>40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条举措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坚持合理检查合理治疗合理用药，加强中医妇科、中医儿科建设，推广中医药技术方法在妇女儿童常见病、多发病诊疗中的运用。严格掌握剖宫产指征，降低剖宫产率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结合爱婴医院创建与复核等工作，对各类制度执行情况进行督导考核，强化产科质量和安全管理，提高助产技术服务水平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  <w:lang w:val="zh-TW"/>
        </w:rPr>
        <w:t>16</w:t>
      </w:r>
      <w:r>
        <w:rPr>
          <w:rFonts w:ascii="楷体_GB2312" w:hAnsi="楷体_GB2312" w:cs="Times New Roman" w:eastAsia="楷体_GB2312"/>
          <w:sz w:val="32"/>
          <w:szCs w:val="32"/>
          <w:lang w:val="zh-TW"/>
        </w:rPr>
        <w:t>、推进规划纲要如期实施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梳理妇女儿童“十三五”规划中有关妇幼健康的目标任务，推动有序实施规划确定的重点任务，确保目标任务按期实现，做好总结汇总，顺利迎接省市区妇女儿童发展规划、妇幼健康“十三五”规划中期评估。</w:t>
      </w:r>
    </w:p>
    <w:p>
      <w:pPr>
        <w:pStyle w:val="A"/>
        <w:spacing w:lineRule="exact" w:line="570"/>
        <w:ind w:firstLine="640"/>
        <w:rPr>
          <w:rFonts w:ascii="黑体;SimHei" w:hAnsi="黑体;SimHei" w:eastAsia="黑体;SimHei" w:cs="Times New Roman"/>
          <w:sz w:val="32"/>
          <w:szCs w:val="32"/>
          <w:lang w:val="zh-TW"/>
        </w:rPr>
      </w:pPr>
      <w:r>
        <w:rPr>
          <w:rFonts w:ascii="黑体;SimHei" w:hAnsi="黑体;SimHei" w:cs="Times New Roman" w:eastAsia="黑体;SimHei"/>
          <w:sz w:val="32"/>
          <w:szCs w:val="32"/>
          <w:lang w:val="zh-TW" w:eastAsia="zh-TW"/>
        </w:rPr>
        <w:t>五</w:t>
      </w:r>
      <w:r>
        <w:rPr>
          <w:rFonts w:ascii="黑体;SimHei" w:hAnsi="黑体;SimHei" w:cs="Times New Roman" w:eastAsia="黑体;SimHei"/>
          <w:sz w:val="32"/>
          <w:szCs w:val="32"/>
          <w:lang w:val="zh-TW"/>
        </w:rPr>
        <w:t>、全面</w:t>
      </w:r>
      <w:r>
        <w:rPr>
          <w:rFonts w:ascii="黑体;SimHei" w:hAnsi="黑体;SimHei" w:cs="Times New Roman" w:eastAsia="黑体;SimHei"/>
          <w:sz w:val="32"/>
          <w:szCs w:val="32"/>
          <w:lang w:val="zh-TW" w:eastAsia="zh-TW"/>
        </w:rPr>
        <w:t>保障妇幼健康服务安全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仿宋" w:ascii="楷体_GB2312" w:hAnsi="楷体_GB2312"/>
          <w:sz w:val="32"/>
          <w:szCs w:val="32"/>
        </w:rPr>
        <w:t>17.</w:t>
      </w:r>
      <w:r>
        <w:rPr>
          <w:rFonts w:ascii="楷体_GB2312" w:hAnsi="楷体_GB2312" w:cs="仿宋" w:eastAsia="楷体_GB2312"/>
          <w:sz w:val="32"/>
          <w:szCs w:val="32"/>
        </w:rPr>
        <w:t>落实救治管理制度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全面落实省市高危孕产妇管理规范，完善妇幼健康信息数据报送制度，认真做好全国妇幼健康三网监测系统、全国卫生统计产妇分娩信息报送系统、江苏省《出生医学证明》管理和发放系统的信息报送。加强数据质控和分析利用，提高数据质量，保证数据真实准确完整。对所有死亡病例进行评审，建立可避免死亡病例约谈问责制度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eastAsia="楷体_GB2312" w:cs="Times New Roman" w:ascii="楷体_GB2312" w:hAnsi="楷体_GB2312"/>
          <w:sz w:val="32"/>
          <w:szCs w:val="32"/>
        </w:rPr>
        <w:t>8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ascii="楷体_GB2312" w:hAnsi="楷体_GB2312" w:cs="Times New Roman" w:eastAsia="楷体_GB2312"/>
          <w:sz w:val="32"/>
          <w:szCs w:val="32"/>
        </w:rPr>
        <w:t>依法强化服务监管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贯彻落实母婴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保健法及省实施办法、《计划生育技术服务管理条例》，强化对妇幼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健康服务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机构、技术及相关从业人员的准入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强化事中事后监管，确保依法执业和服务安全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委托卫生监督机构按照执法监督“双随机、一公开”要求，对母婴保健技术机构和人员开展督导检查，重点开展产前诊断（筛查）技术专项整治行动，规范妇幼健康服务行为。加强出生医学证明档案管理，提高证件管理责任意识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开展管理自查和专项督查，规范证件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签发工作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 w:eastAsia="zh-TW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TW"/>
        </w:rPr>
        <w:t>落实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禁止非医学需要的胎儿性别鉴定和选择性别人工终止妊娠督查工作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eastAsia="楷体_GB2312" w:cs="Times New Roman" w:ascii="楷体_GB2312" w:hAnsi="楷体_GB2312"/>
          <w:sz w:val="32"/>
          <w:szCs w:val="32"/>
        </w:rPr>
        <w:t>9</w:t>
      </w:r>
      <w:r>
        <w:rPr>
          <w:rFonts w:ascii="楷体_GB2312" w:hAnsi="楷体_GB2312" w:cs="Times New Roman" w:eastAsia="楷体_GB2312"/>
          <w:sz w:val="32"/>
          <w:szCs w:val="32"/>
        </w:rPr>
        <w:t>、加强宣传引导和</w:t>
      </w:r>
      <w:r>
        <w:rPr>
          <w:rFonts w:ascii="楷体_GB2312" w:hAnsi="楷体_GB2312" w:cs="Times New Roman" w:eastAsia="楷体_GB2312"/>
          <w:sz w:val="32"/>
          <w:szCs w:val="32"/>
        </w:rPr>
        <w:t>应急处置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在对妇幼健康服务工作中表现突出的集体和个人进行奖励的同时，组织力量深挖妇幼先进典型事例，广泛宣传妇幼工作者感人事迹，传递妇幼健康正能量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加强妇幼健康知识宣传普及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和惠民政策解读，开展送医下乡活动，提高群众相关知识知晓率，提升居民妇幼健康素养。加强妇女病、儿童突发疾病的防治宣传，提高群众自检自查意识，提高疾病的早发现早诊治率。</w:t>
      </w:r>
      <w:r>
        <w:rPr>
          <w:rFonts w:eastAsia="方正仿宋_GBK;Arial Unicode MS"/>
          <w:sz w:val="32"/>
          <w:szCs w:val="32"/>
        </w:rPr>
        <w:t>完善突发事件</w:t>
      </w:r>
      <w:r>
        <w:rPr>
          <w:rFonts w:eastAsia="方正仿宋_GBK;Arial Unicode MS"/>
          <w:sz w:val="32"/>
          <w:szCs w:val="32"/>
        </w:rPr>
        <w:t>应急</w:t>
      </w:r>
      <w:r>
        <w:rPr>
          <w:rFonts w:eastAsia="方正仿宋_GBK;Arial Unicode MS"/>
          <w:sz w:val="32"/>
          <w:szCs w:val="32"/>
        </w:rPr>
        <w:t>处置预案</w:t>
      </w:r>
      <w:r>
        <w:rPr>
          <w:rFonts w:eastAsia="方正仿宋_GBK;Arial Unicode MS"/>
          <w:sz w:val="32"/>
          <w:szCs w:val="32"/>
        </w:rPr>
        <w:t>和工作流程</w:t>
      </w:r>
      <w:r>
        <w:rPr>
          <w:rFonts w:eastAsia="方正仿宋_GBK;Arial Unicode MS"/>
          <w:sz w:val="32"/>
          <w:szCs w:val="32"/>
        </w:rPr>
        <w:t>，提高应急处置能力。</w:t>
      </w:r>
    </w:p>
    <w:p>
      <w:pPr>
        <w:pStyle w:val="A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楷体_GB2312" w:cs="Times New Roman" w:ascii="楷体_GB2312" w:hAnsi="楷体_GB2312"/>
          <w:sz w:val="32"/>
          <w:szCs w:val="32"/>
        </w:rPr>
        <w:t>20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ascii="楷体_GB2312" w:hAnsi="楷体_GB2312" w:cs="Times New Roman" w:eastAsia="楷体_GB2312"/>
          <w:sz w:val="32"/>
          <w:szCs w:val="32"/>
        </w:rPr>
        <w:t>推进妇幼行</w:t>
      </w:r>
      <w:r>
        <w:rPr>
          <w:rFonts w:ascii="楷体_GB2312" w:hAnsi="楷体_GB2312" w:cs="Times New Roman" w:eastAsia="楷体_GB2312"/>
          <w:sz w:val="32"/>
          <w:szCs w:val="32"/>
        </w:rPr>
        <w:t>风建设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加强制度建设，建立妇幼健康服务廉政风险点和防控机制，强化对重点部门、重要岗位人员的管控。大力开展医德医风教育，落实《医疗机构从业人员行为规范》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zh-CN"/>
        </w:rPr>
        <w:t>和医疗卫生行风建设“九不准”。杜绝敷衍失职，不负责任的行为。积极提高服务效能，敢于担当作为，履行妇幼健康服务职能，推动妇幼健康重点任务高质量完成。畅通投诉举报渠道，主动接受社会各界监督。</w:t>
      </w:r>
    </w:p>
    <w:p>
      <w:pPr>
        <w:pStyle w:val="A"/>
        <w:spacing w:lineRule="exact" w:line="57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zh-CN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zh-CN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ind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常州市武进区卫生和计划生育局办公室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9:00Z</dcterms:created>
  <dc:creator>zl</dc:creator>
  <dc:description/>
  <dc:language>en-US</dc:language>
  <cp:lastModifiedBy>Administrator</cp:lastModifiedBy>
  <cp:lastPrinted>2018-03-22T09:31:00Z</cp:lastPrinted>
  <dcterms:modified xsi:type="dcterms:W3CDTF">2018-03-22T06:19:00Z</dcterms:modified>
  <cp:revision>2</cp:revision>
  <dc:subject/>
  <dc:title>关于公布武进区2012年度重大妇幼卫生项目绩效考核结果的通知</dc:title>
</cp:coreProperties>
</file>