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区民兵整组工作先进单位和先进个人名单</w:t>
      </w:r>
    </w:p>
    <w:p>
      <w:pPr>
        <w:pStyle w:val="Normal"/>
        <w:spacing w:lineRule="exact" w:line="570"/>
        <w:ind w:firstLine="628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570"/>
        <w:ind w:firstLine="62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民兵整组工作先进单位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个）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雪堰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礼嘉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湖塘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湟里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横林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遥观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横山桥镇武装部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中天钢铁武装部</w:t>
      </w:r>
    </w:p>
    <w:p>
      <w:pPr>
        <w:pStyle w:val="Normal"/>
        <w:spacing w:lineRule="exact" w:line="570"/>
        <w:ind w:firstLine="62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民兵整组工作先进个人（</w:t>
      </w:r>
      <w:r>
        <w:rPr>
          <w:rFonts w:eastAsia="黑体" w:ascii="黑体" w:hAnsi="黑体"/>
          <w:szCs w:val="32"/>
        </w:rPr>
        <w:t>18</w:t>
      </w:r>
      <w:r>
        <w:rPr>
          <w:rFonts w:ascii="黑体" w:hAnsi="黑体" w:eastAsia="黑体"/>
          <w:szCs w:val="32"/>
        </w:rPr>
        <w:t>人）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卫计局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周荣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住建局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管翼波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礼嘉镇武装部副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谢中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嘉泽镇党政办科员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洁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遥观镇综合科科员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唐海通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雪堰镇潘家村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前黄镇蒋排村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蒋建国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湖塘镇中良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李小伟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牛塘镇竹园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张益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洛阳镇朝安村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王方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湟里镇湟里村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朱继龙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横林镇牛塘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陆颙晔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横山桥镇芙蓉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狄亚清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南夏墅街道南河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毛继荣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西湖街道聚新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华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"/>
          <w:szCs w:val="32"/>
        </w:rPr>
        <w:t>胤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高新区北区东庄社区民兵营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潘仁虎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中天钢铁集团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陈志朝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"/>
          <w:szCs w:val="32"/>
        </w:rPr>
        <w:t>柳工集团武装部部长</w:t>
      </w:r>
    </w:p>
    <w:p>
      <w:pPr>
        <w:pStyle w:val="Normal"/>
        <w:spacing w:lineRule="exact" w:line="570"/>
        <w:ind w:firstLine="62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2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3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rFonts w:ascii="Tahoma" w:hAnsi="Tahoma" w:eastAsia="宋体" w:cs="Tahoma"/>
      <w:sz w:val="24"/>
    </w:rPr>
  </w:style>
  <w:style w:type="paragraph" w:styleId="ParaChar">
    <w:name w:val="默认段落字体 Para Char"/>
    <w:basedOn w:val="Normal"/>
    <w:qFormat/>
    <w:pPr/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1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1:00Z</dcterms:created>
  <dc:creator>zfb_wys</dc:creator>
  <dc:description/>
  <dc:language>en-US</dc:language>
  <cp:lastModifiedBy>waddles</cp:lastModifiedBy>
  <cp:lastPrinted>2018-02-28T09:26:00Z</cp:lastPrinted>
  <dcterms:modified xsi:type="dcterms:W3CDTF">2018-03-21T07:35:37Z</dcterms:modified>
  <cp:revision>6</cp:revision>
  <dc:subject/>
  <dc:title>武政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