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土地综合整治工作目标任务分解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单位：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0"/>
        <w:gridCol w:w="1310"/>
        <w:gridCol w:w="1310"/>
        <w:gridCol w:w="1310"/>
        <w:gridCol w:w="1310"/>
        <w:gridCol w:w="1310"/>
      </w:tblGrid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00075" cy="93599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916305" cy="51498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5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型</w:t>
            </w:r>
          </w:p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标</w:t>
            </w:r>
          </w:p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位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增减挂钩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低效用地再开发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占补平衡</w:t>
            </w:r>
          </w:p>
        </w:tc>
      </w:tr>
      <w:tr>
        <w:trPr>
          <w:trHeight w:val="9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回重供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属变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提高容积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和增资技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二进三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厂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供地利用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开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新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／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太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／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雪堰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礼嘉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前黄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塘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／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牛塘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／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洛阳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湟里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嘉泽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2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4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79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25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58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5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72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5:00Z</dcterms:created>
  <dc:creator>微软用户</dc:creator>
  <dc:description/>
  <dc:language>en-US</dc:language>
  <cp:lastModifiedBy>waddles</cp:lastModifiedBy>
  <cp:lastPrinted>2018-02-07T16:15:00Z</cp:lastPrinted>
  <dcterms:modified xsi:type="dcterms:W3CDTF">2018-03-20T02:29:01Z</dcterms:modified>
  <cp:revision>9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