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</w:rPr>
        <w:t>附件</w:t>
      </w:r>
      <w:bookmarkStart w:id="0" w:name="RANGE!A1%3AD93"/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方正小标宋简体"/>
          <w:color w:val="000000"/>
          <w:kern w:val="0"/>
          <w:sz w:val="36"/>
          <w:szCs w:val="36"/>
        </w:rPr>
        <w:t>常州经开区机关事业单位应急队伍目标人数参考表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9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20"/>
        <w:gridCol w:w="1440"/>
        <w:gridCol w:w="800"/>
        <w:gridCol w:w="2560"/>
        <w:gridCol w:w="1440"/>
      </w:tblGrid>
      <w:tr>
        <w:trPr>
          <w:trHeight w:val="6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应急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应急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纪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会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方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人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规划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群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土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综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税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投资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济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社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科学技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场监督管理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融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监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环保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农村工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简体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0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ind w:right="592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常州经开区无偿献血应急队伍组建登记表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ind w:right="592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35"/>
        <w:gridCol w:w="2220"/>
        <w:gridCol w:w="2270"/>
      </w:tblGrid>
      <w:tr>
        <w:trPr>
          <w:trHeight w:val="133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单位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</w:tr>
      <w:tr>
        <w:trPr>
          <w:trHeight w:val="155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单位职工总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应急献血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</w:tr>
      <w:tr>
        <w:trPr>
          <w:trHeight w:val="15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献血工作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</w:tr>
      <w:tr>
        <w:trPr>
          <w:trHeight w:val="160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办公室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ascii="Times New Roman" w:hAnsi="Times New Roman" w:eastAsia="方正仿宋简体;微软雅黑"/>
                <w:kern w:val="0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440"/>
        <w:ind w:right="59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1:00Z</dcterms:created>
  <dc:creator>Administrator</dc:creator>
  <dc:description/>
  <cp:keywords/>
  <dc:language>en-US</dc:language>
  <cp:lastModifiedBy>a</cp:lastModifiedBy>
  <cp:lastPrinted>2017-08-30T17:11:00Z</cp:lastPrinted>
  <dcterms:modified xsi:type="dcterms:W3CDTF">2018-02-2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