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武进区城乡市容环境提升行动示范点名单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30"/>
        <w:ind w:right="64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武进区城镇管理示范路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林镇花苑路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林镇公园路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雪堰镇兴政路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湟里镇金水路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遥观镇临津路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泽镇大有路</w:t>
      </w:r>
    </w:p>
    <w:p>
      <w:pPr>
        <w:pStyle w:val="Normal"/>
        <w:spacing w:lineRule="exact" w:line="530"/>
        <w:ind w:right="64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武进区市容管理示范综合体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山桥镇广嘉东郡商业综合体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遥观镇大润发商业综合体</w:t>
      </w:r>
    </w:p>
    <w:p>
      <w:pPr>
        <w:pStyle w:val="Normal"/>
        <w:spacing w:lineRule="exact" w:line="530"/>
        <w:ind w:right="64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武进区镇村长效管理示范点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礼嘉镇华渡村大三房自然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礼嘉镇庞家村杨家塘自然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阳镇天井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山桥镇五一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雪堰镇圣烈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雪堰镇周桥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前黄镇寨桥塘庄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前黄镇杨桥村杨桥老街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湟里镇葛庄村</w:t>
      </w:r>
    </w:p>
    <w:p>
      <w:pPr>
        <w:pStyle w:val="Normal"/>
        <w:spacing w:lineRule="exact" w:line="530"/>
        <w:ind w:right="64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泽镇周庄村森庄自然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;仿宋"/>
      <w:sz w:val="32"/>
    </w:rPr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9:00Z</dcterms:created>
  <dc:creator>User</dc:creator>
  <dc:description/>
  <dc:language>en-US</dc:language>
  <cp:lastModifiedBy>160951457</cp:lastModifiedBy>
  <cp:lastPrinted>2017-03-22T11:40:00Z</cp:lastPrinted>
  <dcterms:modified xsi:type="dcterms:W3CDTF">2018-02-09T02:17:10Z</dcterms:modified>
  <cp:revision>6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