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对大雪及低温天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防范工作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村（社区）、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气象部门预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本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晚到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市</w:t>
      </w:r>
      <w:r>
        <w:rPr>
          <w:rFonts w:ascii="仿宋_GB2312" w:hAnsi="仿宋_GB2312" w:cs="仿宋_GB2312" w:eastAsia="仿宋_GB2312"/>
          <w:sz w:val="28"/>
          <w:szCs w:val="28"/>
        </w:rPr>
        <w:t>将有大到暴雪，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有一次比较明显的降雪过程，较易发生大雪和低温灾害。为做好此次雪灾的防范工作，特此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各责任部门要按照职责分工做好道路保障、</w:t>
      </w:r>
      <w:r>
        <w:rPr>
          <w:rFonts w:ascii="仿宋_GB2312" w:hAnsi="仿宋_GB2312" w:cs="仿宋_GB2312" w:eastAsia="仿宋_GB2312"/>
          <w:sz w:val="28"/>
          <w:szCs w:val="28"/>
        </w:rPr>
        <w:t>交通运输安全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隐患排查、积雪清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加强对在建建筑工程的管理和危楼、危房、地质灾害点的排查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止</w:t>
      </w:r>
      <w:r>
        <w:rPr>
          <w:rFonts w:ascii="仿宋_GB2312" w:hAnsi="仿宋_GB2312" w:cs="仿宋_GB2312" w:eastAsia="仿宋_GB2312"/>
          <w:sz w:val="28"/>
          <w:szCs w:val="28"/>
        </w:rPr>
        <w:t>因大雪引起的各类垮塌灾害事故。加强对彩钢瓦厂棚、设施农业大棚排查，重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范</w:t>
      </w:r>
      <w:r>
        <w:rPr>
          <w:rFonts w:ascii="仿宋_GB2312" w:hAnsi="仿宋_GB2312" w:cs="仿宋_GB2312" w:eastAsia="仿宋_GB2312"/>
          <w:sz w:val="28"/>
          <w:szCs w:val="28"/>
        </w:rPr>
        <w:t>因大雪引起的次生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做到早安排、早部署，早落实，加强对困难群众、五保户等弱势群体的探望，保障好困难群众的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及时检查水电、天然气管网防冻措施，防范停水、停电、停气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加强值班和信息发布、报送工作。各村（社区）、相关单位要进一步加强值班工作，严格落实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值班和领导带班制度，随时保持通讯畅通。要及时掌握天气变化情况，对重要天气预警信息要迅速传达至各村各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镇内各学校要及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响应</w:t>
      </w:r>
      <w:r>
        <w:rPr>
          <w:rFonts w:ascii="仿宋_GB2312" w:hAnsi="仿宋_GB2312" w:cs="仿宋_GB2312" w:eastAsia="仿宋_GB2312"/>
          <w:sz w:val="28"/>
          <w:szCs w:val="28"/>
        </w:rPr>
        <w:t>教育部门工作部署，做好校园校车的安全工作，妥善安排好学生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下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间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常州市武进区雪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4:00Z</dcterms:created>
  <dc:creator>ccavfans</dc:creator>
  <dc:description/>
  <dc:language>en-US</dc:language>
  <cp:lastModifiedBy>雪堰镇</cp:lastModifiedBy>
  <dcterms:modified xsi:type="dcterms:W3CDTF">2018-01-23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