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10" w:right="-11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征迁中介服务机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信用份考核得分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720"/>
        <w:gridCol w:w="2440"/>
        <w:gridCol w:w="750"/>
        <w:gridCol w:w="2250"/>
        <w:gridCol w:w="750"/>
      </w:tblGrid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服务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评估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拆除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鑫洋土地房地产评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金品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基建拆建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金宁达恒土地房地产估价咨询有限公司常州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雪湖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金达拆迁拆除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2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物业房地产评估事务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华宇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弘昌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3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苏地仁合土地房地产评估咨询有限公司常州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武进新城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.8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明源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7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天圣房地产土地造价咨询评估有限公司常州第一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凯业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.6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万邦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金宁达房地产土地评估有限公司常州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中大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华盛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证房地产评估造价集团有限公司常州市分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东厦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.5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诚信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6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新大陆房地产土地评估造价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明大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.6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迅源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正信房地产评估事务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横山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万诚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嘉和土地房地产评估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5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鸿益兴泰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星耀房屋拆迁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7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基建土地房地产评估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1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南夏墅建设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.9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鸿达房屋拆迁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信达房地产评估造价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2"/>
                <w:sz w:val="24"/>
                <w:szCs w:val="24"/>
              </w:rPr>
              <w:t>常州市武进申达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奥太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2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延陵房地产评估事务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7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武进雪堰第二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.1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众义欣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永申房地产评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0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泰丰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.2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服务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评估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征迁拆除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兴伟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江南房地产评估事务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常州邦程建设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.8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金盛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滨湖土地房地产评估测绘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西林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诚业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江苏常度房地产评估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皓盛建设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.7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杰华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常联房地产评估造价咨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0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正益市政建筑安装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6.9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天汇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建苑房地产评估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鹏达建筑装饰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.1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昊阳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苏南爆破拆房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.7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天空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1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礼嘉建筑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.7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金厦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业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鑫浩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8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邦顺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广阔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9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州市正安房屋拆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7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无业绩即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度在武进区范围内没有参与拆迁、评估、拆除项目，得基本信用分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32:00Z</dcterms:created>
  <dc:creator>蔡言之</dc:creator>
  <dc:description/>
  <dc:language>en-US</dc:language>
  <cp:lastModifiedBy>征收与补偿办</cp:lastModifiedBy>
  <dcterms:modified xsi:type="dcterms:W3CDTF">2018-01-2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