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开办企业流程图</w:t>
      </w:r>
    </w:p>
    <w:p>
      <w:pPr>
        <w:pStyle w:val="Normal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（</w:t>
      </w:r>
      <w:r>
        <w:rPr>
          <w:rFonts w:eastAsia="方正楷体简体" w:cs="宋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宋体" w:eastAsia="方正楷体简体"/>
          <w:sz w:val="32"/>
          <w:szCs w:val="32"/>
        </w:rPr>
        <w:t>个环节，</w:t>
      </w:r>
      <w:r>
        <w:rPr>
          <w:rFonts w:eastAsia="方正楷体简体" w:cs="宋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宋体" w:eastAsia="方正楷体简体"/>
          <w:sz w:val="32"/>
          <w:szCs w:val="32"/>
        </w:rPr>
        <w:t>件材料，</w:t>
      </w:r>
      <w:r>
        <w:rPr>
          <w:rFonts w:eastAsia="方正楷体简体" w:cs="宋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宋体" w:eastAsia="方正楷体简体"/>
          <w:sz w:val="32"/>
          <w:szCs w:val="32"/>
        </w:rPr>
        <w:t>个工作日）</w:t>
      </w:r>
    </w:p>
    <w:p>
      <w:pPr>
        <w:pStyle w:val="Normal"/>
        <w:jc w:val="center"/>
        <w:rPr>
          <w:rFonts w:ascii="宋体" w:hAnsi="宋体" w:eastAsia="方正楷体简体"/>
          <w:sz w:val="32"/>
          <w:szCs w:val="32"/>
          <w:lang w:val="en-US" w:eastAsia="en-US"/>
        </w:rPr>
      </w:pPr>
      <w:r>
        <w:rPr>
          <w:rFonts w:eastAsia="方正楷体简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925</wp:posOffset>
                </wp:positionH>
                <wp:positionV relativeFrom="paragraph">
                  <wp:posOffset>193675</wp:posOffset>
                </wp:positionV>
                <wp:extent cx="317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企业名称登记网上自助核准，自行打印企业名称预先核准告知书（自助办理，不计入环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43.7pt;mso-wrap-distance-left:9.05pt;mso-wrap-distance-right:9.05pt;mso-wrap-distance-top:0pt;mso-wrap-distance-bottom:0pt;margin-top:15.25pt;mso-position-vertical-relative:text;margin-left: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企业名称登记网上自助核准，自行打印企业名称预先核准告知书（自助办理，不计入环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/>
          <w:sz w:val="32"/>
          <w:szCs w:val="32"/>
          <w:lang w:val="en-US" w:eastAsia="en-US"/>
        </w:rPr>
      </w:pPr>
      <w:r>
        <w:rPr>
          <w:rFonts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295910</wp:posOffset>
                </wp:positionV>
                <wp:extent cx="0" cy="371475"/>
                <wp:effectExtent l="38100" t="0" r="3810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3.3pt" to="213.6pt,52.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1714500</wp:posOffset>
                </wp:positionV>
                <wp:extent cx="0" cy="447675"/>
                <wp:effectExtent l="38100" t="0" r="38735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35pt" to="87.7pt,170.2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1714500</wp:posOffset>
                </wp:positionV>
                <wp:extent cx="0" cy="466725"/>
                <wp:effectExtent l="38735" t="0" r="3810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35pt" to="365.2pt,171.7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790</wp:posOffset>
                </wp:positionH>
                <wp:positionV relativeFrom="paragraph">
                  <wp:posOffset>1714500</wp:posOffset>
                </wp:positionV>
                <wp:extent cx="3524250" cy="0"/>
                <wp:effectExtent l="0" t="5080" r="0" b="5080"/>
                <wp:wrapNone/>
                <wp:docPr id="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35pt" to="365.15pt,13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1323975</wp:posOffset>
                </wp:positionV>
                <wp:extent cx="0" cy="390525"/>
                <wp:effectExtent l="5080" t="0" r="5080" b="0"/>
                <wp:wrapNone/>
                <wp:docPr id="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4.25pt" to="218.2pt,134.9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5365</wp:posOffset>
                </wp:positionH>
                <wp:positionV relativeFrom="paragraph">
                  <wp:posOffset>2544445</wp:posOffset>
                </wp:positionV>
                <wp:extent cx="1200150" cy="0"/>
                <wp:effectExtent l="0" t="38100" r="0" b="38100"/>
                <wp:wrapNone/>
                <wp:docPr id="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00.35pt" to="274.4pt,200.3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327025</wp:posOffset>
                </wp:positionV>
                <wp:extent cx="2724150" cy="951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企业注册登记，发放《营业执照》，并办理公章刻制和备案手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区行政审批局及区市监局各分局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74.95pt;mso-wrap-distance-left:9.05pt;mso-wrap-distance-right:9.05pt;mso-wrap-distance-top:0pt;mso-wrap-distance-bottom:0pt;margin-top:25.7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企业注册登记，发放《营业执照》，并办理公章刻制和备案手续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区行政审批局及区市监局各分局，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1969135</wp:posOffset>
                </wp:positionV>
                <wp:extent cx="989965" cy="473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推送账户信息，补录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37.3pt;mso-wrap-distance-left:9.05pt;mso-wrap-distance-right:9.05pt;mso-wrap-distance-top:0pt;mso-wrap-distance-bottom:0pt;margin-top:155.0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推送账户信息，补录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/>
          <w:sz w:val="32"/>
          <w:szCs w:val="32"/>
          <w:lang w:val="en-US" w:eastAsia="en-US"/>
        </w:rPr>
      </w:pPr>
      <w:r>
        <w:rPr>
          <w:rFonts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73835</wp:posOffset>
                </wp:positionV>
                <wp:extent cx="2562860" cy="637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银行开立公司帐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区各商业银行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50.2pt;mso-wrap-distance-left:9.05pt;mso-wrap-distance-right:9.05pt;mso-wrap-distance-top:0pt;mso-wrap-distance-bottom:0pt;margin-top:11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在银行开立公司帐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区各商业银行，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1433830</wp:posOffset>
                </wp:positionV>
                <wp:extent cx="2463800" cy="617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国税部门领购发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区国税窗口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48.65pt;mso-wrap-distance-left:9.05pt;mso-wrap-distance-right:9.05pt;mso-wrap-distance-top:0pt;mso-wrap-distance-bottom:0pt;margin-top:112.9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在国税部门领购发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区国税窗口，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方正仿宋简体"/>
          <w:sz w:val="32"/>
          <w:szCs w:val="32"/>
          <w:lang w:val="en-US" w:eastAsia="en-US"/>
        </w:rPr>
      </w:pPr>
      <w:r>
        <w:rPr>
          <w:rFonts w:eastAsia="方正仿宋简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2367280</wp:posOffset>
                </wp:positionV>
                <wp:extent cx="3184525" cy="272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72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color w:val="000000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de-DE"/>
                              </w:rPr>
                              <w:t>需要行政相对人提供的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color w:val="000000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de-DE"/>
                              </w:rPr>
                              <w:t>一、企业登记环节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color w:val="000000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lang w:val="de-DE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de-DE"/>
                              </w:rPr>
                              <w:t>公司法定代表人签署的《公司登记（备案）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color w:val="000000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lang w:val="de-DE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de-DE"/>
                              </w:rPr>
                              <w:t>《指定代表或者共同委托代理人授权委托书》及指定代表或委托代理人的身份证件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color w:val="000000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lang w:val="de-DE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de-DE"/>
                              </w:rPr>
                              <w:t>全体股东签署的公司章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lang w:val="de-DE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de-DE"/>
                              </w:rPr>
                              <w:t>股东的主体资格证明或者自然人身份证件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color w:val="000000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lang w:val="de-DE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de-DE"/>
                              </w:rPr>
                              <w:t>董事、监事、法定代表人和经理的任职文件及身份证件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  <w:color w:val="000000"/>
                                <w:kern w:val="0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lang w:val="de-DE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de-DE"/>
                              </w:rPr>
                              <w:t>住所使用证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lang w:val="de-DE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lang w:val="de-DE"/>
                              </w:rPr>
                              <w:t>《企业名称预先核准申请书》及《名称预先核准告知书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、开设银行账户环节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《营业执照》正本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企业法定代表人身份证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5pt;height:214.4pt;mso-wrap-distance-left:9.05pt;mso-wrap-distance-right:9.05pt;mso-wrap-distance-top:0pt;mso-wrap-distance-bottom:0pt;margin-top:186.4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  <w:color w:val="000000"/>
                          <w:kern w:val="0"/>
                          <w:lang w:val="de-DE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de-DE"/>
                        </w:rPr>
                        <w:t>需要行政相对人提供的材料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  <w:color w:val="000000"/>
                          <w:kern w:val="0"/>
                          <w:lang w:val="de-DE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de-DE"/>
                        </w:rPr>
                        <w:t>一、企业登记环节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  <w:color w:val="000000"/>
                          <w:kern w:val="0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lang w:val="de-DE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de-DE"/>
                        </w:rPr>
                        <w:t>公司法定代表人签署的《公司登记（备案）申请书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  <w:color w:val="000000"/>
                          <w:kern w:val="0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lang w:val="de-DE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de-DE"/>
                        </w:rPr>
                        <w:t>《指定代表或者共同委托代理人授权委托书》及指定代表或委托代理人的身份证件复印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  <w:color w:val="000000"/>
                          <w:kern w:val="0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lang w:val="de-DE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de-DE"/>
                        </w:rPr>
                        <w:t>全体股东签署的公司章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lang w:val="de-DE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de-DE"/>
                        </w:rPr>
                        <w:t>股东的主体资格证明或者自然人身份证件复印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  <w:color w:val="000000"/>
                          <w:kern w:val="0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lang w:val="de-DE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de-DE"/>
                        </w:rPr>
                        <w:t>董事、监事、法定代表人和经理的任职文件及身份证件复印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  <w:color w:val="000000"/>
                          <w:kern w:val="0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lang w:val="de-DE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de-DE"/>
                        </w:rPr>
                        <w:t>住所使用证明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lang w:val="de-DE"/>
                        </w:rPr>
                        <w:t>7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lang w:val="de-DE"/>
                        </w:rPr>
                        <w:t>《企业名称预先核准申请书》及《名称预先核准告知书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二、开设银行账户环节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《营业执照》正本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企业法定代表人身份证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9:00Z</dcterms:created>
  <dc:creator>user</dc:creator>
  <dc:description/>
  <dc:language>en-US</dc:language>
  <cp:lastModifiedBy>160951457</cp:lastModifiedBy>
  <cp:lastPrinted>2017-10-12T17:16:00Z</cp:lastPrinted>
  <dcterms:modified xsi:type="dcterms:W3CDTF">2018-01-22T08:10:24Z</dcterms:modified>
  <cp:revision>8</cp:revision>
  <dc:subject/>
  <dc:title>市政府办公室关于印发《常州市成品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