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洛阳镇乡村厨师技能比赛</w:t>
      </w:r>
      <w:r>
        <w:rPr/>
        <w:t>报名表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10"/>
        <w:gridCol w:w="1080"/>
        <w:gridCol w:w="2520"/>
      </w:tblGrid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选送单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厨艺特色介绍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4800" w:hanging="48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left="4800" w:hanging="48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1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签字（盖章）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________________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0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赛组委会</w:t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3150"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签字（盖章）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________________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微软用户</dc:creator>
  <dc:description/>
  <cp:keywords/>
  <dc:language>en-US</dc:language>
  <cp:lastModifiedBy>微软用户</cp:lastModifiedBy>
  <dcterms:modified xsi:type="dcterms:W3CDTF">2018-01-11T08:39:00Z</dcterms:modified>
  <cp:revision>1</cp:revision>
  <dc:subject/>
  <dc:title>附件：</dc:title>
</cp:coreProperties>
</file>