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-13.45pt;margin-top:204.4pt;width:442.15pt;height:62.3pt;mso-wrap-style:none;v-text-anchor:middle;mso-position-horizontal:center;mso-position-vertical-relative:page" type="_x0000_t136">
            <v:path textpathok="t"/>
            <v:textpath on="t" fitshape="t" string="常州市武进区安全生产委员会文件" style="font-family:&quot;方正小标宋简体&quot;;font-size:72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"/>
          <w:sz w:val="32"/>
          <w:szCs w:val="32"/>
        </w:rPr>
        <w:t>武安发</w:t>
      </w:r>
      <w:bookmarkEnd w:id="0"/>
      <w:r>
        <w:rPr>
          <w:rFonts w:eastAsia="方正仿宋简体"/>
          <w:sz w:val="32"/>
          <w:szCs w:val="32"/>
        </w:rPr>
        <w:t>〔</w:t>
      </w:r>
      <w:bookmarkStart w:id="1" w:name="wenhao_year"/>
      <w:r>
        <w:rPr>
          <w:rFonts w:eastAsia="方正仿宋简体"/>
          <w:sz w:val="32"/>
          <w:szCs w:val="32"/>
        </w:rPr>
        <w:t>2017</w:t>
      </w:r>
      <w:bookmarkEnd w:id="1"/>
      <w:r>
        <w:rPr>
          <w:rFonts w:eastAsia="方正仿宋简体"/>
          <w:sz w:val="32"/>
          <w:szCs w:val="32"/>
        </w:rPr>
        <w:t>〕</w:t>
      </w:r>
      <w:bookmarkStart w:id="2" w:name="wenhao_hao"/>
      <w:r>
        <w:rPr>
          <w:rFonts w:eastAsia="方正仿宋简体"/>
          <w:sz w:val="32"/>
          <w:szCs w:val="32"/>
        </w:rPr>
        <w:t>11</w:t>
      </w:r>
      <w:bookmarkEnd w:id="2"/>
      <w:r>
        <w:rPr>
          <w:rFonts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6.75pt" to="428.7pt,6.75pt" stroked="t" o:allowincell="f" style="position:absolute;mso-position-horizontal:center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武进区“安全生产月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工作意见》的通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开发区、街道安委会，经开区分局，科教城安管处，各有关部门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武进区“安全生产月”活动工作意见》印发给你们，请结合实际，认真抓好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常州市武进区安全生产委员会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武进区“安全生产月”活动工作意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国务院安委办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国“安全生产月”和“安全生产万里行”活动通知》、省安委办《关于开展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“安全生产月”活动的通知》、市安委会《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常州市“安全生产月”活动工作意见》精神，结合我区实际，现就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开展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安全生产月”活动提出如下意见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党中央、国务院和习近平总书记、李克强总理等中央领导同志的重要指示精神为指引，围绕“</w:t>
      </w:r>
      <w:r>
        <w:rPr>
          <w:rFonts w:ascii="仿宋_GB2312" w:hAnsi="仿宋_GB2312" w:eastAsia="仿宋_GB2312"/>
          <w:sz w:val="32"/>
          <w:szCs w:val="32"/>
        </w:rPr>
        <w:t>全面落实企业安全生产主体责任</w:t>
      </w:r>
      <w:r>
        <w:rPr>
          <w:rFonts w:ascii="仿宋_GB2312" w:hAnsi="仿宋_GB2312" w:eastAsia="仿宋_GB2312"/>
          <w:sz w:val="32"/>
          <w:szCs w:val="32"/>
        </w:rPr>
        <w:t xml:space="preserve">”主题，通过开展系列宣传教育活动，进一步树立红线意识，加强安全法治，落实安全责任，普及安全知识，提升全民安全素质，防范较大事故发生，杜绝重特大事故发生，努力保持全区安全生产形势持续稳定好转。    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活动主题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面落实企业安全生产主体责任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三、活动时间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区“安全生产月”活动由区安委会统一组织，区安委办牵头负责，区安委会各成员单位结合各自职责做好相关工作。各镇、开发区、街道和各行业主管部门及单位也应建立相应的组织机构，负责组织开展本地区、本部门和本单位的“安全生产月”活动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五、重点活动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举办安全生产宣传咨询日活动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是全国统一的安全生产宣传咨询日。当日，区安委会将在乐购广场举办安全生产宣传广场咨询日活动，各地、各有关部门，各单位要自行组织安排咨询日活动。咨询活动主要围绕百姓安全意识的提高，企业主体责任的落实等方面宣传安全生产方针政策、法律、法规、安全知识和自救互救方法等，回答群众关心的安全生产问题。咨询日活动安排，区安委办将另行通知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有效开展生产安全事故警示教育活动。</w:t>
      </w:r>
      <w:r>
        <w:rPr>
          <w:rFonts w:ascii="仿宋_GB2312" w:hAnsi="仿宋_GB2312" w:eastAsia="仿宋_GB2312"/>
          <w:sz w:val="32"/>
          <w:szCs w:val="32"/>
        </w:rPr>
        <w:t>举办全区安全生产事故警示教育暨安全知识培训班，区各有关部门要以本行业近年来发生的典型事故为素材，组织观看武进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生产安全事故盘点——《生命的红线》警示教育片，开展警示教育展、专题研讨、警示教育片进社区、进乡村、进广场和媒体展映等形式开展事故警示教育。特别是针对夏季高温、多雨特点，有针对性的开展危险化学品泄漏、爆燃以及洪涝灾害事故警示教育，引导全社会深入吸取事故教训，提高从业人员的防范意识和能力，推动安全生产工作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开展安全发展主题宣讲活动。</w:t>
      </w:r>
      <w:r>
        <w:rPr>
          <w:rFonts w:ascii="仿宋_GB2312" w:hAnsi="仿宋_GB2312" w:eastAsia="仿宋_GB2312"/>
          <w:sz w:val="32"/>
          <w:szCs w:val="32"/>
        </w:rPr>
        <w:t>“安全生产月”期间，各地、各有关部门要组织宣讲队伍，深入企业集中宣讲安全生产法律法规、政策措施、主体责任清单内容和安全措施，推动落实企业安全生产主体责任、部门监管责任、党委和政府领导责任。具体开展以“平安市场创建”、“春风行动”、“寄递安全就在身边”、“净空环境保护”、“工业气瓶信息化安全管理”、“特种设备预警监测和应急指挥推进”等为主题的安全发展宣讲活动。通过在传统媒体和新媒体发表评论、撰写体会文章等方式传播安全发展观念，普及安全知识和技能，提高全民安全文化文明素质。原则上，各地、各部门要开展一次安全知识讲座，参加对象以安委会成员单位、规上及高危行业企业为主。</w:t>
      </w:r>
    </w:p>
    <w:p>
      <w:pPr>
        <w:pStyle w:val="Normal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（四）组织开展执法案卷评比活动。</w:t>
      </w:r>
      <w:r>
        <w:rPr>
          <w:rFonts w:ascii="仿宋_GB2312" w:hAnsi="仿宋_GB2312" w:eastAsia="仿宋_GB2312"/>
          <w:sz w:val="32"/>
          <w:szCs w:val="32"/>
        </w:rPr>
        <w:t>为进一步规范行政执法行为，提高行政执法案件办理质量和水平，开展全区执法案卷评比活动。通过评比，让执法人员在横向互查中取人之长、在纵向点评中查找差距，互相探讨交流、互相释疑解难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开展安全监管人员业务知识培训活动。</w:t>
      </w:r>
      <w:r>
        <w:rPr>
          <w:rFonts w:ascii="仿宋_GB2312" w:hAnsi="仿宋_GB2312" w:eastAsia="仿宋_GB2312"/>
          <w:sz w:val="32"/>
          <w:szCs w:val="32"/>
        </w:rPr>
        <w:t>各地、各部门要认真组织举办行业内安全监管人员业务知识培训活动，围绕中央关于深入安全生产领域发展改革意见、安全生产形势、安全生产法律、法规、日常监管要点、企业主体责任清单、安全生产执法年相关要求进行集中业务培训，夯实监管人员业务素质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六）广泛开展安全文化活动。</w:t>
      </w:r>
      <w:r>
        <w:rPr>
          <w:rFonts w:ascii="仿宋_GB2312" w:hAnsi="仿宋_GB2312" w:eastAsia="仿宋_GB2312"/>
          <w:sz w:val="32"/>
          <w:szCs w:val="32"/>
        </w:rPr>
        <w:t>各地、各有关部门和企业要开展各类文化宣传、文艺演出、安全培训、法制教育活动。加强指导、推动所辖区域内的安全文化建设示范企业、平安校园等创建活动。开展“最美安全员”、“执法案卷”评比、“安全隐患随手拍”、“安全服务进企业”、“安全警示片进社区”、“安全知识进校园”和“安全管理十佳企业”评比等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大力开展安全应急预案演练活动。</w:t>
      </w:r>
      <w:r>
        <w:rPr>
          <w:rFonts w:ascii="仿宋_GB2312" w:hAnsi="仿宋_GB2312" w:eastAsia="仿宋_GB2312"/>
          <w:sz w:val="32"/>
          <w:szCs w:val="32"/>
        </w:rPr>
        <w:t>各地、各有关部门和企业应立足实际，采取多种形式，广泛开展有针对性的应急演练，提高科学施救和事故灾难应急救援能力。各级安委会要以油气管道、危险化学品、劳动密集型企业、重大建设工程、汛期和校园安全为重点，开展多方联动，多部门协调配合的安全应急预案综合实战演练。要将安全知识教育和应急救援培训融入演练活动，切实提高演练的严谨性、针对性和可操作性，提高从业人员防灾、逃灾、避灾和自救、互救能力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八）开展安全生产专项整治和“打非治违”专项行动。</w:t>
      </w:r>
      <w:r>
        <w:rPr>
          <w:rFonts w:ascii="仿宋_GB2312" w:hAnsi="仿宋_GB2312" w:eastAsia="仿宋_GB2312"/>
          <w:sz w:val="32"/>
          <w:szCs w:val="32"/>
        </w:rPr>
        <w:t>严厉打击危化、建筑、交通、人员密集场所、烟花爆竹等重点行业和领域内的习惯性违法、违规、违章行为，排查治理各类安全生产隐患。集中开展重大危险源企业安全生产大检查活动，推动企业落实安全生产主体责任，防范和减少各类生产安全事故发生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开展各具特色的行业性活动。</w:t>
      </w:r>
      <w:r>
        <w:rPr>
          <w:rFonts w:ascii="仿宋_GB2312" w:hAnsi="仿宋_GB2312" w:eastAsia="仿宋_GB2312"/>
          <w:sz w:val="32"/>
          <w:szCs w:val="32"/>
        </w:rPr>
        <w:t>继续深入开展职工劳动保护及以“推进安全生产领域改革发展的意见”为主题的安全生产知识竞赛，安全生产综合执法技能比赛、“安康杯”竞赛、“青安岗在行动”、“平安校园”、“以案释法”、“安全示范企业”创建等活动。宣传部门要指导媒体加强宣传，面向社会公众开展多种形式的宣传报道，通过播放专题节目、开设专版专栏、刊播公益广告、送安全电影下乡等形式，充分发挥媒体的作用，扩大“安全生产月”活动的影响力和覆盖面。安委会各成员单位要以“安全生产月”活动为平台，结合自身特点，积极开展具有行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领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特色的安全生产宣传教育活动，发挥好示范带头作用。</w:t>
      </w:r>
    </w:p>
    <w:p>
      <w:pPr>
        <w:pStyle w:val="Normal"/>
        <w:ind w:firstLine="6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六、活动要求 </w:t>
      </w:r>
    </w:p>
    <w:p>
      <w:pPr>
        <w:pStyle w:val="Normal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开发区、街道，经开区分局，各有关部门要按照区安委会的统一部署，重心下移，开展各具特色的宣传教育活动。要建立健全责任体系、管理体制和运行机制，确保组织机构、人员、经费落实到位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一）加强领导，精心组织。</w:t>
      </w:r>
      <w:r>
        <w:rPr>
          <w:rFonts w:ascii="仿宋_GB2312" w:hAnsi="仿宋_GB2312" w:eastAsia="仿宋_GB2312"/>
          <w:sz w:val="32"/>
          <w:szCs w:val="32"/>
        </w:rPr>
        <w:t>各地、各有关部门和单位要把“安全生产月”活动列入重要议事日程，要成立专门的活动领导小组，指定专人负责。要紧紧围绕“</w:t>
      </w:r>
      <w:r>
        <w:rPr>
          <w:rFonts w:ascii="仿宋_GB2312" w:hAnsi="仿宋_GB2312" w:eastAsia="仿宋_GB2312"/>
          <w:sz w:val="32"/>
          <w:szCs w:val="32"/>
        </w:rPr>
        <w:t>全面落实企业安全生产主体责任</w:t>
      </w:r>
      <w:r>
        <w:rPr>
          <w:rFonts w:ascii="仿宋_GB2312" w:hAnsi="仿宋_GB2312" w:eastAsia="仿宋_GB2312"/>
          <w:sz w:val="32"/>
          <w:szCs w:val="32"/>
        </w:rPr>
        <w:t>”这一主题，结合实际制定活动实施方案。在做好常规动作的基础上，创新自选动作，增强活动的知识性、趣味性、针对性和吸引力。在活动的计划部署、组织实施、督促检查、总结提高等各个环节抓好落实，力争使“安全生产月”活动形成特色、做出品牌、取得实效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突出重点，着力推进。</w:t>
      </w:r>
      <w:r>
        <w:rPr>
          <w:rFonts w:ascii="仿宋_GB2312" w:hAnsi="仿宋_GB2312" w:eastAsia="仿宋_GB2312"/>
          <w:sz w:val="32"/>
          <w:szCs w:val="32"/>
        </w:rPr>
        <w:t>各地、各有关部门、单位要在总结历年“安全生产月”活动经验的基础上，积极探索“安全生产月”活动的特点，积极参与，相互配合，安全生产事故警示教育，要强调针对性，应当结合受教育对象的实际情况选择事故案例，采取视频演示、音频播送以及版面展览等多种形式强化警示效果。安全宣传，要向基础、基层倾斜，内容要更多关联企事业单位以及群众的实际需要；应急救援演练，重点是高危行业、人员密集场所等行业和领域，强调实战性和实效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共同参与，营造氛围。</w:t>
      </w:r>
      <w:r>
        <w:rPr>
          <w:rFonts w:ascii="仿宋_GB2312" w:hAnsi="仿宋_GB2312" w:eastAsia="仿宋_GB2312"/>
          <w:sz w:val="32"/>
          <w:szCs w:val="32"/>
        </w:rPr>
        <w:t>“安全生产月”期间，要充分发挥报刊、广播电视台和网络等媒体作用，开展多种形式的集中宣传；利用微信平台、手机报、电子屏、网络微博等新媒体，在全区形成强大的宣传声势。在建筑工地、工贸企业、车站码头、主要街道、居民社区等人流密集场所，悬挂“安全生产月”内容的横幅，张贴标语和主题宣传画，设置公共宣传栏、宣传橱窗、宣传画廊等，扩大宣传声势，形成更加有利于安全生产的社会氛围，唱响安全发展主旋律。原则上各镇、开发区、街道在人员密集场所张挂横幅不得少于两条，安全生产现场咨询活动不得少于一次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生产月”活动开展情况将纳入安全生产年度考评，请各地、各有关部门和单位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分别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“安全生产月”活动方案和总结（纸质文件和电子文本）、活动期间的视频、照片资料报区安委会办公室。联系人：蒋淑，联系电话（传真）：</w:t>
      </w:r>
      <w:r>
        <w:rPr>
          <w:rFonts w:eastAsia="仿宋_GB2312" w:ascii="仿宋_GB2312" w:hAnsi="仿宋_GB2312"/>
          <w:sz w:val="32"/>
          <w:szCs w:val="32"/>
        </w:rPr>
        <w:t>86311363</w:t>
      </w:r>
      <w:r>
        <w:rPr>
          <w:rFonts w:ascii="仿宋_GB2312" w:hAnsi="仿宋_GB2312" w:eastAsia="仿宋_GB2312"/>
          <w:sz w:val="32"/>
          <w:szCs w:val="32"/>
        </w:rPr>
        <w:t>；电子信箱：</w:t>
      </w:r>
      <w:r>
        <w:rPr>
          <w:rFonts w:eastAsia="仿宋_GB2312" w:ascii="仿宋_GB2312" w:hAnsi="仿宋_GB2312"/>
          <w:sz w:val="32"/>
          <w:szCs w:val="32"/>
        </w:rPr>
        <w:t>109921852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4:00Z</dcterms:created>
  <dc:creator>安监局</dc:creator>
  <dc:description/>
  <cp:keywords/>
  <dc:language>en-US</dc:language>
  <cp:lastModifiedBy>安监局</cp:lastModifiedBy>
  <cp:lastPrinted>2017-05-08T13:51:00Z</cp:lastPrinted>
  <dcterms:modified xsi:type="dcterms:W3CDTF">2017-05-10T02:14:00Z</dcterms:modified>
  <cp:revision>2</cp:revision>
  <dc:subject/>
  <dc:title>关于印发2012年常州市“安全生产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bCQvfNIZ04OFGdFMF6hA">
    <vt:lpwstr>SFbCQvfNIZ04OFGdFMF6hA</vt:lpwstr>
  </property>
  <property fmtid="{D5CDD505-2E9C-101B-9397-08002B2CF9AE}" pid="3" name="taohong">
    <vt:lpwstr>taohong</vt:lpwstr>
  </property>
</Properties>
</file>