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fe5f34" stroked="f" o:allowincell="f" style="position:absolute;margin-left:-13.45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安全生产委员会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bookmarkStart w:id="0" w:name="wenhao_fa"/>
      <w:r>
        <w:rPr>
          <w:rFonts w:eastAsia="方正仿宋简体"/>
          <w:sz w:val="32"/>
          <w:szCs w:val="32"/>
        </w:rPr>
        <w:t>武安办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7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4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75pt" to="428.7pt,6.75pt" ID="直线 8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市安委办《关于进一步加强当前安全生产工作的紧急通知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、开发区、街道安委会，区安委会各成员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市安委办《关于进一步加强当前安全生产工作的紧急通知》（常安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）转发给你们，请结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紧急会议要求，认真抓好贯彻落实，并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下班前将近期工作部署落实情况报区安委办。区安委办将于本周对各地贯彻落实情况进行督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安全生产委员办公室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40"/>
        <w:ind w:right="-512" w:hanging="0"/>
        <w:rPr/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00330</wp:posOffset>
                </wp:positionV>
                <wp:extent cx="5715000" cy="0"/>
                <wp:effectExtent l="635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.9pt" to="446.7pt,7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408305</wp:posOffset>
                </wp:positionV>
                <wp:extent cx="57150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2.15pt" to="445.2pt,32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武进区安全生产委员会办公室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622935</wp:posOffset>
                </wp:positionV>
                <wp:extent cx="635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9.05pt" to="-4pt,49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1:00Z</dcterms:created>
  <dc:creator>USER</dc:creator>
  <dc:description/>
  <dc:language>en-US</dc:language>
  <cp:lastModifiedBy>Administrator</cp:lastModifiedBy>
  <cp:lastPrinted>2017-02-27T09:01:00Z</cp:lastPrinted>
  <dcterms:modified xsi:type="dcterms:W3CDTF">2017-02-28T05:47:46Z</dcterms:modified>
  <cp:revision>2</cp:revision>
  <dc:subject/>
  <dc:title>武安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ZoAi9fDcOUg0Grwt62ng">
    <vt:lpwstr>EDZoAi9fDcOUg0Grwt62ng</vt:lpwstr>
  </property>
  <property fmtid="{D5CDD505-2E9C-101B-9397-08002B2CF9AE}" pid="3" name="KSOProductBuildVer">
    <vt:lpwstr>2052-10.1.0.6206</vt:lpwstr>
  </property>
  <property fmtid="{D5CDD505-2E9C-101B-9397-08002B2CF9AE}" pid="4" name="taohong">
    <vt:lpwstr>taohong</vt:lpwstr>
  </property>
</Properties>
</file>