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/>
          <w:color w:val="000000"/>
          <w:kern w:val="0"/>
          <w:sz w:val="40"/>
          <w:szCs w:val="40"/>
          <w:lang w:bidi="ar"/>
        </w:rPr>
        <w:t>2017</w:t>
      </w:r>
      <w:r>
        <w:rPr>
          <w:rFonts w:eastAsia="方正小标宋简体"/>
          <w:color w:val="000000"/>
          <w:kern w:val="0"/>
          <w:sz w:val="40"/>
          <w:szCs w:val="40"/>
          <w:lang w:bidi="ar"/>
        </w:rPr>
        <w:t>年武进区荣誉市民名单</w:t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3420"/>
        <w:gridCol w:w="720"/>
        <w:gridCol w:w="1620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国别（地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常州神力热喷涂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Joris Gustaaf Gerardus Kraak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（尤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技术总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荷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欣盛微结构电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Country Lee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李国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执行董事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兼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台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开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（遥观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安必克阀门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Nicolas Bellanger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小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法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日静减速机制造（常州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Shiina Yutaka</w:t>
            </w:r>
            <w:r>
              <w:rPr>
                <w:rStyle w:val="Font41"/>
                <w:rFonts w:ascii="Times New Roman" w:hAnsi="Times New Roman" w:cs="Times New Roman" w:eastAsia="方正仿宋简体"/>
              </w:rPr>
              <w:t>（椎名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伊蒙妮莎（常州）发电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Miguel Utrillas Morita</w:t>
            </w:r>
            <w:r>
              <w:rPr>
                <w:rStyle w:val="Font41"/>
                <w:rFonts w:ascii="Times New Roman" w:hAnsi="Times New Roman" w:cs="Times New Roman" w:eastAsia="方正仿宋简体"/>
              </w:rPr>
              <w:t>（米格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班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新誉庞巴迪牵引系统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Tomas Andersson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安庭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瑞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恩格尔注塑机械（常州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arimort Peter</w:t>
            </w:r>
            <w:r>
              <w:rPr>
                <w:rStyle w:val="Font11"/>
              </w:rPr>
              <w:t>（贾瑞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奥地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普利司通机械工程（常州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Matsuo Kazuo</w:t>
            </w:r>
            <w:r>
              <w:rPr>
                <w:rStyle w:val="Font41"/>
                <w:rFonts w:ascii="Times New Roman" w:hAnsi="Times New Roman" w:cs="Times New Roman" w:eastAsia="方正仿宋简体"/>
              </w:rPr>
              <w:t>（松尾一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董事长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兼总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武油缸（常州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Matsumoto kazuki</w:t>
            </w:r>
            <w:r>
              <w:rPr>
                <w:rStyle w:val="Font01"/>
              </w:rPr>
              <w:t>（松本和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、董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太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迈力特（常州）精密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Jay Ahrman Go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杰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菲律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太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常州三劶电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Yamashita Toshiaki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山下俊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经理</w:t>
            </w:r>
            <w:bookmarkStart w:id="0" w:name="_GoBack"/>
            <w:bookmarkEnd w:id="0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太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尼霍夫机械制造（常州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Udo Helmerich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伍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级总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德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牛塘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宏维达纺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Feng Weiya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冯维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香港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650</wp:posOffset>
              </wp:positionH>
              <wp:positionV relativeFrom="paragraph">
                <wp:posOffset>-115316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0.8pt;mso-position-vertical-relative:text;margin-left:4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>User</dc:creator>
  <dc:description/>
  <dc:language>en-US</dc:language>
  <cp:lastModifiedBy>160951457</cp:lastModifiedBy>
  <cp:lastPrinted>2017-01-16T09:45:00Z</cp:lastPrinted>
  <dcterms:modified xsi:type="dcterms:W3CDTF">2018-01-07T07:01:47Z</dcterms:modified>
  <cp:revision>2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