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武进区政策性农业保险开设险种情况表</w:t>
      </w:r>
    </w:p>
    <w:p>
      <w:pPr>
        <w:pStyle w:val="Normal"/>
        <w:spacing w:lineRule="exact" w:line="300"/>
        <w:ind w:left="-735" w:right="-735" w:firstLine="48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spacing w:lineRule="exact" w:line="300"/>
        <w:ind w:left="-735" w:right="-275" w:firstLine="480"/>
        <w:jc w:val="right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仿宋_GB2312;仿宋"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单位：元</w:t>
      </w:r>
      <w:r>
        <w:rPr>
          <w:rFonts w:eastAsia="仿宋_GB2312;仿宋"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 w:eastAsia="仿宋_GB2312;仿宋"/>
          <w:bCs/>
          <w:color w:val="000000"/>
          <w:kern w:val="0"/>
          <w:szCs w:val="21"/>
        </w:rPr>
        <w:t>亩、头、羽、人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72"/>
        <w:gridCol w:w="1635"/>
        <w:gridCol w:w="741"/>
        <w:gridCol w:w="1315"/>
        <w:gridCol w:w="1046"/>
        <w:gridCol w:w="785"/>
        <w:gridCol w:w="1509"/>
        <w:gridCol w:w="1270"/>
      </w:tblGrid>
      <w:tr>
        <w:trPr/>
        <w:tc>
          <w:tcPr>
            <w:tcW w:w="3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项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金额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费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</w:p>
        </w:tc>
      </w:tr>
      <w:tr>
        <w:trPr/>
        <w:tc>
          <w:tcPr>
            <w:tcW w:w="3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补贴</w:t>
            </w:r>
          </w:p>
        </w:tc>
        <w:tc>
          <w:tcPr>
            <w:tcW w:w="12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金额</w:t>
            </w:r>
          </w:p>
        </w:tc>
      </w:tr>
      <w:tr>
        <w:trPr/>
        <w:tc>
          <w:tcPr>
            <w:tcW w:w="3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2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水稻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麦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油菜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能繁母猪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奶牛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桃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.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5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梨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效设施农业（仅指蔬菜、林果、花卉、苗木大棚、附加蔬菜瓜果种植保险） 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棚架 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竹木大棚棚架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000-5000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0-250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7.5-212.5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.5-37.5 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水泥大棚棚架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000-6000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0-240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6-204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-36 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架大棚棚架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000-10000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-25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6.25-212.5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75-37.5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薄膜 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寿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含进口膜）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通膜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附加蔬菜（瓜果）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（花卉）火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内塘养殖螃蟹水文指数保险（试点）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肥猪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.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鸡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8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4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鸡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%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6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种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淡水鱼养殖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User</dc:creator>
  <dc:description/>
  <dc:language>en-US</dc:language>
  <cp:lastModifiedBy>160951457</cp:lastModifiedBy>
  <cp:lastPrinted>2017-10-23T15:59:00Z</cp:lastPrinted>
  <dcterms:modified xsi:type="dcterms:W3CDTF">2018-01-04T06:43:49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