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-6.7pt;margin-top:147.4pt;width:442.15pt;height:62.3pt;mso-wrap-style:none;v-text-anchor:middle;mso-position-vertical-relative:page" type="_x0000_t136">
            <v:path textpathok="t"/>
            <v:textpath on="t" fitshape="t" string="常州市武进区民防局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武防党〔</w:t>
      </w:r>
      <w:bookmarkStart w:id="0" w:name="wenhao_year"/>
      <w:r>
        <w:rPr>
          <w:rFonts w:eastAsia="方正仿宋简体"/>
          <w:sz w:val="32"/>
          <w:szCs w:val="32"/>
        </w:rPr>
        <w:t>201</w:t>
      </w:r>
      <w:bookmarkEnd w:id="0"/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22860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18pt" to="428.7pt,18pt" stroked="t" o:allowincell="f" style="position:absolute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管春涛等四位同志的聘任通知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局各办、科、所：</w:t>
      </w:r>
    </w:p>
    <w:p>
      <w:pPr>
        <w:pStyle w:val="Normal"/>
        <w:ind w:firstLine="648"/>
        <w:rPr/>
      </w:pPr>
      <w:r>
        <w:rPr>
          <w:rFonts w:ascii="仿宋_GB2312" w:hAnsi="仿宋_GB2312" w:cs="仿宋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《关于同意区民防局中层职位竞聘上岗实施方案请示的批复》（武人社复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，根据民主测评结果，经党组研究，决定：</w:t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聘任管春涛同志为办公室主任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其中试聘期一年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聘任薛  武同志为工程科科长；</w:t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聘任侍成洪同志为指挥通信科科长；</w:t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聘任陆文强同志为管理所副所长。</w:t>
      </w:r>
    </w:p>
    <w:p>
      <w:pPr>
        <w:pStyle w:val="Normal"/>
        <w:ind w:firstLine="648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上述人员聘期为三年（自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月至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11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月止）。</w:t>
      </w:r>
    </w:p>
    <w:p>
      <w:pPr>
        <w:pStyle w:val="Normal"/>
        <w:ind w:firstLine="648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此页无正文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市武进区民防局</w:t>
      </w:r>
    </w:p>
    <w:p>
      <w:pPr>
        <w:pStyle w:val="Normal"/>
        <w:ind w:right="160" w:firstLine="480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8481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3pt" to="413.9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283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抄送：市民防局，区人武部，区委组织部，区人社局，各镇、街道、高新区北区人防办</w:t>
      </w:r>
    </w:p>
    <w:p>
      <w:pPr>
        <w:pStyle w:val="Normal"/>
        <w:ind w:left="4130" w:hanging="38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671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3pt" to="413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中共常州市武进区民防局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5:00Z</dcterms:created>
  <dc:creator>Windows 用户</dc:creator>
  <dc:description/>
  <cp:keywords/>
  <dc:language>en-US</dc:language>
  <cp:lastModifiedBy>民防局</cp:lastModifiedBy>
  <cp:lastPrinted>2017-12-07T10:22:00Z</cp:lastPrinted>
  <dcterms:modified xsi:type="dcterms:W3CDTF">2017-12-07T02:27:00Z</dcterms:modified>
  <cp:revision>8</cp:revision>
  <dc:subject/>
  <dc:title>武防党〔2014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eYiZdPT53ufqJYWknjFA">
    <vt:lpwstr>aleYiZdPT53ufqJYWknjFA</vt:lpwstr>
  </property>
  <property fmtid="{D5CDD505-2E9C-101B-9397-08002B2CF9AE}" pid="3" name="taohong">
    <vt:lpwstr>taohong</vt:lpwstr>
  </property>
</Properties>
</file>