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国内生产总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ge">
                  <wp:posOffset>3023870</wp:posOffset>
                </wp:positionV>
                <wp:extent cx="3312160" cy="468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  <w:gridCol w:w="583"/>
                              <w:gridCol w:w="771"/>
                              <w:gridCol w:w="119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国内生产总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20.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一产业增加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.5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二产业增加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06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其中：工业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64.9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三产业增加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85.9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68.75pt;mso-wrap-distance-left:9.05pt;mso-wrap-distance-right:9.05pt;mso-wrap-distance-top:0pt;mso-wrap-distance-bottom:0pt;margin-top:238.1pt;mso-position-vertical-relative:page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  <w:gridCol w:w="583"/>
                        <w:gridCol w:w="771"/>
                        <w:gridCol w:w="119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国内生产总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20.5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第一产业增加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.5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第二产业增加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06.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　其中：工业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64.93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第三产业增加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85.99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344" w:right="3344" w:gutter="0" w:header="0" w:top="4081" w:footer="3855" w:bottom="4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3311525" cy="259143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259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204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259143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259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204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User</cp:lastModifiedBy>
  <dcterms:modified xsi:type="dcterms:W3CDTF">2012-12-31T07:16:00Z</dcterms:modified>
  <cp:revision>2</cp:revision>
  <dc:subject/>
  <dc:title>国内生产总值</dc:title>
</cp:coreProperties>
</file>