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固定资产投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635</wp:posOffset>
                </wp:positionH>
                <wp:positionV relativeFrom="page">
                  <wp:posOffset>3023870</wp:posOffset>
                </wp:positionV>
                <wp:extent cx="3239770" cy="4859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-1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3"/>
                              <w:gridCol w:w="850"/>
                              <w:gridCol w:w="850"/>
                              <w:gridCol w:w="680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全社会固定资产投资完成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96179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按产业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第一产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10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第二产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51419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其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51419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第三产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3249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其中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房地产开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9638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-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382.65pt;mso-wrap-distance-left:9.05pt;mso-wrap-distance-right:9.05pt;mso-wrap-distance-top:0pt;mso-wrap-distance-bottom:0pt;margin-top:238.1pt;mso-position-vertical-relative:page;margin-left:17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3" w:type="dxa"/>
                        <w:jc w:val="left"/>
                        <w:tblInd w:w="-1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3"/>
                        <w:gridCol w:w="850"/>
                        <w:gridCol w:w="850"/>
                        <w:gridCol w:w="680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288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WPSPlain"/>
                              <w:spacing w:lineRule="atLeast" w:line="21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累计</w:t>
                            </w:r>
                          </w:p>
                          <w:p>
                            <w:pPr>
                              <w:pStyle w:val="WPSPlain"/>
                              <w:spacing w:lineRule="atLeast" w:line="21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全社会固定资产投资完成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96179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⑴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按产业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第一产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108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7.3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第二产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514193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1.8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其中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514193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1.9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　第三产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3249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.5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房地产开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9638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4.9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8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b/>
          <w:b/>
          <w:sz w:val="21"/>
        </w:rPr>
      </w:pPr>
      <w:r>
        <w:rPr>
          <w:b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344" w:right="3344" w:gutter="0" w:header="0" w:top="4081" w:footer="3855" w:bottom="413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331152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0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331152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0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3311525" cy="259143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259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0.75pt;height:204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3311525" cy="259143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259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0.75pt;height:204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48:00Z</dcterms:created>
  <dc:creator/>
  <dc:description/>
  <cp:keywords/>
  <dc:language>en-US</dc:language>
  <cp:lastModifiedBy>User</cp:lastModifiedBy>
  <dcterms:modified xsi:type="dcterms:W3CDTF">2012-12-31T07:09:00Z</dcterms:modified>
  <cp:revision>2</cp:revision>
  <dc:subject/>
  <dc:title>固定资产投资</dc:title>
</cp:coreProperties>
</file>