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</w:rPr>
      </w:pPr>
      <w:r>
        <w:rPr>
          <w:b/>
          <w:sz w:val="32"/>
        </w:rPr>
        <w:t>国内生产总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635</wp:posOffset>
                </wp:positionH>
                <wp:positionV relativeFrom="page">
                  <wp:posOffset>3023870</wp:posOffset>
                </wp:positionV>
                <wp:extent cx="3312160" cy="4679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467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0"/>
                              <w:gridCol w:w="583"/>
                              <w:gridCol w:w="771"/>
                              <w:gridCol w:w="1190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止累计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累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国内生产总值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746.49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　第一产业增加值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6.5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　第二产业增加值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66.36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　　其中：工业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42.4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26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　第三产业增加值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63.59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5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7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368.5pt;mso-wrap-distance-left:9.05pt;mso-wrap-distance-right:9.05pt;mso-wrap-distance-top:0pt;mso-wrap-distance-bottom:0pt;margin-top:238.1pt;mso-position-vertical-relative:page;margin-left:17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0"/>
                        <w:gridCol w:w="583"/>
                        <w:gridCol w:w="771"/>
                        <w:gridCol w:w="1190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5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WPSPlain"/>
                              <w:spacing w:lineRule="atLeast" w:line="21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止累计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累计</w:t>
                            </w:r>
                          </w:p>
                          <w:p>
                            <w:pPr>
                              <w:pStyle w:val="WPSPlain"/>
                              <w:spacing w:lineRule="atLeast" w:line="21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26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⒈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国内生产总值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right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746.49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right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2.3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26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　第一产业增加值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right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6.55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right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.3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26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　第二产业增加值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right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66.36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right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9.9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26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　　其中：工业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right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42.41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right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26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　第三产业增加值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right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63.59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5"/>
                              <w:jc w:val="right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7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344" w:right="3344" w:gutter="0" w:header="0" w:top="4081" w:footer="3855" w:bottom="4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3311525" cy="17970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15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60.7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3311525" cy="179705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15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/>
                          </w:pPr>
                          <w:r>
                            <w:rPr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60.7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/>
                    </w:pPr>
                    <w:r>
                      <w:rPr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3311525" cy="259143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1525" cy="2591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60.75pt;height:204.0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3311525" cy="259143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1525" cy="2591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60.75pt;height:204.0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3T21:48:00Z</dcterms:created>
  <dc:creator/>
  <dc:description/>
  <cp:keywords/>
  <dc:language>en-US</dc:language>
  <cp:lastModifiedBy>User</cp:lastModifiedBy>
  <dcterms:modified xsi:type="dcterms:W3CDTF">2012-12-31T07:24:00Z</dcterms:modified>
  <cp:revision>2</cp:revision>
  <dc:subject/>
  <dc:title>国内生产总值</dc:title>
</cp:coreProperties>
</file>