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农民专业合作社名录公示</w:t>
      </w:r>
    </w:p>
    <w:p>
      <w:pPr>
        <w:pStyle w:val="Normal"/>
        <w:ind w:firstLine="600"/>
        <w:rPr/>
      </w:pPr>
      <w:r>
        <w:rPr>
          <w:sz w:val="30"/>
          <w:szCs w:val="30"/>
        </w:rPr>
        <w:t>根据《江苏省农民专业合作社条例》规定，经审核，下列农民专业合作社符合列入名录的要求，现予公示，公示时间为：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中共常州市武进区委农村工作办公室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武进区拟列入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度农民专业合作社名录名单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400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640"/>
        <w:gridCol w:w="2180"/>
        <w:gridCol w:w="900"/>
        <w:gridCol w:w="1440"/>
        <w:gridCol w:w="820"/>
      </w:tblGrid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人代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营业务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有成员数（户）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夏联农机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雪堰镇夏墅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晓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机服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0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福农农机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雪堰镇雅浦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机服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太湖明珠水产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雪堰镇太滆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养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秀芳葡萄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雪堰镇夏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秀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种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9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夹山果品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雪堰镇潘家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建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种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仁庄果品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雪堰镇城西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金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种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7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汤氏葡萄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雪堰镇城西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种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3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旺庄农机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雪堰镇绣衣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建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机服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4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雪堰水蜜桃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雪堰镇谢家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国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蜜桃种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6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精心园果蔬种植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雪堰镇周桥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建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蔬种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城西果品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雪堰镇城西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仁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种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迎枫林业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雪堰镇城东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树木种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1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烈平农机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雪堰镇南宅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烈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机服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汉伟农机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雪堰镇楼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汉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机服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6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君辰农业服务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前黄镇红星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机服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0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绿沁果品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前黄镇红星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种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益农农机服务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前黄镇大成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机服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0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龙杰农机服务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前黄镇高梅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耀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机服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0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姐妹花卉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前黄镇祝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新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卉种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耕耘农机服务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前黄镇杨桥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晓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机服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腾飞农机服务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前黄镇蒋排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天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机服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粮友农机服务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前黄镇观咀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秋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机服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6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郭鲁农业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前黄镇农场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机服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1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圣果水蜜桃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前黄镇观咀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忠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蜜桃种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乐丰源蔬菜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前黄镇杨桥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直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菜种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周庄果品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前黄镇前进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南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种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佰盛果品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前黄镇农场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伯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种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8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孔雀园葡萄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礼嘉镇大路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建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种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建东农机服务专业合作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礼嘉镇建东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新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服务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7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科丰葡萄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礼嘉镇秦巷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燕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种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5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何墅农机服务专业合作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礼嘉镇何墅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直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服务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3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南葡萄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礼嘉镇建东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新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种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9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礼新果品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礼嘉镇毛家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校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种植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常武养蜂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湖塘镇长虹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仁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蜂产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瑞园缘葡萄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湖塘镇三勤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秋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种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卢西红豆杉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牛塘镇卢西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敏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豆杉树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聚友苗木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牛塘镇漕溪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木种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震声农机服务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夏墅街道新联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官浩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服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7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鸿图生猪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经济开发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伟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猪养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春晖奶牛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经发区延政西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凝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奶牛养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常洛果品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洛阳镇马鞍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谈剑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种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金种子农业服务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洛阳镇圻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玉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服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2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洛丰果品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洛阳东都东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桂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种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味缘果品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洛阳镇阳湖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维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种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果然有园果品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洛阳镇管城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丽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种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菇灵灵芝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洛阳镇管城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小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种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瞿家农机服务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洛阳镇瞿家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瞿  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服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0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汤墅农副产品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洛阳镇汤墅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建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养结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民丰果品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洛阳镇民丰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喻建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种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金穗农业服务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横山桥镇朝阳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建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服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92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立群农业服务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横山桥镇东柳塘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卫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服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7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田园花木园艺专业合作社联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嘉泽镇嘉泽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向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木销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甘荡村苗木种植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嘉泽镇甘荡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益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木种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2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南庄村苗木种植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嘉泽镇南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木种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3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森庄苗木种植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嘉泽镇周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建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木种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夏溪章庄苗木种植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嘉泽镇夏溪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亚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木种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2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西太湖花木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嘉泽镇跃进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木种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1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嘉泽窑港苗木种植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嘉泽镇嘉泽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俊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木种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观庄村苗木种植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嘉泽镇观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闵伟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木种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士桥村苗木种植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嘉泽镇士桥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向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木种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闵市村苗木种植专业合作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嘉泽镇闵市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卫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木种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4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丰杨村苗木种植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嘉泽镇丰杨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建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木种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前雨庵苗木种植专业合作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嘉泽镇三星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木种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8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千丰苗木种植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嘉泽镇夏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志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木种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6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晨山清风苗木种植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嘉泽镇晨山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木种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厚余村苗木种植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嘉泽镇厚余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留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木种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1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朝东村苗木种植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嘉泽镇朝东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木种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1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满墩村苗木种植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嘉泽镇满墩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木种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4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成章上埠苗木种植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嘉泽镇成章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旭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木种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9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西城村苗木种植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嘉泽镇西城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文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木种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2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安北中华鳖专业合作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湟里镇东安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建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23:00Z</dcterms:created>
  <dc:creator>VNN.R9</dc:creator>
  <dc:description/>
  <cp:keywords/>
  <dc:language>en-US</dc:language>
  <cp:lastModifiedBy>微软用户</cp:lastModifiedBy>
  <cp:lastPrinted>2011-03-10T14:49:00Z</cp:lastPrinted>
  <dcterms:modified xsi:type="dcterms:W3CDTF">2017-03-16T01:20:00Z</dcterms:modified>
  <cp:revision>9</cp:revision>
  <dc:subject/>
  <dc:title/>
</cp:coreProperties>
</file>