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益创投项目入选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10</w:t>
      </w:r>
      <w:r>
        <w:rPr>
          <w:rFonts w:ascii="仿宋_GB2312" w:hAnsi="仿宋_GB2312" w:eastAsia="仿宋_GB2312"/>
          <w:sz w:val="30"/>
          <w:szCs w:val="30"/>
        </w:rPr>
        <w:t>家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群众文化研究会 培训老年文体骨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尚德社会工作服务中心 武进区社区工作者能力建设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行业场所协会 “别样的花朵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同样的绽放”——武进特殊教育学校残障儿童健康成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光彩事业促进会 为老年义务巡诊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光彩事业促进会 光彩社区行——关爱外来工子女综合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无党派人士联谊会 文化、健康社区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中介行业协会 关爱未成年人护蕾行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烹饪协会 敬老机构食堂厨师培训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常州市武进区社会组织创业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园 社企、社社共建一家亲 和谐共建齐发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社会组织创业园 社会组织能力素质提升工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20</w:t>
      </w:r>
      <w:r>
        <w:rPr>
          <w:rFonts w:ascii="仿宋_GB2312" w:hAnsi="仿宋_GB2312" w:eastAsia="仿宋_GB2312"/>
          <w:sz w:val="30"/>
          <w:szCs w:val="30"/>
        </w:rPr>
        <w:t>家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李公朴研究会 支教助学公益行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烹饪协会 社区餐饮服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怡源心理服务中心 心灵体操绽放乐龄之花——社区老年精神关爱公益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志愿者协会 “青武</w:t>
      </w:r>
      <w:r>
        <w:rPr>
          <w:rFonts w:eastAsia="仿宋_GB2312" w:ascii="仿宋_GB2312" w:hAnsi="仿宋_GB2312"/>
          <w:sz w:val="30"/>
          <w:szCs w:val="30"/>
        </w:rPr>
        <w:t>?</w:t>
      </w:r>
      <w:r>
        <w:rPr>
          <w:rFonts w:ascii="仿宋_GB2312" w:hAnsi="仿宋_GB2312" w:eastAsia="仿宋_GB2312"/>
          <w:sz w:val="30"/>
          <w:szCs w:val="30"/>
        </w:rPr>
        <w:t>希望来吧”志愿服务阵地——为新市民子女汇聚大爱，成就希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湖塘镇府东社区“摄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会”摄影协会 美丽武进摄影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湖塘镇采菱社区老年协会 中老年人学电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西湖街道塔下村服务协会 妇女互助合作流动爱心超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西湖街道聚新社区巡逻协会 为夕阳添彩，谱晚霞新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西湖街道仕尚村居家养老者者协会 爱心助老时间银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邹区镇邹新花园居家养老服务站 情暖夕阳 养老康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洛阳镇岑村村“圻庄街尊老爱幼、团结关爱委员会” 岑村圻庄街“阳光睦邻互助计划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郑陆镇东青居家养老互助会 “情暖夕阳、爱心相伴”养老关爱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郑陆镇三河口社区关心下一代协会 “给你一片爱 圆我一个梦”关心下一代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雪堰镇阖闾城村爱心助学贫困生志愿者协会 “为了明天”——社区青少年健康成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雪堰镇新康村居家养老服务站 “同聚关爱，暖情夕阳”——养老关爱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南夏墅街道南河社区南河之光志愿者协会 爱心正能量——年终关爱孤寡老人行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南夏墅南河社区居家养老服务站 社区百草堂——社区老人健康计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南夏墅南河社区便民服务志愿者协会 快乐四点半——双职工孩子四点半放学后守护学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礼嘉镇坂上社区居家养老服务站 “晚霞之窗”助老服务网路窗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常州市武进区奔牛镇奔南社区爱心帮扶协会 “手拉手”爱心超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17:00Z</dcterms:created>
  <dc:creator>蒋锡华</dc:creator>
  <dc:description/>
  <cp:keywords/>
  <dc:language>en-US</dc:language>
  <cp:lastModifiedBy>蒋锡华</cp:lastModifiedBy>
  <dcterms:modified xsi:type="dcterms:W3CDTF">2014-07-18T01:19:00Z</dcterms:modified>
  <cp:revision>5</cp:revision>
  <dc:subject/>
  <dc:title/>
</cp:coreProperties>
</file>