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915"/>
        <w:gridCol w:w="1110"/>
        <w:gridCol w:w="1950"/>
        <w:gridCol w:w="660"/>
        <w:gridCol w:w="2340"/>
        <w:gridCol w:w="1725"/>
      </w:tblGrid>
      <w:tr>
        <w:trPr>
          <w:trHeight w:val="10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省级政府制定价格的经营服务性收费项目目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）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主管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件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旱排涝出机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联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专业有偿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过闸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性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市场交易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农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市场代理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前期工作咨询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直接投资和资本金注入的政府投资项目以及政府委托项目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作业人员安全技术培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和计划生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耗材网上采购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预防控制中心社会化技术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医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土资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地包干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征地拆迁补偿费用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付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国土资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使用权交易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国土资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国土资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权交易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产品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测财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房和城乡建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代理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直接投资和资本金注入的政府投资项目以及政府委托项目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勘察设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（国家标准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监理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（国家标准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交易综合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技术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交易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测绘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造价咨询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、市政工程施工图审查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检测和建筑材料试验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网络信息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档案资料综合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工程档案编审费由各市制定，其余详尽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住宅前期物业公共服务费、停放费及租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、县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播电影电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线电视基本收视维护费、互动数字电视基本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装费、智能卡工本费及延伸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客运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公路长途客运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-0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城市公共交通客运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、县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农村道路客运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、县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票代理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运站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客票销售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客运小件寄存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；大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异地售票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延伸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通行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公路联网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公路车辆救援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公路、城市道路车辆救援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规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限超载货物卸驳载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延伸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禄口国际机场客运班车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禄口国际机场停车场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禄口国际机场快件托运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港口收费规则（内、外贸部分）（交通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设施保安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收取港口设施保安费的通知》（交水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延续港口设施保安费政策的通知》（交水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质量检测和工程材料试验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气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预报及资料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仪器修理、检定、转让、通讯组网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信息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环境预测评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减灾技术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防雷装置安全检测技术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建（构）筑物防雷装置设计施工图纸专业审核技术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二类建（构）筑物加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专项防雷工程按造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收。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建（构）筑物防雷装置施工质量监督、竣工检测技术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二类建（构）筑物加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专项防雷工程按造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收。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防静电检测：弱电机房检测按平方米，易燃、易爆场所按点检测。电源线路、设备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零地电压检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雷电灾害实验室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测试，实验室测试每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计算机信息系统防雷装置的设计审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防雷装置总造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-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独立计算机机房系统的检查、检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击灾害风险评估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收费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计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保障性住房、中小学校舍安全工程减半收取。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工程气候可行性论证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资总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业务资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包裹和包装袋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机动车驾驶许可考试场地训练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地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灾自动报警监控系统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地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安全性能检测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定上限，各地制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设施检测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地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章证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章刻制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服务收费（行政机关除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鉴定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社会服务的司法鉴定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司法鉴定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入境检验检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入境检验检疫自愿委托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入境检疫处理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检疫技术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运输货物消毒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性产品认证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形码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价费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器具修理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性产品质量监督检验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热工测试、燃烧机效率测试委托检验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防范系统检验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环境影响咨询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废物处置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制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专业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尾气检测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定上限，各地制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代理机构代开增值税 专用发票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中介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防伪税控系统专用设备技术维护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代理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奥赛、大学生力学竞赛报名考试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查新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艺术水平考级收费（跨省考级机构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图书馆服务性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实际成本确定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鉴定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鉴定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著作权登记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中介组织按照自愿原则开展作品著作权登记时收取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权代理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安全性评价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口岸专网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网用户信息录入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咨询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商品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代拟企业创建、改制方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-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交易机构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力资源和社会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人员来华就业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能鉴定经营服务性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人才中介服务机构经营服务性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介绍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办因私外派劳务人员签证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办因私出国签证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签证咨询、代填表格及审核材料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翻译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照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与外国使（领）馆联系面谈预约及代交签证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预约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外事翻译中心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台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台湾同胞接待站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赴台公务、商务、考察申报代办服务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企业人员赴台培训申报代办服务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涉台民事活动出境服务代办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其他详见文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海峡两岸投资贸易咨询服务中心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高校招生就业指导服务中心经营服务性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费出国留学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际预科专修学院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教育电视台少年儿童歌唱考级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涉外婚姻和涉外收养登记服务中心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船舶进出江航行安全技术评估和咨询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船舶进出连云港安全技术服务性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代办业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络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收出口商品交易摊位费（广交会、华交会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涉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科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促会江苏调解中心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照执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综合开发项目咨询评估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检测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检测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农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2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跨行柜台转账汇款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收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-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最高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账范围包括向其他银行的本人、其他个人或单位的账户进行资金转移</w:t>
            </w:r>
          </w:p>
        </w:tc>
      </w:tr>
      <w:tr>
        <w:trPr>
          <w:trHeight w:val="2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公跨行柜台转账汇款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收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最高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账范围包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括向其他银行的本单位、其他单位或个人的账户进行资金转移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现金汇款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不超过汇款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最高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异地本行柜台取现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不超过取现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最高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票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票挂失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票面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收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定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票工本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定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票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票挂失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票面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收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定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票工本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定价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汇票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汇票挂失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票面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收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定价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汇票工本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定价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城实时清算网络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4]4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电子结算中心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电启动方案编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电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表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办电费交费卡工本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可靠性供电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备电厂系统备用容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民电力增容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移动发电车有偿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检定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负荷管理终端建设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负荷管理终端迁移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居住区供配电工程服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景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票及相关服务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总统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与南京江宁织造博物馆联票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南京中山植物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年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院植物研究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植物博览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与南京中山植物园联合发行年卡，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院植物研究所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`宋体`;宋体" w:hAnsi="`宋体`;宋体" w:cs="宋体;SimSun" w:eastAsia="`宋体`;宋体"/>
                <w:color w:val="000000"/>
                <w:kern w:val="0"/>
                <w:sz w:val="20"/>
                <w:szCs w:val="20"/>
              </w:rPr>
              <w:t>会计、审计、税务、资产评估机构中介服务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服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价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`宋体`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01">
    <w:name w:val="样式 标题 3 + 两端对齐 左侧:  0 厘米 首行缩进:  0 厘米 段前: 0 磅 段后: 0 磅 行距: 1...."/>
    <w:basedOn w:val="Heading3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rFonts w:ascii="Calibri" w:hAnsi="Calibri" w:cs="宋体;SimSu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3:00Z</dcterms:created>
  <dc:creator>czarrow</dc:creator>
  <dc:description/>
  <dc:language>en-US</dc:language>
  <cp:lastModifiedBy>wang</cp:lastModifiedBy>
  <dcterms:modified xsi:type="dcterms:W3CDTF">2015-04-23T08:23:00Z</dcterms:modified>
  <cp:revision>3</cp:revision>
  <dc:subject/>
  <dc:title>江苏省物价局文件</dc:title>
</cp:coreProperties>
</file>