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-13.45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安全生产监督管理局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 w:val="32"/>
          <w:szCs w:val="32"/>
        </w:rPr>
        <w:t>武安监发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16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</w:rPr>
        <w:t>16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6.75pt" to="428.7pt,6.75pt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切实做好节后化工企业复工复产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工作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2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开发区、街道，经开区分局，区有关部门和单位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ind w:left="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春节假期已接近尾声，春节后，部分停产停业的企业将相继复工复产。为切实加强化工企业节后复工复产过程中的安全生产工作，确保全区安全生产形势持续平稳，请各地区各有关部门各单位认真做好节后安全生产监督检查工作，现将有关事项通知如下：</w:t>
      </w:r>
    </w:p>
    <w:p>
      <w:pPr>
        <w:pStyle w:val="Normal"/>
        <w:tabs>
          <w:tab w:val="clear" w:pos="420"/>
          <w:tab w:val="left" w:pos="709" w:leader="none"/>
        </w:tabs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度重视化工复工复产企业的安全生产工作，坚决克服厌倦厌烦情绪和麻痹松懈思想</w:t>
      </w:r>
      <w:r>
        <w:rPr>
          <w:rFonts w:ascii="黑体;SimHei" w:hAnsi="黑体;SimHei" w:cs="Times New Roman" w:eastAsia="黑体;SimHei"/>
          <w:sz w:val="32"/>
          <w:szCs w:val="32"/>
        </w:rPr>
        <w:t>。</w:t>
      </w:r>
    </w:p>
    <w:p>
      <w:pPr>
        <w:pStyle w:val="Normal"/>
        <w:ind w:left="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工复产时期历来是生产安全事故的易发期、多发期，化工企业安全复工复产对于确保当前安全生产形势的稳定意义重大。各地区各有关部门各单位务必保持高度警觉，坚决克服厌倦厌烦情绪和麻痹松懈思想，牢牢守住安全生产的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红线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底线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一是增强责任意识。要强化领导，切实落实属地管理和部门监管责任，督促各项安全措施落实到位，严防复工复产期间发生生产安全事故。二是细化工作方案。要针对化工企业的生产特点，进一步完善、细化本地区、本行业领域复工复产方案，摸清化工复工复产企业底数和安全生产工作特点，提早通知企业安排工作计划，制定复产复工方案，落实安全防范措施。三是完善应急措施。分析复工复产期间可能出现的危险因素，制定相应的对策措施，完善应急救援预案，确保一旦出现险情，能够做到反应灵敏、处置果断、保障有力、救援有效，努力把事故损失降到最低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切实强化化工复工复产企业安全生产主体责任，立即开展全方位的专项安全检查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ind w:left="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化工复工复产企业要做到“五个必须”，切实履行安全生产主体责任。一是企业主要负责人必须在复工复产前亲自召开专题会议，研究制定周密的复工复产方案和验收标准，逐级落实复工复产责任制，切实做好各项准备工作。二是主要负责人必须亲自组织带队开展专项安全检查，到车间现场一线，认真深入地排查和消除隐患，组织开展重要设备设施安全检测和维护保养，保证安全可靠，隐患排查整改治理要严格实现“闭环”处理。三是开展岗位安全风险辨识，严格落实危险区域、危险工艺、重要岗位和薄弱环节的安全防范措施，强化应急处置工作。四是必须组织一次复产复工前的安全验收，由相关安全技术人员进行论证，确保验收合格万无一失后，方能复工复产。五是必须要强化员工安全培训教育。特别是新上岗、转岗、轮岗人员要严格做到培训考核不合格不上岗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切实加大对化工复工复产企业的安全监管力度，严格落实复工复产验收制度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left="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各有关部门要进一步加强对化工复产复工企业的安全监管，切实加大督查检查力度，指导和监督企业做好复工复产各项准备工作。要督促企业认真贯彻落实各项安全生产政策规定，严格执行安全生产操作规程，严禁超能力、超强度、超定员组织生产。要检查企业是否制订了复工复产方案，是否落实了验收制度。对不经验收或验收不合格就擅自复工复产的企业，要严肃查处，并立即责令停产停业整改；对引发事故的，要严肃追究相关责任人责任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强化各级安全生产责任的落实，立即组织开展节后化工企业复工复产安全生产督查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ind w:left="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各有关部门要按照“党政同责、一岗双责”的要求，对本地区、本行业领域化工企业复工复产情况进行督查，党政主要领导要亲自挂帅，分管领导要具体负责，有关领导要分工负责，对督查中发现的问题和隐患，要督促企业采取有效措施予以整改，确保复工复产安全。近期，区安监局将组织对重点地区、部门、高危及重点危化企业的安全督查。</w:t>
      </w:r>
    </w:p>
    <w:p>
      <w:pPr>
        <w:pStyle w:val="Normal"/>
        <w:ind w:left="2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"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安全生产监督管理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left="21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21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120" w:right="24" w:hanging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  送：市安监局，区委办，区政府办。</w:t>
      </w:r>
    </w:p>
    <w:p>
      <w:pPr>
        <w:pStyle w:val="Normal"/>
        <w:ind w:righ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常州市武进区安全生产监督管理局办公室       </w:t>
      </w:r>
      <w:r>
        <w:rPr>
          <w:rFonts w:cs="宋体;SimSun" w:ascii="宋体;SimSun" w:hAnsi="宋体;SimSun"/>
          <w:spacing w:val="-6"/>
          <w:sz w:val="28"/>
          <w:szCs w:val="28"/>
        </w:rPr>
        <w:t>2016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15</w:t>
      </w:r>
      <w:r>
        <w:rPr>
          <w:rFonts w:ascii="宋体;SimSun" w:hAnsi="宋体;SimSun" w:cs="宋体;SimSun"/>
          <w:spacing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黑体;SimHei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jc w:val="left"/>
    </w:pPr>
    <w:rPr>
      <w:rFonts w:eastAsia="等线;微软雅黑"/>
      <w:kern w:val="0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6:00Z</dcterms:created>
  <dc:creator>微软用户</dc:creator>
  <dc:description/>
  <cp:keywords/>
  <dc:language>en-US</dc:language>
  <cp:lastModifiedBy>安监局</cp:lastModifiedBy>
  <cp:lastPrinted>2016-02-15T14:08:00Z</cp:lastPrinted>
  <dcterms:modified xsi:type="dcterms:W3CDTF">2016-02-15T08:36:00Z</dcterms:modified>
  <cp:revision>2</cp:revision>
  <dc:subject/>
  <dc:title>武安监发〔2016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VXee11wsOTvTuRfve77JA">
    <vt:lpwstr>qVXee11wsOTvTuRfve77JA</vt:lpwstr>
  </property>
  <property fmtid="{D5CDD505-2E9C-101B-9397-08002B2CF9AE}" pid="3" name="taohong">
    <vt:lpwstr>taohong</vt:lpwstr>
  </property>
</Properties>
</file>