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spacing w:lineRule="atLeast" w:line="2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</w:p>
    <w:p>
      <w:pPr>
        <w:pStyle w:val="Normal"/>
        <w:keepLines/>
        <w:widowControl/>
        <w:spacing w:lineRule="atLeast" w:line="2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武进区中小企业公共服务平台评分表</w:t>
      </w: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4536"/>
        <w:gridCol w:w="5953"/>
        <w:gridCol w:w="1134"/>
        <w:gridCol w:w="1057"/>
      </w:tblGrid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细化指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分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评分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要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决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独立法人（包括社团和非企业法人）资格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具备独立法人资格，不予认定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决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记录良好、无重大违法违规行为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良信用记录的，有重大违法违规行为的，不予认定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水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从业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拥有大专及以上学历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标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专职人员每增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加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大专以上学历专职人员，每高于或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，加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独立的办公室地点，且面积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办公地点不独立，本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服务场地每多出或缺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的加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最高加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章制度健全，服务企业台账资料整理归档，服务企业签订服务合同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没有规章制度，本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规章制度不完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服务企业台账资料不规范或服务企业不签订服务合同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能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有与所开展服务项目相匹配的仪器、设备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与服务有关的仪器、设备不齐全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服务信息网站、电话服务热线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无网站或电话服务热线，本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网站内容不齐全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中长期发展规划。发展规划与发展目标制定合理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无中长期发展规划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规划目标不明确或发展目标制定不合理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服务中小企业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每高于或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，加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最高加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努力提高从业人员服务能力，每年组织二次从业人员培训活动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缺一次培训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高于二次培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成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情周到的为企业服务，认真完成本级或上级部门下达的服务企业目标，按时报送服务企业统计信息。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不符合标准的，酌情给予扣分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满意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满意度每减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本级及以上政府的重点工作，获得本级及以上政府的表彰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本级政府及其部门奖励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每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上级政府及其部门奖励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51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Lines/>
        <w:spacing w:lineRule="atLeast" w:line="240"/>
        <w:rPr/>
      </w:pPr>
      <w:r>
        <w:rPr/>
      </w:r>
    </w:p>
    <w:p>
      <w:pPr>
        <w:pStyle w:val="Normal"/>
        <w:keepLines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服务中小企业业务统计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98"/>
        <w:gridCol w:w="2898"/>
        <w:gridCol w:w="1854"/>
      </w:tblGrid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服务企业名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服务内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展服务时间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Lines/>
        <w:spacing w:lineRule="atLeast" w:line="24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tLeast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6:00Z</dcterms:created>
  <dc:creator>微软用户</dc:creator>
  <dc:description/>
  <cp:keywords/>
  <dc:language>en-US</dc:language>
  <cp:lastModifiedBy>许婷婷</cp:lastModifiedBy>
  <cp:lastPrinted>2017-10-27T08:46:00Z</cp:lastPrinted>
  <dcterms:modified xsi:type="dcterms:W3CDTF">2017-11-01T09:01:00Z</dcterms:modified>
  <cp:revision>3</cp:revision>
  <dc:subject/>
  <dc:title/>
</cp:coreProperties>
</file>