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附件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新区应急处置工作流程图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8890</wp:posOffset>
                </wp:positionV>
                <wp:extent cx="181927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区政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0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区政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0</wp:posOffset>
                </wp:positionH>
                <wp:positionV relativeFrom="paragraph">
                  <wp:posOffset>55880</wp:posOffset>
                </wp:positionV>
                <wp:extent cx="0" cy="467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4.4pt" to="269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59690</wp:posOffset>
                </wp:positionV>
                <wp:extent cx="360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4.7pt" to="297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820</wp:posOffset>
                </wp:positionH>
                <wp:positionV relativeFrom="paragraph">
                  <wp:posOffset>109220</wp:posOffset>
                </wp:positionV>
                <wp:extent cx="145923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速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8.6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速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4894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3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360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27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255</wp:posOffset>
                </wp:positionH>
                <wp:positionV relativeFrom="paragraph">
                  <wp:posOffset>20955</wp:posOffset>
                </wp:positionV>
                <wp:extent cx="360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.65pt" to="26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2535</wp:posOffset>
                </wp:positionH>
                <wp:positionV relativeFrom="paragraph">
                  <wp:posOffset>54610</wp:posOffset>
                </wp:positionV>
                <wp:extent cx="1819275" cy="379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4.3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2650</wp:posOffset>
                </wp:positionH>
                <wp:positionV relativeFrom="paragraph">
                  <wp:posOffset>109220</wp:posOffset>
                </wp:positionV>
                <wp:extent cx="360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.6pt" to="297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1819275" cy="379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速召集应急小分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快速召集应急小分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02895</wp:posOffset>
                </wp:positionV>
                <wp:extent cx="3600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85pt" to="127.3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97815</wp:posOffset>
                </wp:positionV>
                <wp:extent cx="3600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45pt" to="268.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46355</wp:posOffset>
                </wp:positionV>
                <wp:extent cx="0" cy="4679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.65pt" to="268.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43815</wp:posOffset>
                </wp:positionV>
                <wp:extent cx="36004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.45pt" to="296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07950</wp:posOffset>
                </wp:positionV>
                <wp:extent cx="1459230" cy="379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新区领导到达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8.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新区领导到达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9995</wp:posOffset>
                </wp:positionH>
                <wp:positionV relativeFrom="paragraph">
                  <wp:posOffset>39370</wp:posOffset>
                </wp:positionV>
                <wp:extent cx="1819275" cy="3790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自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3.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自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0</wp:posOffset>
                </wp:positionH>
                <wp:positionV relativeFrom="paragraph">
                  <wp:posOffset>104775</wp:posOffset>
                </wp:positionV>
                <wp:extent cx="3600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8.25pt" to="296.8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0</wp:posOffset>
                </wp:positionV>
                <wp:extent cx="1819275" cy="379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救治伤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救治伤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3600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127.3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7365</wp:posOffset>
                </wp:positionH>
                <wp:positionV relativeFrom="paragraph">
                  <wp:posOffset>278130</wp:posOffset>
                </wp:positionV>
                <wp:extent cx="3600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1.9pt" to="268.2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0</wp:posOffset>
                </wp:positionH>
                <wp:positionV relativeFrom="paragraph">
                  <wp:posOffset>26035</wp:posOffset>
                </wp:positionV>
                <wp:extent cx="0" cy="4679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05pt" to="268.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0</wp:posOffset>
                </wp:positionH>
                <wp:positionV relativeFrom="paragraph">
                  <wp:posOffset>26035</wp:posOffset>
                </wp:positionV>
                <wp:extent cx="36004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.05pt" to="296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300</wp:posOffset>
                </wp:positionH>
                <wp:positionV relativeFrom="paragraph">
                  <wp:posOffset>496570</wp:posOffset>
                </wp:positionV>
                <wp:extent cx="3600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39.1pt" to="297.3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71755</wp:posOffset>
                </wp:positionV>
                <wp:extent cx="379095" cy="14592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生突发公共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14.9pt;mso-wrap-distance-left:9.05pt;mso-wrap-distance-right:9.05pt;mso-wrap-distance-top:0pt;mso-wrap-distance-bottom:0pt;margin-top:5.6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生突发公共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215</wp:posOffset>
                </wp:positionH>
                <wp:positionV relativeFrom="paragraph">
                  <wp:posOffset>86360</wp:posOffset>
                </wp:positionV>
                <wp:extent cx="1459230" cy="3790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入先期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6.8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入先期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2535</wp:posOffset>
                </wp:positionH>
                <wp:positionV relativeFrom="paragraph">
                  <wp:posOffset>25400</wp:posOffset>
                </wp:positionV>
                <wp:extent cx="1819275" cy="3790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疏散转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疏散转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9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114935</wp:posOffset>
                </wp:positionV>
                <wp:extent cx="1819275" cy="3790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登记受灾人数和受灾程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9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登记受灾人数和受灾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61620</wp:posOffset>
                </wp:positionV>
                <wp:extent cx="36004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6pt" to="127.3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261620</wp:posOffset>
                </wp:positionV>
                <wp:extent cx="3600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6pt" to="268.3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8680</wp:posOffset>
                </wp:positionH>
                <wp:positionV relativeFrom="paragraph">
                  <wp:posOffset>27305</wp:posOffset>
                </wp:positionV>
                <wp:extent cx="0" cy="4679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.15pt" to="268.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8680</wp:posOffset>
                </wp:positionH>
                <wp:positionV relativeFrom="paragraph">
                  <wp:posOffset>27305</wp:posOffset>
                </wp:positionV>
                <wp:extent cx="3600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2.15pt" to="296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8680</wp:posOffset>
                </wp:positionH>
                <wp:positionV relativeFrom="paragraph">
                  <wp:posOffset>502285</wp:posOffset>
                </wp:positionV>
                <wp:extent cx="3600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39.55pt" to="296.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309880</wp:posOffset>
                </wp:positionV>
                <wp:extent cx="1819275" cy="3790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上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4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上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3375</wp:posOffset>
                </wp:positionH>
                <wp:positionV relativeFrom="paragraph">
                  <wp:posOffset>69215</wp:posOffset>
                </wp:positionV>
                <wp:extent cx="1459230" cy="3790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受灾调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5.4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受灾调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9270</wp:posOffset>
                </wp:positionH>
                <wp:positionV relativeFrom="paragraph">
                  <wp:posOffset>572135</wp:posOffset>
                </wp:positionV>
                <wp:extent cx="3600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45.05pt" to="268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6300</wp:posOffset>
                </wp:positionH>
                <wp:positionV relativeFrom="paragraph">
                  <wp:posOffset>309880</wp:posOffset>
                </wp:positionV>
                <wp:extent cx="0" cy="4679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4.4pt" to="269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6300</wp:posOffset>
                </wp:positionH>
                <wp:positionV relativeFrom="paragraph">
                  <wp:posOffset>784860</wp:posOffset>
                </wp:positionV>
                <wp:extent cx="3600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61.8pt" to="297.3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6300</wp:posOffset>
                </wp:positionH>
                <wp:positionV relativeFrom="paragraph">
                  <wp:posOffset>309880</wp:posOffset>
                </wp:positionV>
                <wp:extent cx="3600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24.4pt" to="297.3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645</wp:posOffset>
                </wp:positionH>
                <wp:positionV relativeFrom="paragraph">
                  <wp:posOffset>382270</wp:posOffset>
                </wp:positionV>
                <wp:extent cx="1459230" cy="37909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助上级部门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0.1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助上级部门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1819275" cy="3790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灾情况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灾情况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587375</wp:posOffset>
                </wp:positionV>
                <wp:extent cx="1819275" cy="3790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救济物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46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送救济物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3600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127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rPr/>
      </w:pPr>
      <w:r>
        <w:rPr/>
      </w:r>
    </w:p>
    <w:p>
      <w:pPr>
        <w:pStyle w:val="Normal"/>
        <w:spacing w:lineRule="exact" w:line="2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3695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6pt" to="128.0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4170</wp:posOffset>
                </wp:positionH>
                <wp:positionV relativeFrom="paragraph">
                  <wp:posOffset>115570</wp:posOffset>
                </wp:positionV>
                <wp:extent cx="1459230" cy="3790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析、总结经验教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.1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析、总结经验教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5:00Z</dcterms:created>
  <dc:creator>USER</dc:creator>
  <dc:description/>
  <cp:keywords/>
  <dc:language>en-US</dc:language>
  <cp:lastModifiedBy>臧颖</cp:lastModifiedBy>
  <cp:lastPrinted>2017-10-20T09:01:00Z</cp:lastPrinted>
  <dcterms:modified xsi:type="dcterms:W3CDTF">2017-10-27T09:35:00Z</dcterms:modified>
  <cp:revision>3</cp:revision>
  <dc:subject/>
  <dc:title>武安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BRcvI8DH5Rvb6ZHK75oA">
    <vt:lpwstr>fLBRcvI8DH5Rvb6ZHK75oA</vt:lpwstr>
  </property>
  <property fmtid="{D5CDD505-2E9C-101B-9397-08002B2CF9AE}" pid="3" name="k9yj2JzGdv2MMNUQ2zgAXw">
    <vt:lpwstr>k9yj2JzGdv2MMNUQ2zgAXw</vt:lpwstr>
  </property>
  <property fmtid="{D5CDD505-2E9C-101B-9397-08002B2CF9AE}" pid="4" name="taohong">
    <vt:lpwstr>taohong</vt:lpwstr>
  </property>
</Properties>
</file>