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ind w:right="-38" w:firstLine="566"/>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bookmarkStart w:id="0" w:name="wenhao_fa"/>
      <w:bookmarkStart w:id="1" w:name="wenhao_fa"/>
      <w:bookmarkEnd w:id="1"/>
    </w:p>
    <w:p>
      <w:pPr>
        <w:pStyle w:val="1"/>
        <w:spacing w:lineRule="exact" w:line="400"/>
        <w:jc w:val="both"/>
        <w:rPr>
          <w:rFonts w:ascii="方正小标宋简体" w:hAnsi="方正小标宋简体" w:eastAsia="方正小标宋简体" w:cs="Times New Roman"/>
          <w:kern w:val="0"/>
          <w:sz w:val="36"/>
          <w:szCs w:val="36"/>
        </w:rPr>
      </w:pPr>
      <w:bookmarkStart w:id="2" w:name="wenhao_fa"/>
      <w:bookmarkEnd w:id="2"/>
      <w:r>
        <w:rPr>
          <w:rFonts w:ascii="方正小标宋简体" w:hAnsi="方正小标宋简体" w:cs="Times New Roman" w:eastAsia="方正小标宋简体"/>
          <w:kern w:val="0"/>
          <w:sz w:val="36"/>
          <w:szCs w:val="36"/>
        </w:rPr>
        <w:t>常州市武进区区级“不见面审批（服务）”事项清单</w:t>
      </w:r>
    </w:p>
    <w:p>
      <w:pPr>
        <w:pStyle w:val="1"/>
        <w:spacing w:lineRule="exact" w:line="600"/>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第二批）</w:t>
      </w:r>
    </w:p>
    <w:p>
      <w:pPr>
        <w:pStyle w:val="Normal"/>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tbl>
      <w:tblPr>
        <w:tblW w:w="9715" w:type="dxa"/>
        <w:jc w:val="left"/>
        <w:tblInd w:w="-69" w:type="dxa"/>
        <w:tblLayout w:type="fixed"/>
        <w:tblCellMar>
          <w:top w:w="0" w:type="dxa"/>
          <w:left w:w="108" w:type="dxa"/>
          <w:bottom w:w="0" w:type="dxa"/>
          <w:right w:w="108" w:type="dxa"/>
        </w:tblCellMar>
      </w:tblPr>
      <w:tblGrid>
        <w:gridCol w:w="724"/>
        <w:gridCol w:w="3642"/>
        <w:gridCol w:w="1276"/>
        <w:gridCol w:w="1787"/>
        <w:gridCol w:w="2286"/>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rPr>
            </w:pPr>
            <w:r>
              <w:rPr>
                <w:rFonts w:eastAsia="黑体"/>
                <w:color w:val="000000"/>
                <w:kern w:val="0"/>
                <w:sz w:val="24"/>
              </w:rPr>
              <w:t>序号</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rPr>
            </w:pPr>
            <w:r>
              <w:rPr>
                <w:rFonts w:eastAsia="黑体"/>
                <w:color w:val="000000"/>
                <w:kern w:val="0"/>
                <w:sz w:val="24"/>
              </w:rPr>
              <w:t>事项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rPr>
            </w:pPr>
            <w:r>
              <w:rPr>
                <w:rFonts w:eastAsia="黑体"/>
                <w:color w:val="000000"/>
                <w:kern w:val="0"/>
                <w:sz w:val="24"/>
              </w:rPr>
              <w:t>事项类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rPr>
            </w:pPr>
            <w:r>
              <w:rPr>
                <w:rFonts w:eastAsia="黑体"/>
                <w:color w:val="000000"/>
                <w:kern w:val="0"/>
                <w:sz w:val="24"/>
              </w:rPr>
              <w:t>审批部门</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rPr>
            </w:pPr>
            <w:r>
              <w:rPr>
                <w:rFonts w:eastAsia="黑体"/>
                <w:color w:val="000000"/>
                <w:kern w:val="0"/>
                <w:sz w:val="24"/>
              </w:rPr>
              <w:t>备注</w:t>
            </w:r>
          </w:p>
        </w:tc>
      </w:tr>
      <w:tr>
        <w:trPr>
          <w:trHeight w:val="23"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不见面事项（共</w:t>
            </w:r>
            <w:r>
              <w:rPr>
                <w:rFonts w:eastAsia="黑体"/>
                <w:color w:val="000000"/>
                <w:kern w:val="0"/>
                <w:sz w:val="24"/>
              </w:rPr>
              <w:t xml:space="preserve">438 </w:t>
            </w:r>
            <w:r>
              <w:rPr>
                <w:rFonts w:eastAsia="黑体"/>
                <w:color w:val="000000"/>
                <w:kern w:val="0"/>
                <w:sz w:val="24"/>
              </w:rPr>
              <w:t>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防治职业病成绩显著的单位和个人给予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安全生产工作作出显著成绩的单位和个人给予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举报涉及易制毒化学品的违法行为属实的，给予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于在应急预案编制和管理工作中做出显著成绩的单位和人员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重大危险源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化学品安全评价报告以及整改方案的落实情况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剧毒化学品和储存数量构成重大危险源的其他危险化学品有关情况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化学品生产装置、储存设施以及废弃危险化学品处置方案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经营易制毒化学品备案（变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经营易制毒化学品备案（初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职业病危害项目申报（初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职业病危害项目申报（变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安监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项目环境保护竣工验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辐射安全许可证审批首次申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辐射安全许可证重新申领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辐射安全许可证审批变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同位素转让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创建江苏省绿色社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创建江苏省绿色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举报、投诉污染大气环境行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生态文明建设示范区建设（生态市、县（市、区）、生态乡镇、生态村、生态工业园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省级生态文明建设示范区建设（生态市、县（市、区）、生态乡镇、生态村、生态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固体废物严重污染环境限期治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企业事业单位突发环境事件应急预案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废物管理计划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环境卫生设施拆迁方案的批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生活垃圾处理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建筑垃圾处置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市容环卫责任人的确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餐厨废弃物产生单位与餐厨废弃物收集、运输服务企业签订协议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餐厨废弃物收集、运输企业将餐厨废弃物运往行政区域外处置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餐厨废弃物收集、运输和处置服务企业制定餐厨废弃物污染突发事件防范应急方案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从事城市生活垃圾经营性清扫、收集、运输和处置的企业制定突发事件生活垃圾污染防范应急方案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从事城市生活垃圾经营性清扫、收集、运输、处置的企业停业、歇业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自行收集、运输城市生活垃圾方的垃圾处置方案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依附于城市道路建设各种管线、杆线等设施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桥梁上架设各类市政管线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道路占用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推广应用新技术工作中作出突出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城市照明工作中做出突出贡献的单位和个人给予表彰或者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城市绿化工作中成绩显著的单位和个人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房屋建筑和市政基础设施工程竣工验收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房地产开发项目手册》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房地产开发企业设立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绿化工程竣工验收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同意超限机动车辆、履带车、铁轮车等需要经过城市桥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同意履带车、铁轮车或者超重、超高、超长车辆在城市道路上行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住建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地下工程防护项目建议书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地下空间开发利用兼顾人民防空要求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及城市规划区内新建民用建筑建设防空地下室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及城市规划区内新建民用建筑确因地质等条件限制不能修建防空地下室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人防工程平时使用（开发利用）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人民防空建设经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新建民用建筑防空地下室防护的设计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人民防空工程竣工验收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人民防空工程使用权变更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使用集体建设用地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国土资源</w:t>
            </w:r>
            <w:r>
              <w:rPr>
                <w:rFonts w:ascii="等线;Courier New" w:hAnsi="等线;Courier New" w:cs="等线;Courier New" w:eastAsia="等线;Courier New"/>
                <w:color w:val="000000"/>
                <w:kern w:val="0"/>
                <w:sz w:val="22"/>
                <w:szCs w:val="22"/>
                <w:lang w:bidi="ar"/>
              </w:rPr>
              <w:t>分</w:t>
            </w:r>
            <w:r>
              <w:rPr>
                <w:rFonts w:ascii="等线;Courier New" w:hAnsi="等线;Courier New" w:cs="等线;Courier New" w:eastAsia="等线;Courier New"/>
                <w:color w:val="000000"/>
                <w:kern w:val="0"/>
                <w:sz w:val="22"/>
                <w:szCs w:val="22"/>
                <w:lang w:bidi="ar"/>
              </w:rPr>
              <w:t>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划拨使用国有土地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国土资源</w:t>
            </w:r>
            <w:r>
              <w:rPr>
                <w:rFonts w:ascii="等线;Courier New" w:hAnsi="等线;Courier New" w:cs="等线;Courier New" w:eastAsia="等线;Courier New"/>
                <w:color w:val="000000"/>
                <w:kern w:val="0"/>
                <w:sz w:val="22"/>
                <w:szCs w:val="22"/>
                <w:lang w:bidi="ar"/>
              </w:rPr>
              <w:t>分</w:t>
            </w:r>
            <w:r>
              <w:rPr>
                <w:rFonts w:ascii="等线;Courier New" w:hAnsi="等线;Courier New" w:cs="等线;Courier New" w:eastAsia="等线;Courier New"/>
                <w:color w:val="000000"/>
                <w:kern w:val="0"/>
                <w:sz w:val="22"/>
                <w:szCs w:val="22"/>
                <w:lang w:bidi="ar"/>
              </w:rPr>
              <w:t>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840" w:hanging="840"/>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原划拨土地使用权办理协议出让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国土资源</w:t>
            </w:r>
            <w:r>
              <w:rPr>
                <w:rFonts w:ascii="等线;Courier New" w:hAnsi="等线;Courier New" w:cs="等线;Courier New" w:eastAsia="等线;Courier New"/>
                <w:color w:val="000000"/>
                <w:kern w:val="0"/>
                <w:sz w:val="22"/>
                <w:szCs w:val="22"/>
                <w:lang w:bidi="ar"/>
              </w:rPr>
              <w:t>分</w:t>
            </w:r>
            <w:r>
              <w:rPr>
                <w:rFonts w:ascii="等线;Courier New" w:hAnsi="等线;Courier New" w:cs="等线;Courier New" w:eastAsia="等线;Courier New"/>
                <w:color w:val="000000"/>
                <w:kern w:val="0"/>
                <w:sz w:val="22"/>
                <w:szCs w:val="22"/>
                <w:lang w:bidi="ar"/>
              </w:rPr>
              <w:t>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国有建设用地公开出让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国土资源</w:t>
            </w:r>
            <w:r>
              <w:rPr>
                <w:rFonts w:ascii="等线;Courier New" w:hAnsi="等线;Courier New" w:cs="等线;Courier New" w:eastAsia="等线;Courier New"/>
                <w:color w:val="000000"/>
                <w:kern w:val="0"/>
                <w:sz w:val="22"/>
                <w:szCs w:val="22"/>
                <w:lang w:bidi="ar"/>
              </w:rPr>
              <w:t>分</w:t>
            </w:r>
            <w:r>
              <w:rPr>
                <w:rFonts w:ascii="等线;Courier New" w:hAnsi="等线;Courier New" w:cs="等线;Courier New" w:eastAsia="等线;Courier New"/>
                <w:color w:val="000000"/>
                <w:kern w:val="0"/>
                <w:sz w:val="22"/>
                <w:szCs w:val="22"/>
                <w:lang w:bidi="ar"/>
              </w:rPr>
              <w:t>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改变土地用途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区国土资源</w:t>
            </w:r>
            <w:r>
              <w:rPr>
                <w:rFonts w:ascii="等线;Courier New" w:hAnsi="等线;Courier New" w:cs="等线;Courier New" w:eastAsia="等线;Courier New"/>
                <w:color w:val="000000"/>
                <w:kern w:val="0"/>
                <w:sz w:val="22"/>
                <w:szCs w:val="22"/>
                <w:lang w:bidi="ar"/>
              </w:rPr>
              <w:t>分</w:t>
            </w:r>
            <w:r>
              <w:rPr>
                <w:rFonts w:ascii="等线;Courier New" w:hAnsi="等线;Courier New" w:cs="等线;Courier New" w:eastAsia="等线;Courier New"/>
                <w:color w:val="000000"/>
                <w:kern w:val="0"/>
                <w:sz w:val="22"/>
                <w:szCs w:val="22"/>
                <w:lang w:bidi="ar"/>
              </w:rPr>
              <w:t>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Courier New" w:hAnsi="等线;Courier New" w:eastAsia="仿宋_GB2312;仿宋" w:cs="等线;Courier New"/>
                <w:color w:val="000000"/>
                <w:kern w:val="0"/>
                <w:sz w:val="24"/>
                <w:szCs w:val="22"/>
                <w:lang w:bidi="ar"/>
              </w:rPr>
            </w:pPr>
            <w:r>
              <w:rPr>
                <w:rFonts w:eastAsia="仿宋_GB2312;仿宋" w:cs="等线;Courier New" w:ascii="等线;Courier New" w:hAnsi="等线;Courier New"/>
                <w:color w:val="000000"/>
                <w:kern w:val="0"/>
                <w:sz w:val="24"/>
                <w:szCs w:val="22"/>
                <w:lang w:bidi="a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金融企业国有资产产权占有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金融企业国有资产产权变动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金融企业国有资产产权登记注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金融企业国有资产产权登记监督检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金融企业国有资产产权评估结果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金融企业国有资产评估结果核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固定宗教活动处所的设立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团体筹备申请前的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团体成立登记前的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团体变更登记前的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团体注销登记前的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在宗教活动场所内改建或者新建建筑物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教职人员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教职人员担任或者离任宗教活动场所主要教职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教职人员跨省、自治区、直辖市担任主要教职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房地产权属发生变更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宗教团体和宗教活动场所举办宗教培训活动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宗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平价商店考核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价格监测预警工作取得突出成绩的单位和个人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价格违法行为举报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涉案财产价格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涉纪财物价格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涉行政征收、征用、购买公共服务价格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企业投资建设固定资产投资项目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石油天然气输送管道竣工测量图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管道事故应急预案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停止运行、封存、报废管道安全防护措施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企业事业单位和社会团体使用政府性资金的建设项目竣工验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定期报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车用气销售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管道燃气配气价格和销售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供热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辖区内跨县（市、区）的和设区市属的水利工程供水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共管网供应的自来水、再生水销售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污水处理费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具有自然垄断经营特征的机动车停放服务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辖区内除省定价以外的水利系统船闸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辖区内的内河公路渡口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办幼儿园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中小学学历教育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普惠性民办幼儿园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办学历教育（小学、初中）服务性收费及代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辖区内废弃物处置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辖区内生活垃圾处理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养老服务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殡葬服务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景区门票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有线电视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公共文化设施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公共租赁住房（含廉租房）租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共租赁住房（含廉租房）租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保障性住房销售价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保障性住房、房改房、老旧住宅小区物业管理服务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普通公路和城市道路车辆救援服务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除省定价以外的部分垄断性交易市场交易服务费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畜禽定点屠宰服务收费标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总水平调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听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价格成本监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制定价格、成本调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投诉举报处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监督检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组织、协调价格监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非法定培训收费标准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反暴利价格执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明码标价方式监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争议调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政府定价、政府指导价的经营服务性收费项目目录制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告价格违法行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政府或有关部门的价格违法行为进行处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责令退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信用体系建设（价格诚信单位认定及管理；价格信用失信等级认定及惩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调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价格监测定点单位拒报、虚报、瞒报、迟报或者伪造、篡改价格监测资料的行为的处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重大价格政策风险和效应评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事业性收费标准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价格提醒告诫和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与行政审批相关的中介服务收费目录制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发改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项目水资源论证报告书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公用附加（自备水源供水单位）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水利工程建设项目招标报告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保证水利工程建设安全生产的措施方案备案、拆除水利工程或者爆破水利工程施工方案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生产建设项目水土流失监测报告及相关材料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物运输经营（普通货运）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物运输经营（大件运输）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物运输经营（专用运输）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运信息服务经营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物运输代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航道通航条件影响评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货物港口经营人的资质进行年度核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运输服务质量投诉调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注销、撤销道路水路运输以及相关业务经营者经营许可证件、道路运输证件及从业资格证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道路运输经营者的经营条件以及营运车辆的年度审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物运输经营者设立分公司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旅客运输经营者设立分公司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经营者变更名称、地址、法定代表人等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水路运输经营者终止经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运输经营者终止经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运输经营许可证换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运输经营许可证补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运输经营许可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签发道路客运班车《进站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客运站班车发车时间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调解机动车维修质量纠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港口建设项目开工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办公地点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变更企业法定代表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招标文件、资格预审结果、评标结果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货物事故应急预案、旅客紧急救援疏散预案以及预防自然灾害预案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企业投资技术改造项目核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工业和信息化领域技术改造投资项目招标核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新型墙体材料专项基金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散装水泥专项资金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新型墙体材料专项基金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中小企业因自然灾害遭受重大损失时的适当救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散装水泥专项资金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发展散装水泥工作先进集体和个人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发展新型墙体材料的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信息化发展中做出突出贡献的单位和个人的表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核准、备案的机电设备招标投标中重新招标后投标人仍少于三个情况下不再进行招标或者对两家合格投标人进行开标和评标的确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被监察单位违反节能法律法规行为的限期整改和不合理用能行为的监察建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使用袋装水泥、现场搅拌混凝土和砂浆的工场建设项目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进口兽药通关单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农业转基因生物标识审查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非国家重点保护野生动物狩猎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资源增殖保护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水生野生动物资源保护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船舶登记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船舶和船用产品检验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森林植被恢复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种质资源保护工作和良种选育、推广等工作中成绩显著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江苏省农业技术推广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耕地质量建设、保护以及相关工作中取得显著成绩的单位和个人的表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农产品质量安全举报行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动物防疫工作、动物防疫科学研究中做出突出成绩和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参加重大动物疫情应急处理作出贡献的人员的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植物检疫工作作出显著成绩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秸秆综合利用工作成绩突出的单位和个人的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保护和改善农业、农村生态环境工作成绩突出的单位和个人的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完成关系国家利益或者公共利益并有重大应用价值的植物新品种育种的单位或者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增殖和保护渔业资源成绩显著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水生野生动物保护等方面成绩显著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航标保护方面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农产品质量安全举报行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动物防疫工作、动物防疫科学研究中做出突出成绩和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农业技术推广中贡献突出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森林防火工作中作出突出成绩的的单位和个人的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植树造林、保护森林以及森林管理等方面成绩显著的单位或者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种质资源保护工作和良种选育、推广等工作中成绩显著的单位和个人予以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植物检疫工作中作出显著成绩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发展农业机械化事业做出显著成绩的单位和个人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涉及人身安全、环境保护的农业机械进行备案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经营不再分装种子、委托生产或者销售种子或者在种子经营许可证规定的有效区域内设立分支机构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在当地主要媒体上公告被吊销许可证照的生产经营者名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违法行为造成自然保护区损失责令赔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违法行为造成水生动植物自然保护区损失责令限期改正、赔偿损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资源赔偿费的收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渔业船舶船员考试发证费的收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森林生态效益补偿基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告注销拖拉机联合收割机证书牌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农业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农村小额贷款公司审批筹建招投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金融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科技小额贷款公司审批筹建招投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金融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社会团体成立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社会团体变更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社会团体注销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非企业单位成立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非企业单位变更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非企业单位注销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殡仪服务站和骨灰堂的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地名命名、更名、登记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社会福利机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全省性慈善组织成立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开募捐资格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退役士兵自主就业经济补助金的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退役士兵待分配期间生活费的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eastAsia="等线;Courier New" w:cs="等线;Courier New" w:ascii="等线;Courier New" w:hAnsi="等线;Courier New"/>
                <w:color w:val="000000"/>
                <w:kern w:val="0"/>
                <w:sz w:val="22"/>
                <w:szCs w:val="22"/>
                <w:lang w:bidi="ar"/>
              </w:rPr>
              <w:t>80</w:t>
            </w:r>
            <w:r>
              <w:rPr>
                <w:rFonts w:ascii="等线;Courier New" w:hAnsi="等线;Courier New" w:cs="等线;Courier New" w:eastAsia="等线;Courier New"/>
                <w:color w:val="000000"/>
                <w:kern w:val="0"/>
                <w:sz w:val="22"/>
                <w:szCs w:val="22"/>
                <w:lang w:bidi="ar"/>
              </w:rPr>
              <w:t>周岁以上老年人尊老金的发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孤儿基本生活保障金的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养老机构建设、运营、护理员补贴资金的发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生活无着的流浪乞讨人员救助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申请救助家庭经济状况核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慈善组织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退役士兵接收安置计划安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救灾捐赠款物的调拨、分配及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尸体运往非死亡地的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知名人士、侨胞、港澳台胞扩大墓穴用地的批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政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学校的设立、分立、合并变更、终止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非学历高等教育机构的设立、分立、合并，变更、终止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幼儿园设立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家庭经济困难的适龄儿童、少年、青年提供资助或减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发展教育事业做出突出贡献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于残疾人教育有突出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学校体育工作中作出突出成绩的单位和个人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学校卫生中取得突出成绩的单位和个人进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学校艺术教育工作中取得突出成绩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班主任及其他德育工作先进集体和先进个人等表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各类优秀学生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学历证书或者其他学业证书无效的确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中小学生学籍管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依法治校示范校创建评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取消考试成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未成年人送工读学校进行矫治和接受教育的批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民办学校招生简章和广告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民办学校办学水平和教育质量的评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办学校修改章程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学生体育、艺术、科技等特长生认定的审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适龄儿童少年因故要延缓、免于或中断义务教育学业批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幼儿园年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教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机构的设立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机构变更办公场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机变更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机构分立、合并或变更执业区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员变更执业机构申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员执业证变更及延续申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员免职申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员一般任职执业审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证员考核任职执业审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法律援助办案人员办案补贴的审核发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基层法律服务所、基层法律服务工作者进行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优秀人民调解委员会和调解员进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受援人撤销法律援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法律援助机构不予援助决定异议的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职、公司律师证书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人民调解委员会设立或者变更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法律援助机构的设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司法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体育类民办非企业单位申请登记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体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举办全县性的健身气功活动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体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设立健身气功活动站点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体育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互联网上网服务营业场所注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互联网上网服务营业场所补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互联网上网服务营业场所经营单位变更名称、法定代表人或主要负责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文艺表演团体的延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文艺表演团体的设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文艺表演团体的补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Courier New" w:hAnsi="等线;Courier New" w:eastAsia="等线;Courier New" w:cs="等线;Courier New"/>
                <w:color w:val="000000"/>
                <w:kern w:val="0"/>
                <w:sz w:val="22"/>
                <w:szCs w:val="22"/>
                <w:lang w:bidi="ar"/>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文艺表演团体的注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文艺表演团体变更演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增加演出地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变更时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变更节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变更场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举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业性演出变更演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娱乐场所经营单位延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娱乐场所经营单位补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娱乐场所经营单位变更名称、法定代表人、投资人或主要负责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娱乐场所经营单位注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复印、影印、打印单位设立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出版物零售单位注销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出版物零售单位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版物零售单位补证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注销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遗失补办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申请审批（申请方为宾馆饭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申请审批</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申请方为级别较高、规模较大的教育、科研、新闻、金融、经贸类单位</w:t>
            </w:r>
            <w:r>
              <w:rPr>
                <w:rFonts w:eastAsia="等线;Courier New" w:cs="等线;Courier New" w:ascii="等线;Courier New" w:hAnsi="等线;Courier New"/>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接收卫星传送的境外电视节目许可证》申请审批</w:t>
            </w:r>
            <w:r>
              <w:rPr>
                <w:rFonts w:eastAsia="等线;Courier New" w:cs="等线;Courier New" w:ascii="等线;Courier New" w:hAnsi="等线;Courier New"/>
                <w:color w:val="000000"/>
                <w:spacing w:val="-6"/>
                <w:kern w:val="0"/>
                <w:sz w:val="22"/>
                <w:szCs w:val="22"/>
                <w:lang w:bidi="ar"/>
              </w:rPr>
              <w:t>(</w:t>
            </w:r>
            <w:r>
              <w:rPr>
                <w:rFonts w:ascii="等线;Courier New" w:hAnsi="等线;Courier New" w:cs="等线;Courier New" w:eastAsia="等线;Courier New"/>
                <w:color w:val="000000"/>
                <w:spacing w:val="-6"/>
                <w:kern w:val="0"/>
                <w:sz w:val="22"/>
                <w:szCs w:val="22"/>
                <w:lang w:bidi="ar"/>
              </w:rPr>
              <w:t>申请方为涉外公寓</w:t>
            </w:r>
            <w:r>
              <w:rPr>
                <w:rFonts w:eastAsia="等线;Courier New" w:cs="等线;Courier New" w:ascii="等线;Courier New" w:hAnsi="等线;Courier New"/>
                <w:color w:val="000000"/>
                <w:spacing w:val="-6"/>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接收卫星传送的境外电视节目许可证》延续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卫星地面接收设施安装服务许可证》遗失补办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卫星地面接收设施安装服务许可证》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卫星地面接收设施安装服务许可证》注销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卫星地面接收设施安装服务许可证》延续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卫星地面接收设施安装服务许可证》申请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传送业务经营许可证（无线）》延续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传送业务经营许可证（无线）》遗失补办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传送业务经营许可证（无线）》申请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传送业务经营许可证（无线）》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专用频段频率使用许可证</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乙类）申请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专用频段频率使用许可证</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乙类）延续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电影放映单位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制作经营许可证》注销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制作经营许可证》变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制作经营许可证》遗失补办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制作经营许可证》延续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节目制作经营许可证》申请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视频点播业务许可证（乙种）》注销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视频点播业务许可证（乙种）》申请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视频点播业务许可证（乙种）》遗失补办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广播电视视频点播业务许可证（乙种）》换证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公共文化体育设施的建设、管理和保护工作中做出突出贡献的单位和个人给予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文物保护和博物馆事业有重大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省级现代服务业（文化）发展专项资金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出版物发行人员培训和鉴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利用珍贵文物举办流动展览或者利用文物举办大型活动的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注销医师多点执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医师资格证书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医师资格证书信息修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乡村医生变更执业地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乡村医生执业再注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乡村医生注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非法采集血液或者出售无偿献血的血液、非法组织他人出卖血液的取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未经批准擅自开办医疗机构行医或者非医师行医的取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因参与传染病防治工作致病、致残、死亡人员的补助、抚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精神卫生工作人员的津贴、工伤待遇以及抚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艾滋病防治个人补助、抚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血吸虫病病人医疗费减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参加突发事件应急处理的医疗卫生人员的补助和保健津贴</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以及对因参与应急处理工作治病、致残、死亡的人员的补助和抚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在继承和发展中医药事业中做出重大或突出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母婴保健工作中做出显著成绩和在母婴保健科学研究中取得显著成果的组织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社区卫生服务工作中做出突出贡献的单位和个人的表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医师的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做出突出贡献护士的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在传染病防治工作中做出显著成绩和贡献的单位和个人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精神卫生工作中作出突出贡献的组织、个人给予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在食盐加碘消除碘缺乏危害工作中做出显著成绩的单位和个人给予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在艾滋病防治工作中做出显著成绩和贡献的单位和个人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对在血吸虫病防治工作中做出显著成绩的单位和个人给予表彰或者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突发事件应急处理、突发公共卫生事件与传染病疫情监测信息报告管理工作中做出贡献的人员给予表彰和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学校卫生工作中成绩显著的单位或者个人的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举报流动人口计划生育违法行为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爱国卫生工作中作出显著成绩的单位和个人给予表彰、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农村初级卫生保健工作中做出突出贡献的单位和个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计划生育“一票否决”制核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卫生计生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设立人力资源服务</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人才中介服务、职业中介</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机构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养老保险费征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医疗、工伤、生育保险费的征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机关事业单位养老保险费的征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失业保险费的征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失业保险待遇给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给付</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举报违法行为的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关事业单位养老保险待遇核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企业基本养老保险缴费基数核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机关事业单位社会保险视同缴费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在档案工作中做出显著成绩的或者向国家捐赠重要、珍贵档案的单位和个人的表彰或者奖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档案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鼓励和表彰在华侨捐赠工作中作出突出成绩的单位和个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奖励</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侨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华侨身份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侨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归侨学生、归侨子女和华侨在国内的子女身份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侨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归侨侨眷身份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侨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华侨、港澳同胞、华人捐赠项目备案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侨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自来水供水企业停水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因建设确需改装、拆除或者迁移城市公共供水设施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拆除、移动城镇排水与污水处理设施方案审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堤顶或者戗台兼做公路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水利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影响道路安全的道路挖掘</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占用或跨越</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穿越道路架设</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埋设管线设施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载运爆炸物品、易燃易爆化学物品以及剧毒、放射性等危险物品通行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载运爆炸物品、易燃易爆化学物品以及剧毒、放射性等危险物品临时通行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剧毒化学品购买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易制毒化学品（一类</w:t>
            </w:r>
            <w:r>
              <w:rPr>
                <w:rFonts w:eastAsia="等线;Courier New" w:cs="等线;Courier New" w:ascii="等线;Courier New" w:hAnsi="等线;Courier New"/>
                <w:color w:val="000000"/>
                <w:spacing w:val="-6"/>
                <w:kern w:val="0"/>
                <w:sz w:val="22"/>
                <w:szCs w:val="22"/>
                <w:lang w:bidi="ar"/>
              </w:rPr>
              <w:t>,</w:t>
            </w:r>
            <w:r>
              <w:rPr>
                <w:rFonts w:ascii="等线;Courier New" w:hAnsi="等线;Courier New" w:cs="等线;Courier New" w:eastAsia="等线;Courier New"/>
                <w:color w:val="000000"/>
                <w:spacing w:val="-6"/>
                <w:kern w:val="0"/>
                <w:sz w:val="22"/>
                <w:szCs w:val="22"/>
                <w:lang w:bidi="ar"/>
              </w:rPr>
              <w:t>二类）运输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禁区通行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禁区临时通行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边境管理区通行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中国境内出生外国婴儿的停留或者居留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中国境内死亡的外国人注销停留居留证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外国人的住宿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港澳居民的暂住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台湾居民的暂住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对华侨的暂住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抵押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摩托车正常报废注销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变更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摩托车转移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注册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核发临时行驶车号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非机动车补换牌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非机动车注册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销售民用爆炸物品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购买民用爆炸物品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进出口民用爆炸物品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爆破作业单位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爆破作业项目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单位买卖剧毒化学品</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易制爆危险化学品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管制刀具制造</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销售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射钉弹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章（法人印鉴）刻制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治安保卫重点单位治安保卫机构的设置和人员的配备情况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治安保卫重点单位的治安保卫重要部位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治安保卫重点单位的治安突发事件处置预案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二类易制毒化学品购买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三类易制毒化学品购用</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运输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互联网站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联网单位备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工程消防设计备案抽查（新建、扩建工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工程消防设计备案抽查（改造、装修工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设工程竣工验收消防备案抽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补</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换领机动车检验合格标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补</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换领机动车行驶证</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号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补领机动车驾驶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驾驶证期满换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因身体条件变化降低准驾车型换证业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tbl>
      <w:tblPr>
        <w:tblW w:w="9795" w:type="dxa"/>
        <w:jc w:val="left"/>
        <w:tblInd w:w="108" w:type="dxa"/>
        <w:tblLayout w:type="fixed"/>
        <w:tblCellMar>
          <w:top w:w="0" w:type="dxa"/>
          <w:left w:w="108" w:type="dxa"/>
          <w:bottom w:w="0" w:type="dxa"/>
          <w:right w:w="108" w:type="dxa"/>
        </w:tblCellMar>
      </w:tblPr>
      <w:tblGrid>
        <w:gridCol w:w="789"/>
        <w:gridCol w:w="3642"/>
        <w:gridCol w:w="1276"/>
        <w:gridCol w:w="2268"/>
        <w:gridCol w:w="1820"/>
      </w:tblGrid>
      <w:tr>
        <w:trPr>
          <w:trHeight w:val="23"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黑体"/>
                <w:color w:val="000000"/>
                <w:kern w:val="0"/>
                <w:sz w:val="24"/>
              </w:rPr>
              <w:t>见</w:t>
            </w:r>
            <w:r>
              <w:rPr>
                <w:rFonts w:eastAsia="黑体"/>
                <w:color w:val="000000"/>
                <w:kern w:val="0"/>
                <w:sz w:val="24"/>
              </w:rPr>
              <w:t>一次</w:t>
            </w:r>
            <w:r>
              <w:rPr>
                <w:rFonts w:eastAsia="黑体"/>
                <w:color w:val="000000"/>
                <w:kern w:val="0"/>
                <w:sz w:val="24"/>
              </w:rPr>
              <w:t>面事项（共</w:t>
            </w:r>
            <w:r>
              <w:rPr>
                <w:rFonts w:eastAsia="黑体"/>
                <w:color w:val="000000"/>
                <w:kern w:val="0"/>
                <w:sz w:val="24"/>
              </w:rPr>
              <w:t>75</w:t>
            </w:r>
            <w:r>
              <w:rPr>
                <w:rFonts w:eastAsia="黑体"/>
                <w:color w:val="000000"/>
                <w:kern w:val="0"/>
                <w:sz w:val="24"/>
              </w:rPr>
              <w:t>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黑体"/>
                <w:color w:val="000000"/>
                <w:kern w:val="0"/>
                <w:sz w:val="24"/>
              </w:rPr>
              <w:t>序号</w:t>
            </w:r>
          </w:p>
        </w:tc>
        <w:tc>
          <w:tcPr>
            <w:tcW w:w="3642"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黑体"/>
                <w:color w:val="000000"/>
                <w:kern w:val="0"/>
                <w:sz w:val="24"/>
              </w:rPr>
              <w:t>事项名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黑体"/>
                <w:color w:val="000000"/>
                <w:kern w:val="0"/>
                <w:sz w:val="24"/>
              </w:rPr>
              <w:t>事项类型</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黑体"/>
                <w:color w:val="000000"/>
                <w:kern w:val="0"/>
                <w:sz w:val="24"/>
              </w:rPr>
              <w:t>审批部门</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黑体"/>
                <w:color w:val="000000"/>
                <w:kern w:val="0"/>
                <w:sz w:val="24"/>
              </w:rPr>
              <w:t>备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颁发《危险废物经营许可证》</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危险废物经营许可证》变更</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排污费征收</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征收</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缴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责令其采取限制生产、停产整治、限期治理</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环保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城市建筑垃圾处置核准</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核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户外广告设置的审批</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核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在街道两侧和公共场地临时堆放物料</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搭建非永久性建筑物、构筑物或者其他设施的审批</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核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建筑垃圾弃置场地设置审批</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核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从事城市生活垃圾经营性清扫、收集、运输、处理服务审批</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餐厨废弃物收集、运输、处置许可</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城市管理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人防工程质量监督</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民防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w:t>
            </w:r>
          </w:p>
        </w:tc>
        <w:tc>
          <w:tcPr>
            <w:tcW w:w="3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代理记账机构设立审批</w:t>
            </w:r>
          </w:p>
        </w:tc>
        <w:tc>
          <w:tcPr>
            <w:tcW w:w="12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财政局</w:t>
            </w:r>
          </w:p>
        </w:tc>
        <w:tc>
          <w:tcPr>
            <w:tcW w:w="182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pacing w:val="-6"/>
                <w:kern w:val="0"/>
                <w:sz w:val="24"/>
              </w:rPr>
            </w:pPr>
            <w:r>
              <w:rPr>
                <w:rFonts w:ascii="等线;Courier New" w:hAnsi="等线;Courier New" w:cs="等线;Courier New" w:eastAsia="等线;Courier New"/>
                <w:color w:val="000000"/>
                <w:spacing w:val="-6"/>
                <w:kern w:val="0"/>
                <w:sz w:val="22"/>
                <w:szCs w:val="22"/>
                <w:lang w:bidi="ar"/>
              </w:rPr>
              <w:t>在公路桥梁跨越的河道上下游各</w:t>
            </w:r>
            <w:r>
              <w:rPr>
                <w:rFonts w:eastAsia="等线;Courier New" w:cs="等线;Courier New" w:ascii="等线;Courier New" w:hAnsi="等线;Courier New"/>
                <w:color w:val="000000"/>
                <w:spacing w:val="-6"/>
                <w:kern w:val="0"/>
                <w:sz w:val="22"/>
                <w:szCs w:val="22"/>
                <w:lang w:bidi="ar"/>
              </w:rPr>
              <w:t>500</w:t>
            </w:r>
            <w:r>
              <w:rPr>
                <w:rFonts w:ascii="等线;Courier New" w:hAnsi="等线;Courier New" w:cs="等线;Courier New" w:eastAsia="等线;Courier New"/>
                <w:color w:val="000000"/>
                <w:spacing w:val="-6"/>
                <w:kern w:val="0"/>
                <w:sz w:val="22"/>
                <w:szCs w:val="22"/>
                <w:lang w:bidi="ar"/>
              </w:rPr>
              <w:t>米范围内依法进行疏浚作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因施工需分流、中断交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道路货运站（场）经营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交通物流经营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动车维修经营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设置调整专用航标审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勘验（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与通航有关设施审查同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勘验（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路施工作业验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营运车辆技术等级评定登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收取航道赔（补）偿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交通运输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勘验（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固定资产投资项目节能评估审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经济和信息化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专家评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烟草专卖零售许可证核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烟草专卖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娱乐场所经营单位设立、变更营业场所地址、改建或扩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文化广电新闻出版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经营劳务派遣业务许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实行不定时工作制和综合计算工时工作制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工伤认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企业经济性裁减人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未按规定向劳动者每月支付两倍的工资或者支付赔偿金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未按规定向劳动者支付工资、加班费、经济补偿等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选择额外支付劳动者一个月工资解除劳动合同，但未支付或未足额支付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用工单位未向劳务派遣单位按时足额支付被派遣劳动者劳动报酬、社会保险等费用，致使劳务派遣单位无法向被派遣劳动者足额支付劳动报酬、缴纳社会保险费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不安排职工休带薪年休假又不依照规定给予年休假工资报酬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克扣、拖欠顶岗实习学生实习报酬低于或当地最低工资标准支付顶岗实习学生实习报酬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降低劳动者工资标准未与本单位工会或者职工代表协商一致，给劳动者造成工资损失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未依法缴纳生育保险费又拒不支付职工生育津贴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拒不支付非法用工单位伤亡人员一次性赔偿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劳动合同文本未载明劳动合同法规定的劳动合同必备条款或者未将劳动合同文本交付劳动者的，责令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违反规定未向劳动者出具解除或者终止劳动合同的书面证明，责令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违反平等协商、签订集体合同有关规定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协商代表因履行职责被侵害合法权益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中外合作办学机构或中外合作职业技能培训办学项目未经批准增加收费项目或者提高收费标准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违反工会法或企业民主管理有关规定的行政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机关事业单位社会保险稽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社会保险稽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区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众聚集场所开业</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使用前消防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用爆炸物品购买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民用爆炸物品运输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剧毒化学品公路运输通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烟花爆竹道路运输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eastAsia="等线;Courier New" w:cs="等线;Courier New" w:ascii="等线;Courier New" w:hAnsi="等线;Courier New"/>
                <w:color w:val="000000"/>
                <w:kern w:val="0"/>
                <w:sz w:val="22"/>
                <w:szCs w:val="22"/>
                <w:lang w:bidi="ar"/>
              </w:rPr>
              <w:t>Ⅲ</w:t>
            </w:r>
            <w:r>
              <w:rPr>
                <w:rFonts w:ascii="等线;Courier New" w:hAnsi="等线;Courier New" w:cs="等线;Courier New" w:eastAsia="等线;Courier New"/>
                <w:color w:val="000000"/>
                <w:kern w:val="0"/>
                <w:sz w:val="22"/>
                <w:szCs w:val="22"/>
                <w:lang w:bidi="ar"/>
              </w:rPr>
              <w:t>级以下（含Ⅲ级）大型焰火燃放活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旅馆业特种行业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普通家庭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因离婚申请家庭户分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申报登记</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非婚生子女随母出生申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人才流动服务中心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申报登记</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政策外婚生出生申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因财产分割、婚姻关系变更等家庭户分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申报登记</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婚生子女出生申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学生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社区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申报登记</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非婚生子女随父出生申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机关、团体、企业、事业等单位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社区家庭户立户（本人申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部队团以上单位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经批准建立的寺庙、宫观、教堂、清真寺集体户立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农村地区因结婚、分家等财产分割后家庭户分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立户和分户</w:t>
            </w:r>
            <w:r>
              <w:rPr>
                <w:rFonts w:eastAsia="等线;Courier New" w:cs="等线;Courier New" w:ascii="等线;Courier New" w:hAnsi="等线;Courier New"/>
                <w:color w:val="000000"/>
                <w:kern w:val="0"/>
                <w:sz w:val="22"/>
                <w:szCs w:val="22"/>
                <w:lang w:bidi="ar"/>
              </w:rPr>
              <w:t>-</w:t>
            </w:r>
            <w:r>
              <w:rPr>
                <w:rFonts w:ascii="等线;Courier New" w:hAnsi="等线;Courier New" w:cs="等线;Courier New" w:eastAsia="等线;Courier New"/>
                <w:color w:val="000000"/>
                <w:kern w:val="0"/>
                <w:sz w:val="22"/>
                <w:szCs w:val="22"/>
                <w:lang w:bidi="ar"/>
              </w:rPr>
              <w:t>社区家庭户立户（现房屋所有人申请迁出房屋内原登记人员户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行政确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当面提交申请材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生产性废旧金属收购业列入名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开锁业列入名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消防监督检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踏勘（查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注销实习准驾车型驾驶资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出具决定书</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注销机动车驾驶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出具决定书</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注销最高准驾车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其他权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公安分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kern w:val="0"/>
                <w:sz w:val="24"/>
              </w:rPr>
            </w:pPr>
            <w:r>
              <w:rPr>
                <w:rFonts w:ascii="等线;Courier New" w:hAnsi="等线;Courier New" w:cs="等线;Courier New" w:eastAsia="等线;Courier New"/>
                <w:color w:val="000000"/>
                <w:kern w:val="0"/>
                <w:sz w:val="22"/>
                <w:szCs w:val="22"/>
                <w:lang w:bidi="ar"/>
              </w:rPr>
              <w:t>现场出具决定书</w:t>
            </w:r>
          </w:p>
        </w:tc>
      </w:tr>
    </w:tbl>
    <w:p>
      <w:pPr>
        <w:pStyle w:val="1"/>
        <w:spacing w:lineRule="exact" w:line="300"/>
        <w:jc w:val="both"/>
        <w:rPr>
          <w:rFonts w:eastAsia="宋体"/>
          <w:kern w:val="0"/>
        </w:rPr>
      </w:pPr>
      <w:r>
        <w:rPr>
          <w:rFonts w:eastAsia="宋体"/>
          <w:kern w:val="0"/>
        </w:rPr>
      </w:r>
    </w:p>
    <w:p>
      <w:pPr>
        <w:pStyle w:val="Normal"/>
        <w:rPr>
          <w:rFonts w:eastAsia="宋体"/>
          <w:kern w:val="0"/>
        </w:rPr>
      </w:pPr>
      <w:r>
        <w:rPr>
          <w:rFonts w:eastAsia="宋体"/>
          <w:kern w:val="0"/>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等线">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6</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7</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Calibri" w:hAnsi="Calibri" w:cs="Calibri"/>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8:00Z</dcterms:created>
  <dc:creator>DADI</dc:creator>
  <dc:description/>
  <dc:language>en-US</dc:language>
  <cp:lastModifiedBy>xgz</cp:lastModifiedBy>
  <cp:lastPrinted>2017-09-12T13:58:00Z</cp:lastPrinted>
  <dcterms:modified xsi:type="dcterms:W3CDTF">2017-10-11T01:58:49Z</dcterms:modified>
  <cp:revision>4</cp:revision>
  <dc:subject/>
  <dc:title>武进区城镇长效综合管理考核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cpIu6L38NiOAxpNU00Tj4Q">
    <vt:lpwstr>cpIu6L38NiOAxpNU00Tj4Q</vt:lpwstr>
  </property>
  <property fmtid="{D5CDD505-2E9C-101B-9397-08002B2CF9AE}" pid="4" name="taohong">
    <vt:lpwstr>taohong</vt:lpwstr>
  </property>
</Properties>
</file>