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2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村（社区）综合性文化服务中心建设计划表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38"/>
        <w:gridCol w:w="945"/>
        <w:gridCol w:w="609"/>
        <w:gridCol w:w="2310"/>
        <w:gridCol w:w="643"/>
        <w:gridCol w:w="2415"/>
        <w:gridCol w:w="608"/>
        <w:gridCol w:w="1475"/>
        <w:gridCol w:w="666"/>
        <w:gridCol w:w="2543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5" w:right="-148" w:hanging="42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镇（街道）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村（社区）总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"/>
                <w:sz w:val="18"/>
                <w:szCs w:val="18"/>
              </w:rPr>
              <w:t>年已完成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雪堰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康村、太滆村、夏墅村、浒庄村、城西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夏庄村、南宅村、圣烈村、雅浦村、阖闾城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潘家村、王允村、城湾村、周桥村、共建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凤凰村、漕桥村、曹家村、城东村、楼村村、绣衣村、雪西村、南山村、雪东村、谢家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湟里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葛庄村、西墅村、湟里社区、武宜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泉村、东安村、东安社区、北隍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蒋堰村、河南村、湟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岗角村、村前村、村前社区、伍巷村、西鲁村、村西村、后坊村、西安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泽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新社区、满墩村、夏溪村、成章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泽村、跃进村、夏庄桥村、丰杨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庄村、西城村、闵市村、观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厚余村、捕捞村、朝东村、士桥村、晨山村、周庄村、三星村、甘荡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前黄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前黄村、运村村、寨桥村、蒋排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祝庄村、大成村、灵台村、坊东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桥村、谭庄村、前进村、坊前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农场村、丁舍村、红旗村、漳湟村、联庆村、观咀村、红星村、高梅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礼嘉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华渡村、建东村、坂上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武阳村、大路村、礼嘉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何墅村、庞家街村、毛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蒲岸村、新辰村、陆庄村、政平村、秦巷村、礼嘉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牛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牛塘一社区、白家社区、卢家巷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丫河村、青云村、卢家巷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卢西村、漕溪村、厚恕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竹园村、高家村、沈家弄村、塘口村、牛塘二社区、金东方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家巷社区、聚湖社区、花东社区、周家巷社区、湾里社区、新天地社区、华家社区、东新社区、采菱社区、三勤社区、长虹社区、龙潭社区、府东社区、丰乐社区、何留社区、南都社区、鸣南社区、淹城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花园社区、中凉社区、北街社区、南街社区、降子社区、新天地社区、沙塘岸社区、烈帝社区、蒋公岸社区、湖塘社区、东方社区、夏雷社区、永定社区、东升社区、江村社区、蒋湾社区、南田社区、东华社区、大一社区、大二社区、鸣北社区、永安社区、晓柳社区、张家坝社区、北庙桥社区、府南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夏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府东苑社区、南河社区、庙桥村、南苑社区、大学新村三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淳社区、南夏墅社区、南湖家园社区、万塔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府家苑社区、庙桥社区、戴家头村、塘洋村、河东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夏墅村、石柱塘村、桐庄村、九华村、华阳村、胜西村、新联村、港桥村、三河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洛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岑村、谈家头村、管城村、瞿家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井村、小留桥村、友谊村、虞桥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洛东村、洛阳村、马鞍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朝安村、东尖村、圻庄村、戴溪村、戴溪社区、民丰村、阳湖村、汤墅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湖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滨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蠡河社区、聚新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汀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河头村、塔下村、仕尚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新区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庄社区、新城域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邱墅社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龚家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古方社区、香溢澜桥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贺北社区、马杭社区、十里社区、喜盈门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横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省庄村、新安村、东柳塘村、横山社区、芙蓉社区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芳茂村、西崦村、东城湾村、西柳塘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金丰村、奚巷村、五一村、东风村、芙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洲村、横山桥村、星辰村、东周村、双庙村、梁家桥村、蓉湖村、朝阳村、新安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横林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司塘村、横林社区、卫星村、江村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崔桥村、新东方村、崔北村、镇西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方村、红联村、双蓉村、狄坂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瑞丰社区、牛塘社区、昌盛社区、下塘社区、余巷村、顺庄村、庆丰村、林南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遥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勤新村、剑湖村、留道社区、钱家塘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洪庄村、通济村、东村村、芳庄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渔庄村、东方村、薛墅巷村、印墅社区、遥观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桥南村、塘桥村、建农村、前杨村、新南村、郑村村、遥观社区、剑湖社区、剑苑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潞城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园壹号花园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潞城村、东升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新村、曙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明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戚墅堰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圩墩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花苑社区、站北社区、河苑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方社区、戚大街社区、花溪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丁堰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常丰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梅港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丁堰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芳渚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合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宋体"/>
          <w:sz w:val="18"/>
          <w:szCs w:val="18"/>
        </w:rPr>
        <w:t>备注：村</w:t>
      </w:r>
      <w:r>
        <w:rPr>
          <w:rFonts w:cs="宋体"/>
          <w:sz w:val="18"/>
          <w:szCs w:val="18"/>
        </w:rPr>
        <w:t>（社区）</w:t>
      </w:r>
      <w:r>
        <w:rPr>
          <w:rFonts w:cs="宋体"/>
          <w:sz w:val="18"/>
          <w:szCs w:val="18"/>
        </w:rPr>
        <w:t>总数按照</w:t>
      </w:r>
      <w:r>
        <w:rPr>
          <w:rFonts w:cs="宋体"/>
          <w:sz w:val="18"/>
          <w:szCs w:val="18"/>
        </w:rPr>
        <w:t>2015</w:t>
      </w:r>
      <w:r>
        <w:rPr>
          <w:rFonts w:cs="宋体"/>
          <w:sz w:val="18"/>
          <w:szCs w:val="18"/>
        </w:rPr>
        <w:t>年</w:t>
      </w:r>
      <w:r>
        <w:rPr>
          <w:rFonts w:cs="宋体"/>
          <w:sz w:val="18"/>
          <w:szCs w:val="18"/>
        </w:rPr>
        <w:t>12</w:t>
      </w:r>
      <w:r>
        <w:rPr>
          <w:rFonts w:cs="宋体"/>
          <w:sz w:val="18"/>
          <w:szCs w:val="18"/>
        </w:rPr>
        <w:t>月底的统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ragraph">
                <wp:posOffset>-1478915</wp:posOffset>
              </wp:positionV>
              <wp:extent cx="349885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78.4pt;mso-wrap-distance-left:0pt;mso-wrap-distance-right:0pt;mso-wrap-distance-top:0pt;mso-wrap-distance-bottom:0pt;margin-top:-116.4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ragraph">
                <wp:posOffset>78422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1.7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楷体" w:hAnsi="楷体_GB2312;楷体" w:eastAsia="楷体_GB2312;楷体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User</dc:creator>
  <dc:description/>
  <dc:language>en-US</dc:language>
  <cp:lastModifiedBy>xgz</cp:lastModifiedBy>
  <cp:lastPrinted>2017-08-23T15:31:00Z</cp:lastPrinted>
  <dcterms:modified xsi:type="dcterms:W3CDTF">2017-09-26T01:42:42Z</dcterms:modified>
  <cp:revision>11</cp:revision>
  <dc:subject/>
  <dc:title>武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