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shd w:fill="FFFFFF" w:val="clear"/>
        </w:rPr>
        <w:t>常州市村（社区）综合性文化服务中心建设达标验收细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36"/>
          <w:szCs w:val="36"/>
          <w:shd w:fill="FFFFFF" w:val="clear"/>
        </w:rPr>
      </w:r>
    </w:p>
    <w:tbl>
      <w:tblPr>
        <w:tblW w:w="1365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36"/>
        <w:gridCol w:w="1680"/>
        <w:gridCol w:w="6007"/>
        <w:gridCol w:w="1868"/>
        <w:gridCol w:w="1410"/>
        <w:gridCol w:w="1010"/>
      </w:tblGrid>
      <w:tr>
        <w:trPr>
          <w:tblHeader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      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分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得分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（社区）综合性文化服务中心建筑面积最少不得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㎡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到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外建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以上文体广场，面积最少不得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㎡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到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性文化服务中心内部及周围环境整洁、卫生，场地硬化、绿化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个宣传栏：位置可根据场地实际来安排，具备防风防雨雪等条件，实际使用面积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站式服务大厅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5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群众专座和等候区域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功能室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积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足宣传文化、党员教育、社区教育、科技普及、普法教育等培训或村（社区）会议、小型演出等功能。（中心城区的社区面积要求可当减少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配备相应数量的桌椅，有线电视、宽带、电脑、音响等远程教育设备接入齐全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（区）级图书馆分馆（或图书室）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19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积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拥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册以上的图书，报刊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，年新增图书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册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专门用于图书借阅“通借通还”一卡通的电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以上用于共享工程基层服务点数字化建设的电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可供群众阅读的桌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以上。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项要求，全部满足为“优秀”，满足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项为“良好”，满足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项为“达标”，否则为“未达标”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标（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老年文体活动室：主要用于琴棋书画、吹拉弹唱等乡土草根文化的创作、研讨与传承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达到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小于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女儿童文体活动室：主要用于妇女儿童娱乐活动、文娱活动排练、乡土文化技艺传承等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达到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小于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健身室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达到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㎡，有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种以上健身器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小于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㎡，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种以上健身器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解室兼法律服务工作室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积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挂有人民调解委员会名称和标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室（计生服务室）：可分设，面积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sz w:val="18"/>
                <w:szCs w:val="18"/>
              </w:rPr>
              <w:t>㎡，方便群众看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到省示范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到省示范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个居家养老服务中心（站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民政部门省级</w:t>
            </w:r>
            <w:r>
              <w:rPr>
                <w:rFonts w:cs="宋体" w:ascii="宋体" w:hAnsi="宋体"/>
                <w:sz w:val="18"/>
                <w:szCs w:val="18"/>
              </w:rPr>
              <w:t>1A2A3A4A</w:t>
            </w:r>
            <w:r>
              <w:rPr>
                <w:rFonts w:ascii="宋体" w:hAnsi="宋体" w:cs="宋体"/>
                <w:sz w:val="18"/>
                <w:szCs w:val="18"/>
              </w:rPr>
              <w:t>标准设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条件的镇村设置一个生活用品超市和农资超市（庄稼医院）。</w:t>
            </w:r>
          </w:p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不作要求。（加分项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务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合宣传文化、党员教育、科学普及、社区教育、农技推广、卫生计生、便民服务、体育健身等各类公共服务资源，制定比较完善的管理措施和各项规章制度，加强对设施的使用、维护管理，确保国有资产的安全、完整和有效使用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宣传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1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设党务、村务、财务、信息宣传等栏目，做到“村（社区）两委”三年任期目标和本年度为民办实事计划以及党务、村（社区）务、财务按规定公开，村（社区）级重大事项及时公开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1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期开展图文形式的法制宣传教育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务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立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由政府财政购买的公益性文化岗位，有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专（兼）职人员负责中心的日常管理。培育大学生村官或者志愿者，组织、辅导村（社区）文化活动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强业务培训，村（社区）文化专兼职人员每年参加集中培训时间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群众免费开放，在醒目位置标明服务内容、开放时间和注意事项，便于群众参加活动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行公休日和节假日错时开放，提高利用效率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积极组织引导群众文体活动，为老年人、未成年人、残疾人、农民工和农村留守妇女儿童等群体提供有针对性的文化服务，推出一批特色服务项目。文体活动全年不少于６次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由妇女儿童参加的文化娱乐活动不少于４次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年为村民、居民放映场国产新片（院线上映不超过２年）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以上业务文艺团队，常年开展活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利用现代远程教育设备，对党员干部集中组织学习，每年都有对党员群众开展的集中科技培训。发布致富信息主动及时、社区继续教育富有成效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群众满意率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由镇（街道）组织考评，进行公众满意度调查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低于</w:t>
            </w:r>
            <w:r>
              <w:rPr>
                <w:rFonts w:cs="宋体" w:ascii="宋体" w:hAnsi="宋体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sz w:val="18"/>
                <w:szCs w:val="18"/>
              </w:rPr>
              <w:t>不得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7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服务方式和手段，并已取得显著成绩，在全市产生较大影响，具有典型示范作用（加分项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省级（含省）以上媒体上宣传报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市级媒体上宣传报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</w:t>
            </w:r>
          </w:p>
        </w:tc>
        <w:tc>
          <w:tcPr>
            <w:tcW w:w="1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（社区）综合文化服务中心建设，宣传栏、图书室、多功能室、中老年文体活动室、妇女儿童活动室、体育健身室和一个公益性文化岗位为必备条件。总分为</w:t>
            </w:r>
            <w:r>
              <w:rPr>
                <w:rFonts w:cs="宋体" w:ascii="宋体" w:hAnsi="宋体"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sz w:val="18"/>
                <w:szCs w:val="18"/>
              </w:rPr>
              <w:t>分，其中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项和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项为加分项，共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。验收时，总分低于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为不达标。 </w:t>
            </w:r>
          </w:p>
        </w:tc>
      </w:tr>
    </w:tbl>
    <w:p>
      <w:pPr>
        <w:pStyle w:val="Normal"/>
        <w:widowControl/>
        <w:tabs>
          <w:tab w:val="clear" w:pos="420"/>
          <w:tab w:val="left" w:pos="5338" w:leader="none"/>
          <w:tab w:val="left" w:pos="8818" w:leader="none"/>
          <w:tab w:val="left" w:pos="11818" w:leader="none"/>
        </w:tabs>
        <w:ind w:left="78" w:hanging="0"/>
        <w:jc w:val="left"/>
        <w:rPr>
          <w:kern w:val="0"/>
          <w:sz w:val="24"/>
        </w:rPr>
      </w:pPr>
      <w:r>
        <w:rPr>
          <w:kern w:val="0"/>
          <w:sz w:val="24"/>
        </w:rPr>
        <w:t>区政府性债务管理领导小组办公室盖章：</w:t>
      </w:r>
      <w:r>
        <w:rPr>
          <w:rFonts w:eastAsia="Times New Roman"/>
          <w:kern w:val="0"/>
          <w:sz w:val="24"/>
        </w:rPr>
        <w:t xml:space="preserve">                               </w:t>
      </w:r>
      <w:r>
        <w:rPr>
          <w:kern w:val="0"/>
          <w:sz w:val="24"/>
        </w:rPr>
        <w:t>区人民政府盖章：</w:t>
      </w:r>
    </w:p>
    <w:p>
      <w:pPr>
        <w:pStyle w:val="Normal"/>
        <w:spacing w:lineRule="exact" w:line="200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7685</wp:posOffset>
              </wp:positionH>
              <wp:positionV relativeFrom="paragraph">
                <wp:posOffset>-1478915</wp:posOffset>
              </wp:positionV>
              <wp:extent cx="349885" cy="995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78.4pt;mso-wrap-distance-left:0pt;mso-wrap-distance-right:0pt;mso-wrap-distance-top:0pt;mso-wrap-distance-bottom:0pt;margin-top:-116.45pt;mso-position-vertical-relative:text;margin-left: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86460</wp:posOffset>
              </wp:positionH>
              <wp:positionV relativeFrom="paragraph">
                <wp:posOffset>784225</wp:posOffset>
              </wp:positionV>
              <wp:extent cx="4083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61.75pt;mso-position-vertical-relative:text;margin-left:6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楷体" w:hAnsi="楷体_GB2312;楷体" w:eastAsia="楷体_GB2312;楷体"/>
      <w:b/>
      <w:bCs w:val="false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50:00Z</dcterms:created>
  <dc:creator>User</dc:creator>
  <dc:description/>
  <dc:language>en-US</dc:language>
  <cp:lastModifiedBy>xgz</cp:lastModifiedBy>
  <cp:lastPrinted>2017-08-23T15:31:00Z</cp:lastPrinted>
  <dcterms:modified xsi:type="dcterms:W3CDTF">2017-09-24T08:39:16Z</dcterms:modified>
  <cp:revision>11</cp:revision>
  <dc:subject/>
  <dc:title>武政办发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