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武进区特色企业培育名单（</w:t>
      </w:r>
      <w:r>
        <w:rPr>
          <w:rFonts w:eastAsia="方正小标宋简体"/>
          <w:color w:val="000000"/>
          <w:sz w:val="36"/>
          <w:szCs w:val="36"/>
        </w:rPr>
        <w:t>300</w:t>
      </w:r>
      <w:r>
        <w:rPr>
          <w:rFonts w:eastAsia="方正小标宋简体"/>
          <w:color w:val="000000"/>
          <w:sz w:val="36"/>
          <w:szCs w:val="36"/>
        </w:rPr>
        <w:t>家）</w:t>
      </w:r>
    </w:p>
    <w:p>
      <w:pPr>
        <w:pStyle w:val="Normal"/>
        <w:spacing w:lineRule="exact" w:line="500"/>
        <w:jc w:val="right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单位：万元</w:t>
      </w:r>
    </w:p>
    <w:tbl>
      <w:tblPr>
        <w:tblW w:w="989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96"/>
        <w:gridCol w:w="1072"/>
        <w:gridCol w:w="1133"/>
        <w:gridCol w:w="1106"/>
        <w:gridCol w:w="1120"/>
        <w:gridCol w:w="9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6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营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7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8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19</w:t>
            </w:r>
            <w:r>
              <w:rPr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目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乡镇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龙头企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立液压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18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快克锡焊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5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轴承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3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费诺（常州）高端连接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2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顺风光电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64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柳工常州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9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城精锻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7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世力士乐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9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卡尔迈耶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0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瑞声科技控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63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2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川（中国）机器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6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誉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20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宝科技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96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国茂减速机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45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奥燃气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67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腾龙汽车零部件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3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碳元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8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纶科技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9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晶雪节能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3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卫材医药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1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海鸥冷却塔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7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瓯堡纺织染整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0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邦投资控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366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7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旷达控股集团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51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建电气化局集团轨道交通器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6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鑫和泰机械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4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发实业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70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百兴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41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丰润电器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295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安电机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65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7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汉凌控股集团有限公司（洛凯机电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7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倍科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3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通信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3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南海铜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40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方润安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736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9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2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金鼎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3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东方龙机车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9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长润石油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7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今创集团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997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长海复合材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94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强力电子新材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6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雷利电机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8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华昌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1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哈焊所华通（常州）焊业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92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光大环保设备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43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凯迪电器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4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赛拉弗光伏系统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9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贝尔装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77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江南实业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493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薛巷电讯元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68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兰陵化工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0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神力电机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95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宝钢管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5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首创服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94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电戚墅堰发电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74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车戚墅堰机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3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车戚墅堰机车车辆工艺研究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29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瑞电力自动化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49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同和纺织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82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天钢铁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335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区属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高成长企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生医疗器械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3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泰必鲁斯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江苏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9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五洋纺织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9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诺马连接技术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8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凯博传动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信诺凤市通信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4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博聪儿童用品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回天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1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格林保尔光伏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5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欧密格光电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3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电站辅机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3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莱特气弹簧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康迪克至精电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44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凌凯特电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7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格力乐液压系统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7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博特斯克（中国）精密机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7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容天乐机械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64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泰诺特种印制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2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博赢模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南方电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7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汤姆包装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5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携手智能家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亚美特齿轮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龙翔气弹簧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风凯换热器制造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爱科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农业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贝内克长顺生态汽车内饰材料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铭赛机器人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明及电气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创胜特尔数控机床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世特科汽车工程产品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9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鑫正宏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万帮德和新能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1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帮充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7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亚邦医药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43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天常复合材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6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纶复合材料科技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9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苏特轴承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山由帝杉防护材料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6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克劳诺斯特种轴承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神鹰碳塑复合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征图新视（江苏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2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联德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进医疗器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小牛电动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7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永明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桦（常州）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福来医疗科技（江苏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文电能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5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罗斯电器（中国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1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山生化药业（江苏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科普动力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35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健药用包装材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威世特汽车部件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常阳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朗奇威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马杭色织布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6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伊思达纺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4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2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久虹医疗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4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格瑞力德空调制冷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群达纺织原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92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超凡标牌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4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苏润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仕豪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9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漆包线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圣贤锻造有限责任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万盛铸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1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苏新轴座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顺风发电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1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博隆环保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特一机械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凯宏铝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4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9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九天新能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红光无线电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94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亚星卫生用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顺达精密钢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3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凌机电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8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丰顺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81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蓝托金属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6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阳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9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惠宇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多维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鑫重工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6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瑞普车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7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晨铸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速派奇车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2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1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晨光涂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3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富桐纤维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东方除尘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腾远电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卓睿通讯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235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元隆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煜明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百亿达尔轨道客车配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661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运河新瑞焊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6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骏丰物资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7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华联电控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迪欧姆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22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传链传动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2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2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2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洛基木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5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鑫德赛木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4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新欧塑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2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慕林智能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7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双进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9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佳辰地板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2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鑫德源恒耐火板装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协和电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0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汇丽活动地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4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双奇地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4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3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日盈电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永葆环保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亚示照明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海登赛思涂装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昌力科技发展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6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7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1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耐炉料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9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祥明智能动力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96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润发光电通讯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3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2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本电产凯宇汽车电器（江苏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8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凯隆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3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迅安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隐形冠军企业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晟福涛光电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7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静减速机制造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9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丽畜牧工程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英耐尔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常宝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世竟液态金属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南武油缸（常州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华菱电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石机器人常州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君华特种工程塑料制品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科晶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优比压铸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1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龙腾光热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南苑塑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钱璟康复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1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勤（常州）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6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4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兴维邦精密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中汽高科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8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智业医疗仪器研究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3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恩博（常州）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3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兴广包装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天正工业发展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9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艾为康医疗器械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汽新能源汽车常州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液压成套设备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车和家汽车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森医疗器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8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美淼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霆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动力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工利精机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6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斯太尔动力（常州）发动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新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百川新型护栏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20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孟腾智能装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克迈特数控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9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中超石墨烯电力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法迪尔克粘土砂铸造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9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福莱斯伯汽车零件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7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科能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0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阿拉丁照明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阿木奇声学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第六元素材料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润源控股集团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38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东瑞磁材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山由帝奥节能新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磐诺仪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5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金麦格生物技术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合威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二维碳素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8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英孚传感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太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广宇花辊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4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科信燃气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汇拓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大恒环保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德速数控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河马井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山迪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中瑞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7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康普瑞汽车空调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迪邦三星轴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8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信发汽车配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4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羊氏模具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湖塘永发压铸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8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苏迅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5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塘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恒泰泳池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巧特莱重型液压油缸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1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雪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禾轻型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康普药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33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华诚锻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36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日月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龙泰铸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76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华虹新能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敏杰电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46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前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泛亚微透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28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九安金属容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1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艾迈斯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福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礼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润创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亚强塑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9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碳酸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36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迈腾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7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6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1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奥中特种焊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洛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赛鑫树脂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71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龙英管道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东申泵业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9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嘉驰滚针轴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2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圣乐机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2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长虹结晶器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6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凯达重工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165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亿达化纤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坚鹏建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5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8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武进电力管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湟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毅力搬运设备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46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宏达数控科技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6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安普特防爆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3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华通新立地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858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骏辉车辆配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运控电子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15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8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宏亿钢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159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2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灵通展览系统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58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遥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鸿协安全玻璃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96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翰琪电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7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玉兰新材料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6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佳饰家装饰新材料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一防静电活动地板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38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9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迈特装饰材料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93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5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格林电力机械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1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7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3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澳电器（江苏）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80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华硕电子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8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15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道铖传动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6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横山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佳胜无纺布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8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威克医疗器械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28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宝龙电机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0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怡科生物医疗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永盛新材料装备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46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5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汇丰船舶附件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77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3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安凯特电缆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9863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4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60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南方包装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2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6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众鑫装饰工程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9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5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8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2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宝捷电机制造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966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20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40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5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汉邦工程塑料股份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34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40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0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6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潞城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851" w:top="215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12" w:before="260" w:after="260"/>
      <w:outlineLvl w:val="0"/>
    </w:pPr>
    <w:rPr>
      <w:rFonts w:ascii="Calibri" w:hAnsi="Calibri" w:cs="Calibr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76" w:before="280" w:after="290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eading2Char">
    <w:name w:val="Heading 2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DocumentMapChar">
    <w:name w:val="Document Map Char"/>
    <w:basedOn w:val="Style10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Heading4Char">
    <w:name w:val="Heading 4 Char"/>
    <w:basedOn w:val="Style1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alloonTextChar">
    <w:name w:val="Balloon Text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3Char">
    <w:name w:val="Heading 3 Char"/>
    <w:basedOn w:val="Style10"/>
    <w:qFormat/>
    <w:rPr>
      <w:rFonts w:ascii="Calibri" w:hAnsi="Calibri" w:eastAsia="宋体" w:cs="Calibri"/>
      <w:b/>
      <w:bCs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DateChar">
    <w:name w:val="Date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Heading1Char">
    <w:name w:val="Heading 1 Char"/>
    <w:basedOn w:val="Style10"/>
    <w:qFormat/>
    <w:rPr>
      <w:rFonts w:ascii="Calibri" w:hAnsi="Calibri" w:eastAsia="宋体" w:cs="Calibri"/>
      <w:b/>
      <w:bCs/>
      <w:kern w:val="2"/>
      <w:sz w:val="36"/>
      <w:szCs w:val="44"/>
      <w:lang w:val="en-US" w:eastAsia="zh-CN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ontents7">
    <w:name w:val="TOC 7"/>
    <w:basedOn w:val="Normal"/>
    <w:next w:val="Normal"/>
    <w:pPr>
      <w:spacing w:lineRule="auto" w:line="360"/>
      <w:ind w:left="2520" w:firstLine="200"/>
    </w:pPr>
    <w:rPr>
      <w:rFonts w:ascii="Calibri" w:hAnsi="Calibri" w:cs="Calibri"/>
      <w:sz w:val="24"/>
      <w:szCs w:val="22"/>
    </w:rPr>
  </w:style>
  <w:style w:type="paragraph" w:styleId="Contents5">
    <w:name w:val="TOC 5"/>
    <w:basedOn w:val="Normal"/>
    <w:next w:val="Normal"/>
    <w:pPr>
      <w:spacing w:lineRule="auto" w:line="360"/>
      <w:ind w:left="1680" w:firstLine="200"/>
    </w:pPr>
    <w:rPr>
      <w:rFonts w:ascii="Calibri" w:hAnsi="Calibri" w:cs="Calibri"/>
      <w:sz w:val="24"/>
      <w:szCs w:val="22"/>
    </w:rPr>
  </w:style>
  <w:style w:type="paragraph" w:styleId="Contents9">
    <w:name w:val="TOC 9"/>
    <w:basedOn w:val="Normal"/>
    <w:next w:val="Normal"/>
    <w:pPr>
      <w:spacing w:lineRule="auto" w:line="360"/>
      <w:ind w:left="3360" w:firstLine="200"/>
    </w:pPr>
    <w:rPr>
      <w:rFonts w:ascii="Calibri" w:hAnsi="Calibri" w:cs="Calibri"/>
      <w:sz w:val="24"/>
      <w:szCs w:val="22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华文中宋" w:hAnsi="华文中宋" w:eastAsia="华文中宋" w:cs="华文中宋"/>
      <w:sz w:val="32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;仿宋" w:hAnsi="仿宋_GB2312;仿宋" w:eastAsia="仿宋_GB2312;仿宋"/>
      <w:sz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rFonts w:ascii="Calibri" w:hAnsi="Calibri" w:cs="Calibri"/>
      <w:sz w:val="24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1260" w:firstLine="200"/>
    </w:pPr>
    <w:rPr>
      <w:rFonts w:ascii="Calibri" w:hAnsi="Calibri" w:cs="Calibri"/>
      <w:sz w:val="24"/>
      <w:szCs w:val="22"/>
    </w:rPr>
  </w:style>
  <w:style w:type="paragraph" w:styleId="Style12">
    <w:name w:val="文档结构图"/>
    <w:basedOn w:val="Normal"/>
    <w:qFormat/>
    <w:pPr>
      <w:spacing w:lineRule="auto" w:line="360"/>
      <w:ind w:firstLine="200"/>
    </w:pPr>
    <w:rPr>
      <w:rFonts w:ascii="宋体" w:hAnsi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rFonts w:ascii="Calibri" w:hAnsi="Calibri" w:cs="Calibri"/>
      <w:sz w:val="24"/>
      <w:szCs w:val="22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2100" w:firstLine="200"/>
    </w:pPr>
    <w:rPr>
      <w:rFonts w:ascii="Calibri" w:hAnsi="Calibri" w:cs="Calibri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ind w:firstLine="200"/>
    </w:pPr>
    <w:rPr>
      <w:rFonts w:ascii="Calibri" w:hAnsi="Calibri" w:cs="Calibri"/>
      <w:sz w:val="24"/>
      <w:szCs w:val="22"/>
    </w:rPr>
  </w:style>
  <w:style w:type="paragraph" w:styleId="Contents8">
    <w:name w:val="TOC 8"/>
    <w:basedOn w:val="Normal"/>
    <w:next w:val="Normal"/>
    <w:pPr>
      <w:spacing w:lineRule="auto" w:line="360"/>
      <w:ind w:left="2940" w:firstLine="200"/>
    </w:pPr>
    <w:rPr>
      <w:rFonts w:ascii="Calibri" w:hAnsi="Calibri" w:cs="Calibri"/>
      <w:sz w:val="24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;宋体" w:hAnsi="方正黑体_GBK;宋体" w:eastAsia="方正黑体_GBK;宋体" w:cs="宋体"/>
      <w:kern w:val="0"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User</dc:creator>
  <dc:description/>
  <dc:language>en-US</dc:language>
  <cp:lastModifiedBy>xgz</cp:lastModifiedBy>
  <cp:lastPrinted>2017-08-21T14:30:00Z</cp:lastPrinted>
  <dcterms:modified xsi:type="dcterms:W3CDTF">2017-09-24T08:29:52Z</dcterms:modified>
  <cp:revision>13</cp:revision>
  <dc:subject/>
  <dc:title>关于谈宝乾等信访事项答复的办理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