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3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第七届幼师技能素质大赛获奖名单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综合奖获奖名单（共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中心幼儿园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高文雅</w:t>
      </w:r>
    </w:p>
    <w:p>
      <w:pPr>
        <w:pStyle w:val="Normal"/>
        <w:spacing w:lineRule="exact" w:line="540"/>
        <w:ind w:left="640" w:firstLine="2400"/>
        <w:rPr/>
      </w:pPr>
      <w:r>
        <w:rPr>
          <w:rFonts w:ascii="仿宋_GB2312" w:hAnsi="仿宋_GB2312" w:cs="仿宋" w:eastAsia="仿宋_GB2312"/>
          <w:sz w:val="32"/>
          <w:szCs w:val="32"/>
        </w:rPr>
        <w:t>湖塘阳光幼教集团   王叶兰</w:t>
      </w:r>
    </w:p>
    <w:p>
      <w:pPr>
        <w:pStyle w:val="Normal"/>
        <w:tabs>
          <w:tab w:val="clear" w:pos="420"/>
          <w:tab w:val="left" w:pos="5940" w:leader="none"/>
        </w:tabs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中心幼儿园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陆  新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周  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顾梦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中心幼儿园     相春齐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湖塘阳光幼教集团   王  </w:t>
      </w:r>
      <w:r>
        <w:rPr>
          <w:rFonts w:ascii="仿宋_GB2312" w:hAnsi="仿宋_GB2312" w:cs="仿宋" w:eastAsia="仿宋"/>
          <w:sz w:val="32"/>
          <w:szCs w:val="32"/>
        </w:rPr>
        <w:t>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曹丽娜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贺静瑜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鸣凰实验幼儿园     潘  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人）：马杭幼儿园  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杨佳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鸣凰实验幼儿园     华金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薛孜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鸣凰实验幼儿园     徐银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马杭幼儿园         徐  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马杭幼儿园         范  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陈琳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中心幼儿园     宣  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中心幼儿园     沈  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韦  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单项奖获奖选手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模拟上课项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）：湖塘中心幼儿园     高文雅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阳光幼教集团   王  </w:t>
      </w:r>
      <w:r>
        <w:rPr>
          <w:rFonts w:ascii="仿宋_GB2312" w:hAnsi="仿宋_GB2312" w:cs="仿宋" w:eastAsia="仿宋"/>
          <w:sz w:val="32"/>
          <w:szCs w:val="32"/>
        </w:rPr>
        <w:t>玥</w:t>
      </w:r>
      <w:r>
        <w:rPr>
          <w:rFonts w:ascii="仿宋_GB2312" w:hAnsi="仿宋_GB2312" w:cs="仿宋" w:eastAsia="仿宋_GB2312"/>
          <w:sz w:val="32"/>
          <w:szCs w:val="32"/>
        </w:rPr>
        <w:t>、贺静瑜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鸣凰实验幼儿园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潘  潇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中心幼儿园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宣  叶、相春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   王叶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马杭幼儿园         徐  缘</w:t>
      </w:r>
    </w:p>
    <w:p>
      <w:pPr>
        <w:pStyle w:val="Normal"/>
        <w:tabs>
          <w:tab w:val="clear" w:pos="420"/>
          <w:tab w:val="left" w:pos="5680" w:leader="none"/>
          <w:tab w:val="left" w:pos="6660" w:leader="none"/>
        </w:tabs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鸣凰实验幼儿园     周  丽</w:t>
      </w:r>
    </w:p>
    <w:p>
      <w:pPr>
        <w:pStyle w:val="Normal"/>
        <w:tabs>
          <w:tab w:val="clear" w:pos="420"/>
          <w:tab w:val="left" w:pos="5680" w:leader="none"/>
          <w:tab w:val="left" w:pos="6660" w:leader="none"/>
        </w:tabs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案例分析项目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一等奖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）：湖塘中心幼儿园     高文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）：湖塘中心幼儿园     陆  新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湖塘阳光幼教集团 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叶兰、顾梦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）：马杭幼儿园         范  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韦  蕾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鸣凰实验幼儿园  华金佳、潘潇、张雅青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三）自弹自唱项目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阳光幼教集团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薛孜慧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阳光幼教集团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曹丽娜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鸣凰实验幼儿园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周  丽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湖塘中心幼儿园      沈  璐 </w:t>
      </w:r>
    </w:p>
    <w:p>
      <w:pPr>
        <w:pStyle w:val="Normal"/>
        <w:spacing w:lineRule="exact" w:line="54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人）：湖塘中心幼儿园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相春齐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马杭幼儿园           徐  缘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鸣凰实验幼儿园       张雅青 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7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绘画项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）：湖塘阳光幼教集团   顾梦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马杭幼儿园   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杨佳娜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个）：湖塘中心幼儿园     陆  新                           </w:t>
      </w:r>
    </w:p>
    <w:p>
      <w:pPr>
        <w:pStyle w:val="Normal"/>
        <w:spacing w:lineRule="exact" w:line="540"/>
        <w:ind w:firstLine="352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鸣凰实验幼儿园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沙立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）：鸣凰实验幼儿园     徐银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马杭幼儿园   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范  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湖塘阳光幼教集团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叶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Administrator</dc:creator>
  <dc:description/>
  <dc:language>en-US</dc:language>
  <cp:lastModifiedBy>AutoBVT</cp:lastModifiedBy>
  <cp:lastPrinted>2014-12-12T10:07:00Z</cp:lastPrinted>
  <dcterms:modified xsi:type="dcterms:W3CDTF">2017-09-15T02:52:00Z</dcterms:modified>
  <cp:revision>2</cp:revision>
  <dc:subject/>
  <dc:title>关于表彰湖塘镇第四届幼师技能素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