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ind w:firstLine="79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湖塘镇“健康家庭”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幼淑    赵苏杭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祥娣    孔福效    </w:t>
      </w:r>
      <w:r>
        <w:rPr>
          <w:rFonts w:ascii="仿宋_GB2312" w:hAnsi="仿宋_GB2312" w:eastAsia="仿宋_GB2312"/>
          <w:sz w:val="32"/>
          <w:szCs w:val="32"/>
        </w:rPr>
        <w:t>周建萍    崔志芬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伟良    王云波    韩彩萍    连彩英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萍    聂  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潇    陈维宝    凌元香    甘  菊    沈爱琴    何学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薛世云    邹明云    </w:t>
      </w:r>
      <w:r>
        <w:rPr>
          <w:rFonts w:ascii="仿宋_GB2312" w:hAnsi="仿宋_GB2312" w:eastAsia="仿宋_GB2312"/>
          <w:sz w:val="32"/>
          <w:szCs w:val="32"/>
        </w:rPr>
        <w:t>花晓云    葛建升    张亦婷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窦  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鹏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杨永和    王雪琴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倪建明    周冬兴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蒋元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海平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薛国全    刘文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邵明早    朱锭婷    金琴芬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方    壮金峰    倪槐琴    朱文兴    昝  丽    张新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琴    鲍和平    张菊香    周菊芳    袁月萍    杨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国贤    陈统义    姚兴生    周国清    陆宴宁    杨坤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成    金喜福    何志铨    吴志刚    蒋燕芬    朱新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泽民    朱春苟    陆  峰    吴志清    吴小新    宋姿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泽宇    徐小明    周烨杰    孙桂英    陈洁琼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缪全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平    徐国强    金文星    薛琴芳    何  琪    贺  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兴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徐伟阳    陈亚萍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  倩    袁梅秀    缪永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玉兴    戴东安    王凤芹    何祥凤    龚秀英    王  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  凯    林  漫    蒋焕青    杨洪福    朱  萍    蒋颖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晓云    祁丽华    严昌梅    杨听法    于全胜    朱云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庄宇    徐  洁    卞中心    杨浩方    秦劝琴    恽福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国强    李金彦    黄逸敏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李  斌    裴洪生    沈正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志芳    吴建清    殷琴玉    干良钢    裴来兴    恽建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益    华玉平    徐鞠菊    张焕明    裴荣方    徐壮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雅芬    孙  杨    张克新    周玉娣    王亚吾    徐益芳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仲文刚    何  延    冯建国    吴志兴    宋汉成    刘  </w:t>
      </w:r>
      <w:r>
        <w:rPr>
          <w:rFonts w:ascii="仿宋_GB2312" w:hAnsi="仿宋_GB2312"/>
          <w:sz w:val="32"/>
          <w:szCs w:val="32"/>
        </w:rPr>
        <w:t>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健    阎海森    何中兴    吴国金    费听忠    陈华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秋琴    杨  溢    刘仕俊    沈玉东    施璐嘉    蒋亚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美玉    杨俊林    瞿美丽    恽国方    苏  </w:t>
      </w:r>
      <w:r>
        <w:rPr>
          <w:rFonts w:ascii="仿宋_GB2312" w:hAnsi="仿宋_GB2312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  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根龙    冯  娟    马福兴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永伟    周鹏峰    邹唯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金    曹志近    王仲勋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徐  庶    殷建国    王  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秀英    曹志平    周超乾    刘  琳    邱怀忠    徐志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宜敏    曹建林    曹  凯    袁静芬    王立波    樊志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成效    吴晓红    韦金林    周建伟    蔡  勇    杨  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平    虞小芳    潘文武    恽  勇    王玉敏    费志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新    何文进    曹小松    袁荣浩    庄芳静    冯云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雄伟    王晓星    韩友新    周建飞    李  豪    吴豪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东敏    沈加栋    杭桂花    周  敏    杨静娟    周广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伟林    王干一    於红青    马卓亚    李美娣    吴炳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鹏    薛  斌    张梦飞    周  萍    缪  辉    白烨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伟    陈建树    马建洪    张  勤    王  芳    徐  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佳慧    黄云龙    周  宇    戚臻卿    杨  枫    沈素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薛永范    杨  波    伍柏明    宋本华    刘  文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王素珍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兴元    何闻天    干明玉    蒋建新    蒋洪波    钱光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徐嘉平    王丽萍    蒋文伟    朱冬妹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2:00Z</dcterms:created>
  <dc:creator>JHY</dc:creator>
  <dc:description/>
  <dc:language>en-US</dc:language>
  <cp:lastModifiedBy>AutoBVT</cp:lastModifiedBy>
  <cp:lastPrinted>2017-08-29T15:00:00Z</cp:lastPrinted>
  <dcterms:modified xsi:type="dcterms:W3CDTF">2017-09-15T02:32:00Z</dcterms:modified>
  <cp:revision>2</cp:revision>
  <dc:subject/>
  <dc:title>湖政〔2017〕58号</dc:title>
</cp:coreProperties>
</file>