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/>
        <w:t>公办幼儿园目标管理责任制考核细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040"/>
        <w:gridCol w:w="1501"/>
      </w:tblGrid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5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制度执行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报告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学校发展规划、招生、收费情况、重大事件及突发事件未报告，有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请销假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外出未报告，有一次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教职工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教职工聘用计划必须及时上报，经审核后方可实施，有一例未上报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有违反其它教职工规定的，有一起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有违反师德规定的，有一起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招生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有违反招生管理要求的，有一起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学校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由于管理失误引起安全隐患或发生幼儿看管不到位私自离园情况，有一例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项目审批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基建项目未按规定上报和未执行有关审核制度，有一例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维修、设备添置未按规定上报、未经批准擅自实施，有一例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收费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未按物价局核定标准收费，发现一起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最多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30"/>
              <w:ind w:firstLine="360"/>
              <w:rPr>
                <w:sz w:val="24"/>
              </w:rPr>
            </w:pPr>
            <w:r>
              <w:rPr>
                <w:sz w:val="24"/>
              </w:rPr>
              <w:t>局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单位及单位人员违反财务管理规定及国家法律法规的，发现一起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以上年度财务回头看存在问题整改要求为依据，未整改有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最多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定人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pacing w:val="-21"/>
                <w:sz w:val="24"/>
              </w:rPr>
              <w:t>少于核定人数，每少一名加</w:t>
            </w:r>
            <w:r>
              <w:rPr>
                <w:spacing w:val="-21"/>
                <w:sz w:val="24"/>
              </w:rPr>
              <w:t>1</w:t>
            </w:r>
            <w:r>
              <w:rPr>
                <w:spacing w:val="-21"/>
                <w:sz w:val="24"/>
              </w:rPr>
              <w:t>分；超过核定人数，每多一名扣</w:t>
            </w:r>
            <w:r>
              <w:rPr>
                <w:spacing w:val="-21"/>
                <w:sz w:val="24"/>
              </w:rPr>
              <w:t>2</w:t>
            </w:r>
            <w:r>
              <w:rPr>
                <w:spacing w:val="-21"/>
                <w:sz w:val="24"/>
              </w:rPr>
              <w:t>分</w:t>
            </w:r>
            <w:r>
              <w:rPr>
                <w:color w:val="000000"/>
                <w:spacing w:val="-21"/>
                <w:sz w:val="24"/>
              </w:rPr>
              <w:t>。</w:t>
            </w:r>
            <w:r>
              <w:rPr>
                <w:spacing w:val="-21"/>
                <w:sz w:val="24"/>
              </w:rPr>
              <w:t>加（减）分不超过</w:t>
            </w:r>
            <w:r>
              <w:rPr>
                <w:spacing w:val="-21"/>
                <w:sz w:val="24"/>
              </w:rPr>
              <w:t>10</w:t>
            </w:r>
            <w:r>
              <w:rPr>
                <w:spacing w:val="-21"/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定收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以年初部门预算核定的收入为基数，每增加（减少）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，分别增加（扣减）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加（减）分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定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以年初部门预算核定的基本支出为基数，每增加（减少）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，分别扣减（增加）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加（减）分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学校美誉度、社会综合评价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家长评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家长满意测评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家长满意测评达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家长满意测评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</w:tr>
      <w:tr>
        <w:trPr>
          <w:trHeight w:val="11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社会各界评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区主管部门考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根据教育局考核结果进行核算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3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湖塘成校目标管理责任制考核细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040"/>
        <w:gridCol w:w="1501"/>
      </w:tblGrid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制度执行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报告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学校发展规划、招生、收费情况、重大事件及突发事件未报告，有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</w:tr>
      <w:tr>
        <w:trPr>
          <w:trHeight w:val="3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请销假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外出未报告，有一次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教职工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教职工聘用计划必须及时上报，经审核后方可实施，有一例未上报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有违反其它教职工规定的，有一起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有违反师德规定的，有一起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招生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有违反招生管理要求的，有一起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学校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由于管理失误引起安全隐患，有一例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项目审批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基建项目未按规定上报和未执行有关审核制度，有一例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维修、设备添置未按规定上报、未经批准擅自实施，有一例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收费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未按物价局核定标准收费，发现一起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最多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30"/>
              <w:ind w:firstLine="360"/>
              <w:rPr>
                <w:sz w:val="24"/>
              </w:rPr>
            </w:pPr>
            <w:r>
              <w:rPr>
                <w:sz w:val="24"/>
              </w:rPr>
              <w:t>局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单位及单位人员违反财务管理规定及国家法律法规的，发现一起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以上年度财务回头看存在问题整改要求为依据，未整改有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最多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定收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以年初部门预算核定的收入为基数，每增加（减少）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，分别增加（扣减）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加（减）分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定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以年初部门预算核定的基本支出为基数，每增加（减少）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，分别扣减（增加）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加（减）分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学校美誉度、社会综合评价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家长评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家长满意测评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家长满意测评达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家长满意测评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</w:tr>
      <w:tr>
        <w:trPr>
          <w:trHeight w:val="11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社会各界评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区主管部门考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根据教育局考核结果进行核算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/>
        <w:t>新城阳光幼儿园目标管理责任制考核细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040"/>
        <w:gridCol w:w="1643"/>
      </w:tblGrid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</w:tr>
      <w:tr>
        <w:trPr>
          <w:trHeight w:val="7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度执行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教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定执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格执行《董事会议事规则》、《管理层工作细则》，未按规定执行，发现一次扣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</w:tr>
      <w:tr>
        <w:trPr>
          <w:trHeight w:val="7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发展规划、招生、收费情况、重大事件及突发事件未报告，有一项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销假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出未报告，有一次扣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职工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违反教职工规定的，有一起扣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违反师德规定的，有一起扣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金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审批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建项目未按规定上报和未执行有关审核制度，有一例扣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达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</w:p>
        </w:tc>
      </w:tr>
      <w:tr>
        <w:trPr>
          <w:trHeight w:val="7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修、设备添置未按规定上报、未经批准擅自实施，有一例扣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按物价局核定标准收费，发现一起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最多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及单位人员违反财务管理规定及国家法律法规的，发现一起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最多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结余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收入与支出结余每增加（减少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元，分别加（扣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定业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核定行政业务费支出，</w:t>
            </w:r>
            <w:r>
              <w:rPr>
                <w:color w:val="000000"/>
                <w:sz w:val="24"/>
                <w:szCs w:val="24"/>
              </w:rPr>
              <w:t>按照学校总收入的</w:t>
            </w:r>
            <w:r>
              <w:rPr>
                <w:color w:val="000000"/>
                <w:sz w:val="24"/>
                <w:szCs w:val="24"/>
              </w:rPr>
              <w:t>1%</w:t>
            </w:r>
            <w:r>
              <w:rPr>
                <w:color w:val="000000"/>
                <w:sz w:val="24"/>
                <w:szCs w:val="24"/>
              </w:rPr>
              <w:t>作为基数，每节约（超支）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万元分别增加（扣减）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。</w:t>
            </w:r>
            <w:r>
              <w:rPr>
                <w:sz w:val="24"/>
              </w:rPr>
              <w:t>加（减）分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美誉度、社会综合评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评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满意测评达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，得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满意测评达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分及以上，得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家长满意测评达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分及以上，得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</w:tr>
      <w:tr>
        <w:trPr>
          <w:trHeight w:val="9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各界评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价满意测评达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，得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价满意测评达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分及以上，得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综合评价满意测评达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分及以上，得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府</w:t>
            </w:r>
          </w:p>
        </w:tc>
      </w:tr>
      <w:tr>
        <w:trPr>
          <w:trHeight w:val="7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主管部门考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教育局考核结果进行核算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湖塘实验中学目标管理责任制考核细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040"/>
        <w:gridCol w:w="1643"/>
      </w:tblGrid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</w:tr>
      <w:tr>
        <w:trPr>
          <w:trHeight w:val="7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度执行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教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定执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格执行《董事会议事规则》、《管理层工作细则》，未按规定执行，发现一次扣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</w:tr>
      <w:tr>
        <w:trPr>
          <w:trHeight w:val="6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发展规划、招生、收费情况、重大事件及突发事件未报告，有一项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销假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出未报告，有一次扣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职工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违反教职工规定的，有一起扣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违反师德规定的，有一起扣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金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审批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建项目未按规定上报和未执行有关审核制度，有一例扣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达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</w:p>
        </w:tc>
      </w:tr>
      <w:tr>
        <w:trPr>
          <w:trHeight w:val="7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修、设备添置未按规定上报、未经批准擅自实施，有一例扣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按物价局核定标准收费，发现一起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最多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及单位人员违反财务管理规定及国家法律法规的，发现一起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最多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结余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本年度收入与支出结余每增加（减少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元，分别加（扣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定业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核定行政业务费支出，</w:t>
            </w:r>
            <w:r>
              <w:rPr>
                <w:color w:val="000000"/>
                <w:sz w:val="24"/>
                <w:szCs w:val="24"/>
              </w:rPr>
              <w:t>按照学校总收入的</w:t>
            </w:r>
            <w:r>
              <w:rPr>
                <w:color w:val="000000"/>
                <w:sz w:val="24"/>
                <w:szCs w:val="24"/>
              </w:rPr>
              <w:t>0.5%</w:t>
            </w:r>
            <w:r>
              <w:rPr>
                <w:color w:val="000000"/>
                <w:sz w:val="24"/>
                <w:szCs w:val="24"/>
              </w:rPr>
              <w:t>作为基数，每节约（超支）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万元分别增加（扣减）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。</w:t>
            </w:r>
            <w:r>
              <w:rPr>
                <w:sz w:val="24"/>
              </w:rPr>
              <w:t>加（减）分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美誉度、社会综合评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评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满意测评达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，得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满意测评达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分及以上，得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家长满意测评达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分及以上，得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</w:tr>
      <w:tr>
        <w:trPr>
          <w:trHeight w:val="9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各界评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价满意测评达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，得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价满意测评达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分及以上，得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综合评价满意测评达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分及以上，得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综合评价满意测评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及以上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府</w:t>
            </w:r>
          </w:p>
        </w:tc>
      </w:tr>
      <w:tr>
        <w:trPr>
          <w:trHeight w:val="7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主管部门考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教育局考核结果进行核算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4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49:00Z</dcterms:created>
  <dc:creator>Administrator</dc:creator>
  <dc:description/>
  <dc:language>en-US</dc:language>
  <cp:lastModifiedBy>AutoBVT</cp:lastModifiedBy>
  <cp:lastPrinted>2017-07-05T12:40:00Z</cp:lastPrinted>
  <dcterms:modified xsi:type="dcterms:W3CDTF">2017-09-15T01:49:00Z</dcterms:modified>
  <cp:revision>2</cp:revision>
  <dc:subject/>
  <dc:title>关于2017年湖塘镇镇管学校校（园）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