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度征兵工作先进单位和个人名单</w:t>
      </w:r>
    </w:p>
    <w:p>
      <w:pPr>
        <w:pStyle w:val="Normal"/>
        <w:spacing w:lineRule="exact" w:line="3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6</w:t>
      </w:r>
      <w:r>
        <w:rPr>
          <w:rFonts w:eastAsia="黑体"/>
          <w:sz w:val="32"/>
          <w:szCs w:val="32"/>
        </w:rPr>
        <w:t>年度征兵工作先进单位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公安局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民政局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卫计局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总工会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牛塘镇武装部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横林镇武装部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嘉泽镇武装部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西湖街道武装部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6</w:t>
      </w:r>
      <w:r>
        <w:rPr>
          <w:rFonts w:eastAsia="黑体"/>
          <w:sz w:val="32"/>
          <w:szCs w:val="32"/>
        </w:rPr>
        <w:t>年度征兵工作先进个人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广播电视台台长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周庆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</w:t>
      </w:r>
      <w:r>
        <w:rPr>
          <w:rFonts w:eastAsia="方正仿宋简体"/>
          <w:sz w:val="32"/>
          <w:szCs w:val="32"/>
        </w:rPr>
        <w:t>财政局局长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周仲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</w:t>
      </w:r>
      <w:r>
        <w:rPr>
          <w:rFonts w:eastAsia="方正仿宋简体"/>
          <w:sz w:val="32"/>
          <w:szCs w:val="32"/>
        </w:rPr>
        <w:t>人社局局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委</w:t>
      </w:r>
      <w:r>
        <w:rPr>
          <w:rFonts w:eastAsia="方正仿宋简体"/>
          <w:sz w:val="32"/>
          <w:szCs w:val="32"/>
        </w:rPr>
        <w:t>宣传部</w:t>
      </w:r>
      <w:r>
        <w:rPr>
          <w:rFonts w:eastAsia="方正仿宋简体"/>
          <w:sz w:val="32"/>
          <w:szCs w:val="32"/>
        </w:rPr>
        <w:t>常务</w:t>
      </w:r>
      <w:r>
        <w:rPr>
          <w:rFonts w:eastAsia="方正仿宋简体"/>
          <w:sz w:val="32"/>
          <w:szCs w:val="32"/>
        </w:rPr>
        <w:t>副部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王敏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常州市公安局武进分局副局长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左朝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卫计局副局长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遥观镇人大主席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陆建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雪堰镇武装部部长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朱林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礼嘉镇武装部部长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柴惠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南夏墅街道武装部部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王为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教育局武装部部长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潘仁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中天钢铁集团武装部部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金文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武进区东安</w:t>
      </w:r>
      <w:r>
        <w:rPr>
          <w:rFonts w:eastAsia="方正仿宋简体"/>
          <w:sz w:val="32"/>
          <w:szCs w:val="32"/>
        </w:rPr>
        <w:t>实验</w:t>
      </w:r>
      <w:r>
        <w:rPr>
          <w:rFonts w:eastAsia="方正仿宋简体"/>
          <w:sz w:val="32"/>
          <w:szCs w:val="32"/>
        </w:rPr>
        <w:t>学校校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民政局优抚安置科科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吕少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区人武部后勤科科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薛忠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湖塘镇武装部副部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横林镇武装部副部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龚建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雪堰镇共建村党总支书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前黄镇蒋排村党委书记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牛塘镇青云村民兵营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洛阳镇岑村村党委书记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董国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遥观镇洪庄村党总支书记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李网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横山桥镇芳茂村党总支书记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王金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湟里镇村前村党总支书记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庄旭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嘉泽镇成章村党总支书记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吴春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南夏墅街道南苑社区副主任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钱伟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西湖街道蠡河社区党委书记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奚逸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高新北区贺北社区民兵营长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王晓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雪堰派出所教导员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赵建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夏溪派出所社区巡防中队中队长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张永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洛阳派出所四级警长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陆敏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武进人民医院病案室高级统计师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武进中医医院五官科医生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余乐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武进区前黄人民医院医务科科长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Win95BT">
    <w:altName w:val="Times New Roman"/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skerville Win95BT;Times New Roman" w:hAnsi="Baskerville Win95BT;Times New Roman" w:cs="Baskerville Win95BT;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7:00Z</dcterms:created>
  <dc:creator>微软用户</dc:creator>
  <dc:description/>
  <dc:language>en-US</dc:language>
  <cp:lastModifiedBy>xgz</cp:lastModifiedBy>
  <cp:lastPrinted>2017-07-21T09:49:00Z</cp:lastPrinted>
  <dcterms:modified xsi:type="dcterms:W3CDTF">2017-08-09T09:56:16Z</dcterms:modified>
  <cp:revision>10</cp:revision>
  <dc:subject/>
  <dc:title>关于表彰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