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65213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5" t="9999" r="7435" b="1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584190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1" t="8326" r="10291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606415" cy="788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9" t="10140" r="10491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470525" cy="803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59" t="2770" r="10434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12460" cy="794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6" t="9982" r="10105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65165" cy="791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53" t="9665" r="10610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95645" cy="810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34" t="8531" r="9139" b="1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03265" cy="798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34" t="9238" r="9996" b="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591810" cy="792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25" t="9766" r="12095" b="1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939155" cy="792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87" t="10217" r="9901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12460" cy="7945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58" t="9982" r="12209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Default"/>
        <w:jc w:val="center"/>
        <w:rPr/>
      </w:pPr>
      <w:r>
        <w:rPr/>
        <w:drawing>
          <wp:inline distT="0" distB="0" distL="0" distR="0">
            <wp:extent cx="4850765" cy="808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27" t="6896" r="12261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701" w:right="1418" w:gutter="0" w:header="0" w:top="1701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3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4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4:00Z</dcterms:created>
  <dc:creator>lenovo</dc:creator>
  <dc:description/>
  <cp:keywords/>
  <dc:language>en-US</dc:language>
  <cp:lastModifiedBy>lenovo</cp:lastModifiedBy>
  <dcterms:modified xsi:type="dcterms:W3CDTF">2017-07-14T00:46:00Z</dcterms:modified>
  <cp:revision>1</cp:revision>
  <dc:subject/>
  <dc:title>附件1</dc:title>
</cp:coreProperties>
</file>