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14365" cy="806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5160" cy="810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802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665" cy="809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030" cy="802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8825" cy="8106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8825" cy="801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13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030" cy="809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665" cy="8106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030" cy="8006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665" cy="8075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030" cy="8006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8825" cy="8096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809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025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7540" cy="8047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8032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030" cy="8016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665" cy="8016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086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809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030" cy="8096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8056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115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030" cy="8054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701" w:right="1134" w:gutter="0" w:header="0" w:top="1871" w:footer="1701" w:bottom="1757"/>
      <w:pgNumType w:fmt="decimal"/>
      <w:formProt w:val="false"/>
      <w:textDirection w:val="lrTb"/>
      <w:docGrid w:type="linesAndChar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47:00Z</dcterms:created>
  <dc:creator>xq</dc:creator>
  <dc:description/>
  <dc:language>en-US</dc:language>
  <cp:lastModifiedBy>武进区交通局办公室</cp:lastModifiedBy>
  <dcterms:modified xsi:type="dcterms:W3CDTF">2010-10-18T01:47:00Z</dcterms:modified>
  <cp:revision>2</cp:revision>
  <dc:subject/>
  <dc:title>常州市新北区人民政府办公室收文稿纸</dc:title>
</cp:coreProperties>
</file>