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1830" cy="808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3735" cy="789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9450" cy="7982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6910" cy="7777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1830" cy="7638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6275" cy="8180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8815" cy="786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9450" cy="7971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4370" cy="7844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9450" cy="8009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8180" cy="7954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5640" cy="8143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9450" cy="7929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3735" cy="8100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8180" cy="7949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5005" cy="7926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9450" cy="8161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7545" cy="7841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8180" cy="7889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5640" cy="8003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60085" cy="8185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3735" cy="80219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9450" cy="80683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60085" cy="79648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3735" cy="78765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5005" cy="78022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6275" cy="79927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w="11906" w:h="16838"/>
      <w:pgMar w:left="1701" w:right="1134" w:gutter="0" w:header="0" w:top="1871" w:footer="1701" w:bottom="1757"/>
      <w:pgNumType w:fmt="decimal"/>
      <w:formProt w:val="false"/>
      <w:textDirection w:val="lrTb"/>
      <w:docGrid w:type="linesAndChars" w:linePitch="5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40:00Z</dcterms:created>
  <dc:creator>xq</dc:creator>
  <dc:description/>
  <cp:keywords/>
  <dc:language>en-US</dc:language>
  <cp:lastModifiedBy>武进区交通局办公室</cp:lastModifiedBy>
  <dcterms:modified xsi:type="dcterms:W3CDTF">2012-06-20T06:40:00Z</dcterms:modified>
  <cp:revision>2</cp:revision>
  <dc:subject/>
  <dc:title>常州市新北区人民政府办公室收文稿纸</dc:title>
</cp:coreProperties>
</file>