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246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4370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808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6115" cy="798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766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812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784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783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98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94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81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785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814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3910" cy="4939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2640" cy="4744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0735" cy="4939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5655" cy="5027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1370" cy="4669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5020" cy="4624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4385" cy="4726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orient="landscape" w:w="16838" w:h="11906"/>
          <w:pgMar w:left="1701" w:right="1871" w:gutter="0" w:header="0" w:top="1701" w:footer="1701" w:bottom="1757"/>
          <w:pgNumType w:fmt="decimal"/>
          <w:formProt w:val="false"/>
          <w:textDirection w:val="lrTb"/>
          <w:docGrid w:type="line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8830" cy="4963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84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0100" cy="446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8195" cy="509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1701" w:right="1871" w:gutter="0" w:header="0" w:top="1701" w:footer="1701" w:bottom="1757"/>
      <w:pgNumType w:fmt="decimal"/>
      <w:formProt w:val="false"/>
      <w:textDirection w:val="lrTb"/>
      <w:docGrid w:type="line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2.xml"/><Relationship Id="rId26" Type="http://schemas.openxmlformats.org/officeDocument/2006/relationships/image" Target="media/image23.wmf"/><Relationship Id="rId27" Type="http://schemas.openxmlformats.org/officeDocument/2006/relationships/footer" Target="footer3.xml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8:00Z</dcterms:created>
  <dc:creator>xq</dc:creator>
  <dc:description/>
  <cp:keywords/>
  <dc:language>en-US</dc:language>
  <cp:lastModifiedBy>武进区交通局办公室</cp:lastModifiedBy>
  <dcterms:modified xsi:type="dcterms:W3CDTF">2013-03-04T01:38:00Z</dcterms:modified>
  <cp:revision>2</cp:revision>
  <dc:subject/>
  <dc:title>常州市新北区人民政府办公室收文稿纸</dc:title>
</cp:coreProperties>
</file>