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607300" cy="1068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607300" cy="106889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607300" cy="106889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607300" cy="106889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607300" cy="106889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607300" cy="106889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607300" cy="1068895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607300" cy="1068895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607300" cy="1068895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607300" cy="1068895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80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0:17:00Z</dcterms:created>
  <dc:creator>恽春燕</dc:creator>
  <dc:description/>
  <cp:keywords/>
  <dc:language>en-US</dc:language>
  <cp:lastModifiedBy>交通局</cp:lastModifiedBy>
  <cp:lastPrinted>2016-10-17T08:17:00Z</cp:lastPrinted>
  <dcterms:modified xsi:type="dcterms:W3CDTF">2016-10-17T00:17:00Z</dcterms:modified>
  <cp:revision>2</cp:revision>
  <dc:subject/>
  <dc:title/>
</cp:coreProperties>
</file>