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关于进一步做好消防工作，坚决遏制重特大火灾事故的通知</w:t>
      </w:r>
    </w:p>
    <w:p>
      <w:pPr>
        <w:pStyle w:val="Style1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办发明电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省、自治区、直辖市人民政府，国务院各部委、各直属机构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今年以来，全国消防工作形势总体平稳，火灾事故呈下降趋势。但是，近期部分地区接连发生重特大火灾事故，给人民群众生命财产造成重大损失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吉林省吉林市船营区商业大厦发生重大火灾，造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死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受伤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全国重点文物保护单位、清华大学清华学堂发生火灾，过火面积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上海市静安区一高层居民住宅楼发生特大火灾，造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死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受伤。党中央、国务院领导同志对此高度重视，多次作出重要批示、指示，要求有关方面深刻吸取教训，举一反三，针对冬季火灾易发、高发特点，进一步采取有力措施，坚决预防和遏制重特大火灾事故发生。经国务院同意，现就有关事项通知如下：</w:t>
      </w:r>
    </w:p>
    <w:p>
      <w:pPr>
        <w:pStyle w:val="Style15"/>
        <w:spacing w:before="0" w:after="0"/>
        <w:ind w:firstLine="6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、高度重视冬季防火工作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消防工作事关人民群众生命财产安全，事关社会和谐稳定。地方各级人民政府和有关部门一定要从落实科学发展观、保障和改善民生的高度，进一步提高对做好消防工作重要性的认识，清醒判断当前消防工作面临的严峻形势，增强做好这项工作的责任感、紧迫感。目前已进入冬季，风干物燥，用火、用电、用油、用气增加，元旦、春节即将来临，人流、物流集中，各种庆祝集会和传统民俗文化活动频繁，火灾事故隐患增多，防控难度加大，消防安全形势将更加严峻。各地区、各部门、各单位负责人要针对本地区、本部门、本单位消防工作存在的薄弱环节，组织制定各项防范措施，坚决防止重特大火灾事故的发生。</w:t>
      </w:r>
    </w:p>
    <w:p>
      <w:pPr>
        <w:pStyle w:val="Style15"/>
        <w:spacing w:before="0" w:after="0"/>
        <w:ind w:firstLine="6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、认真组织开展火灾隐患大排查大整改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地区、各部门、各单位要针对当前消防工作实际情况，认真组织检查消防安全责任是否落实，安全管理制度、消防设备设施和火灾防范措施是否到位。地方各级人民政府要组织公安、安监、建设、文化、教育、工商、旅游等部门，以商场市场、宾馆饭店、学校医院、高层建筑、地下工程和公共娱乐场所等人员密集地点为重点，全面排查整治火灾隐患，严格督促单位、业主落实消防安全主体责任。各级公安、安监等执法部门要认真履行职责，加大联合执法力度，依法查处各类消防违法行为，对不具备消防安全条件的场所，经检查发现不能立即整改的，一律依法责令停产停业。要对建筑工地普遍开展一次消防安全检查，督促建立施工现场消防安全制度，落实用火、用电、易燃可燃材料等消防管理制度和操作规程，保障施工现场具备消防安全条件，切实消除火灾隐患。同时，要针对高层建筑、地下工程、石油化工等特殊火灾的防控，进一步修订完善应急预案，配足配齐相关消防装备，加强技战术训练和综合演练，不断提高灭火实战能力。</w:t>
      </w:r>
    </w:p>
    <w:p>
      <w:pPr>
        <w:pStyle w:val="Style15"/>
        <w:spacing w:before="0" w:after="0"/>
        <w:ind w:firstLine="6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、广泛开展消防宣传教育和培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各地区、各部门、各单位要结合实际，围绕提高检查消除火灾隐患、组织扑救初起火灾、组织人员疏散逃生、消防宣传教育培训等“四个能力”，有重点地开展消防安全知识的宣传教育和培训。各级新闻、宣传、文化部门要利用群众喜闻乐见的形式和各种传播媒介、宣传手段，积极主动做好消防宣传工作，开展提示性宣传，广泛宣传火灾防范措施，普及安全用火、用电、用气、用油等防火常识和逃生自救知识。各单位要加强对员工尤其是流动务工人员的消防安全教育培训。各类学校要对学生开展必要的消防知识教育，增强学生的消防安全意识和自防自救能力。村民委员会、居民委员会应当协助人民政府以及公安消防部门做好消防宣传教育。</w:t>
      </w:r>
    </w:p>
    <w:p>
      <w:pPr>
        <w:pStyle w:val="Style15"/>
        <w:spacing w:before="0" w:after="0"/>
        <w:ind w:firstLine="6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四、严格落实消防安全责任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地方各级人民政府全面负责本地区消防工作，政府主要负责同志为第一责任人，分管负责同志为主要责任人。地方各级人民政府主要领导要亲自安排部署消防工作。要层层落实责任，把任务分解到各有关部门、单位和个人。各单位负责人对本单位消防安全工作负总责，进一步落实消防安全责任制和岗位责任制。要加大火灾事故责任追究力度，实行责任倒查和逐级追查，做到事故原因不查清不放过、事故责任者得不到处理不放过、整改措施不落实不放过、教训不吸取不放过。发生特别重大火灾事故的，除追究单位主要负责人和实际控制人责任外，还要追究地方负责人和上级单位主要负责人的责任；触犯法律的，依法追究单位主要负责人、单位实际控制人和上级单位负责人的法律责任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、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民政府要切实履行职责，抓紧落实相关工作。同时要统筹安排，全面贯彻落实《国务院关于进一步加强企业安全生产工作的通知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精神，切实做好道路交通等重点行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领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安全生产各项工作，有效防范和坚决遏制重特大事故发生，确保元旦、春节期间的生产安全和春运安全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　                        </w:t>
      </w:r>
    </w:p>
    <w:p>
      <w:pPr>
        <w:pStyle w:val="Style15"/>
        <w:spacing w:before="0" w:after="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国务院办公厅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　　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迅速开展冬季防火大检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安委会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各地频发的火灾，尤其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海静安区一场高楼大火，再次为我市冬季防火工作敲响警钟。市安委办日前发出通知，要求各辖市、区人民政府、市各有关部门和单位，切实加强冬季防火工作，坚决预防和遏制重大火灾尤其是群死群伤火灾事故发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据了解，今年以来，我市社会火灾防控形势仍较严峻。截至目前，今年全市共发生火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起、死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直接经济损失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余万元。与去年同期相比，火灾起数虽有下降，但直接经济损失数上升</w:t>
      </w:r>
      <w:r>
        <w:rPr>
          <w:rFonts w:eastAsia="仿宋_GB2312" w:ascii="仿宋_GB2312" w:hAnsi="仿宋_GB2312"/>
          <w:sz w:val="32"/>
          <w:szCs w:val="32"/>
        </w:rPr>
        <w:t>54.3%</w:t>
      </w:r>
      <w:r>
        <w:rPr>
          <w:rFonts w:ascii="仿宋_GB2312" w:hAnsi="仿宋_GB2312" w:eastAsia="仿宋_GB2312"/>
          <w:sz w:val="32"/>
          <w:szCs w:val="32"/>
        </w:rPr>
        <w:t>。当前，进入冬季，用火、用电、用油、用气大量增加，引发火灾的不安全因素明显增多。同时，年末岁首，节庆、经贸活动频繁，文化娱乐活动增多，各类公共场所人员高度聚集，稍有不慎，极易造成重大人员伤亡和财产损失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以来，我市消防安全形势不容乐观，武进、金坛两地先后发生亡人火灾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安委办要求各地、各部门、各单位要牢固树立以人为本、安全发展的理念，准确把握消防安全严峻形势，深刻吸取事故教训，从讲政治、保稳定、促和谐的大局出发，进一步增强责任感、紧迫感和忧患意识，认真研判本地冬季火灾特点和影响火灾形势稳定的突出问题，深入扎实开展冬季防火工作。要突出抓好人员密集场所、重大节日和重大活动消防安全、重大火灾隐患整改督查以及农村、社区防火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各地、各部门、各单位要按照“谁主管、谁负责”的原则，迅速组织开展冬季防火安全大检查，尤其对重点场所、重点部位、人员密集场所的火灾防范情况，要进行一次全面彻底清查。目标是：“单位要全查到、隐患要全见底、整改要全到位、措施要全落实”，做到“谁检查、谁负责，谁签字、谁负责”，严格落实检查责任制和跟踪监督整改责任制。对不认真履行消防安全职责，发生火灾事故的单位和有关责任人，将严肃追究有关单位负责人、火灾事故责任人及相关人员的党纪、政纪和法律责任。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18:00Z</dcterms:created>
  <dc:creator>aaa</dc:creator>
  <dc:description/>
  <dc:language>en-US</dc:language>
  <cp:lastModifiedBy>Administrator</cp:lastModifiedBy>
  <cp:lastPrinted>2010-11-19T14:07:00Z</cp:lastPrinted>
  <dcterms:modified xsi:type="dcterms:W3CDTF">2017-06-19T07:03:25Z</dcterms:modified>
  <cp:revision>6</cp:revision>
  <dc:subject/>
  <dc:title>常州市春秋淹城旅游区转发国务院办公厅《关于进一步做好消防工作，坚决遏制重特大火灾事故的通知》（国办发〔2010〕35号）及常州市安委会《迅速开展冬季防火大检查》的通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