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淹建投司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color w:val="000000"/>
          <w:sz w:val="44"/>
          <w:szCs w:val="32"/>
        </w:rPr>
      </w:pPr>
      <w:r>
        <w:rPr>
          <w:rFonts w:eastAsia="黑体" w:cs="宋体" w:ascii="黑体" w:hAnsi="黑体"/>
          <w:bCs/>
          <w:color w:val="000000"/>
          <w:sz w:val="44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spacing w:lineRule="exact" w:line="240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;宋体" w:hAnsi="方正小标宋;宋体" w:cs="方正小标宋;宋体" w:eastAsia="方正小标宋;宋体"/>
          <w:bCs/>
          <w:color w:val="000000"/>
          <w:sz w:val="44"/>
        </w:rPr>
        <w:t>关于</w:t>
      </w:r>
      <w:r>
        <w:rPr>
          <w:rFonts w:ascii="方正小标宋;宋体" w:hAnsi="方正小标宋;宋体" w:cs="方正小标宋;宋体" w:eastAsia="方正小标宋;宋体"/>
          <w:bCs/>
          <w:color w:val="000000"/>
          <w:sz w:val="44"/>
          <w:lang w:eastAsia="zh-CN"/>
        </w:rPr>
        <w:t>下发《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  <w:lang w:eastAsia="zh-CN"/>
        </w:rPr>
        <w:t>常州市春秋淹城建设投资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  <w:lang w:eastAsia="zh-CN"/>
        </w:rPr>
        <w:t>有限公司公务用车管理规定》</w:t>
      </w:r>
      <w:r>
        <w:rPr>
          <w:rFonts w:ascii="方正小标宋;宋体" w:hAnsi="方正小标宋;宋体" w:cs="方正小标宋;宋体" w:eastAsia="方正小标宋;宋体"/>
          <w:bCs/>
          <w:color w:val="000000"/>
          <w:sz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;宋体" w:hAnsi="方正小标宋;宋体" w:eastAsia="方正小标宋;宋体" w:cs="方正小标宋;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;宋体" w:cs="方正小标宋;宋体" w:ascii="方正小标宋;宋体" w:hAnsi="方正小标宋;宋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bCs/>
          <w:color w:val="000000"/>
          <w:sz w:val="44"/>
        </w:rPr>
      </w:pPr>
      <w:r>
        <w:rPr>
          <w:rFonts w:eastAsia="黑体"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，分（子）公司：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淹城旅游区管委会同意，现将《</w:t>
      </w:r>
      <w:r>
        <w:rPr>
          <w:rFonts w:ascii="仿宋_GB2312" w:hAnsi="仿宋_GB2312" w:eastAsia="仿宋_GB2312"/>
          <w:sz w:val="32"/>
          <w:szCs w:val="32"/>
          <w:lang w:eastAsia="zh-CN"/>
        </w:rPr>
        <w:t>常州市春秋淹城建设投资有限公司公务用车管理规定</w:t>
      </w:r>
      <w:r>
        <w:rPr>
          <w:rFonts w:ascii="仿宋_GB2312" w:hAnsi="仿宋_GB2312" w:eastAsia="仿宋_GB2312"/>
          <w:sz w:val="32"/>
          <w:szCs w:val="32"/>
        </w:rPr>
        <w:t>》印发给你们，请认真遵照执行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ascii="仿宋_GB2312" w:hAnsi="仿宋_GB2312" w:eastAsia="仿宋_GB2312"/>
          <w:sz w:val="32"/>
          <w:szCs w:val="32"/>
          <w:lang w:eastAsia="zh-CN"/>
        </w:rPr>
        <w:t>常州市春秋淹城建设投资有限公司公务用车管理规定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常州市春秋淹城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7752" w:hanging="7752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</w:rPr>
      </w:pPr>
      <w:r>
        <w:rPr>
          <w:rFonts w:ascii="仿宋_GB2312" w:hAnsi="仿宋_GB2312" w:eastAsia="仿宋_GB2312"/>
          <w:spacing w:val="-24"/>
          <w:sz w:val="32"/>
          <w:szCs w:val="32"/>
          <w:u w:val="single"/>
        </w:rPr>
        <w:t>常州市春秋淹城</w:t>
      </w:r>
      <w:r>
        <w:rPr>
          <w:rFonts w:ascii="仿宋_GB2312" w:hAnsi="仿宋_GB2312" w:eastAsia="仿宋_GB2312"/>
          <w:spacing w:val="-24"/>
          <w:sz w:val="32"/>
          <w:szCs w:val="32"/>
          <w:u w:val="single"/>
          <w:lang w:eastAsia="zh-CN"/>
        </w:rPr>
        <w:t>建设投资有限公司</w:t>
      </w:r>
      <w:r>
        <w:rPr>
          <w:rFonts w:ascii="仿宋_GB2312" w:hAnsi="仿宋_GB2312" w:eastAsia="仿宋_GB2312"/>
          <w:spacing w:val="-2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24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-24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-24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pacing w:val="-2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24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pacing w:val="-24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24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pacing w:val="-24"/>
          <w:sz w:val="32"/>
          <w:szCs w:val="32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宋体"/>
          <w:sz w:val="36"/>
          <w:szCs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常州市春秋淹城建设投资有限公司公务用车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公司车辆的管理，规范驾驶员的工作行为，本着“方便管理、节约开支、提高效率、保证安全、优质服务”的原则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规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明确了车辆配置、使用、保养、维修、事故处理等事项的程序和要求，</w:t>
      </w:r>
      <w:r>
        <w:rPr>
          <w:rFonts w:ascii="仿宋_GB2312" w:hAnsi="仿宋_GB2312" w:cs="仿宋_GB2312" w:eastAsia="仿宋_GB2312"/>
          <w:sz w:val="32"/>
          <w:szCs w:val="32"/>
        </w:rPr>
        <w:t>以及驾驶员管理和服务要求，适用于公司范围内所有车辆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管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公司所有车辆及驾驶员的管理，具体工作职责和内容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公司车辆调度和日常管理，包括维修和日常保养管理工作；负责公司车辆的维修管理，选择修理厂与其建立合作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办理公司车辆的年审及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相关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车辆保险、理赔、事故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公司车辆所需油卡的使用及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公司车辆驾驶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管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Cs/>
          <w:sz w:val="32"/>
          <w:szCs w:val="32"/>
        </w:rPr>
        <w:t>车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安排专人妥善保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有关证照和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驾驶员</w:t>
      </w:r>
      <w:r>
        <w:rPr>
          <w:rFonts w:ascii="仿宋_GB2312" w:hAnsi="仿宋_GB2312" w:cs="仿宋_GB2312" w:eastAsia="仿宋_GB2312"/>
          <w:sz w:val="32"/>
          <w:szCs w:val="32"/>
        </w:rPr>
        <w:t>驾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必须同时携带驾驶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行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车辆实行专人专车驾驶，严禁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车辆私自交给他人驾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驾驶员须严格遵守出车时间，安全行驶，及时返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不准私自出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禁公车私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因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驾驶员、</w:t>
      </w:r>
      <w:r>
        <w:rPr>
          <w:rFonts w:ascii="仿宋_GB2312" w:hAnsi="仿宋_GB2312" w:cs="仿宋_GB2312" w:eastAsia="仿宋_GB2312"/>
          <w:sz w:val="32"/>
          <w:szCs w:val="32"/>
        </w:rPr>
        <w:t>车辆互换行驶的，必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安排并报分管领导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使用执行</w:t>
      </w:r>
      <w:r>
        <w:rPr>
          <w:rFonts w:ascii="仿宋_GB2312" w:hAnsi="仿宋_GB2312" w:cs="仿宋_GB2312" w:eastAsia="仿宋_GB2312"/>
          <w:sz w:val="32"/>
          <w:szCs w:val="32"/>
        </w:rPr>
        <w:t>出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制度。每辆车配备专用登记簿，出车必须登记。出车记录</w:t>
      </w:r>
      <w:r>
        <w:rPr>
          <w:rFonts w:ascii="仿宋_GB2312" w:hAnsi="仿宋_GB2312" w:cs="仿宋_GB2312" w:eastAsia="仿宋_GB2312"/>
          <w:sz w:val="32"/>
          <w:szCs w:val="32"/>
        </w:rPr>
        <w:t>每月汇总统计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，并由行政部</w:t>
      </w:r>
      <w:r>
        <w:rPr>
          <w:rFonts w:ascii="仿宋_GB2312" w:hAnsi="仿宋_GB2312" w:cs="仿宋_GB2312" w:eastAsia="仿宋_GB2312"/>
          <w:sz w:val="32"/>
          <w:szCs w:val="32"/>
        </w:rPr>
        <w:t>监管核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车辆严格执行下班入库制。当天车辆使用完毕后，驾驶员应将车辆停放在公司指定位置，并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钥匙</w:t>
      </w:r>
      <w:r>
        <w:rPr>
          <w:rFonts w:ascii="仿宋_GB2312" w:hAnsi="仿宋_GB2312" w:cs="仿宋_GB2312" w:eastAsia="仿宋_GB2312"/>
          <w:sz w:val="32"/>
          <w:szCs w:val="32"/>
        </w:rPr>
        <w:t>归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负责人，归还时应确保车貌整洁、车况良好；出差在外的车辆，要将车辆停放在安全的场所，并注意安全防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发生车辆被损坏、被盗窃的，应及时报警并立即通知保险公司到场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</w:rPr>
        <w:t>车辆调度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车辆一般不外借。原则上不用于单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m</w:t>
      </w:r>
      <w:r>
        <w:rPr>
          <w:rFonts w:ascii="仿宋_GB2312" w:hAnsi="仿宋_GB2312" w:cs="仿宋_GB2312" w:eastAsia="仿宋_GB2312"/>
          <w:sz w:val="32"/>
          <w:szCs w:val="32"/>
        </w:rPr>
        <w:t>以内的短程外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有公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R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便利公共交通工具直达的目的地</w:t>
      </w:r>
      <w:r>
        <w:rPr>
          <w:rFonts w:ascii="仿宋_GB2312" w:hAnsi="仿宋_GB2312" w:cs="仿宋_GB2312" w:eastAsia="仿宋_GB2312"/>
          <w:sz w:val="32"/>
          <w:szCs w:val="32"/>
        </w:rPr>
        <w:t>（办理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的大额存取款、携带公司机要文件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事务时间紧急及其他</w:t>
      </w:r>
      <w:r>
        <w:rPr>
          <w:rFonts w:ascii="仿宋_GB2312" w:hAnsi="仿宋_GB2312" w:cs="仿宋_GB2312" w:eastAsia="仿宋_GB2312"/>
          <w:sz w:val="32"/>
          <w:szCs w:val="32"/>
        </w:rPr>
        <w:t>特殊情况除外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需使用公司车辆的，按以下规定申请用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用车实行派车制。各部门公务用车均须提前提出用车申请，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车申请单》报部门负责人审批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核实后交由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审批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收到《用车申请单》后，应及时签复派车结果，明确派遣车辆、驾驶员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派车以《用车申请单》送达先后顺序、用途以及办理事务的轻重缓急程度合理调配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车</w:t>
      </w:r>
      <w:r>
        <w:rPr>
          <w:rFonts w:ascii="仿宋_GB2312" w:hAnsi="仿宋_GB2312" w:cs="仿宋_GB2312" w:eastAsia="仿宋_GB2312"/>
          <w:sz w:val="32"/>
          <w:szCs w:val="32"/>
        </w:rPr>
        <w:t>申请人员在办理公司事宜时，应严格按照《用车申请单》中所规定的时间返回公司，如果在规定的时间内无法及时返回公司，应提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说明原因，获得批准后方可延时返回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用车均实行出车登记制，每辆车上配有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簿</w:t>
      </w:r>
      <w:r>
        <w:rPr>
          <w:rFonts w:ascii="仿宋_GB2312" w:hAnsi="仿宋_GB2312" w:cs="仿宋_GB2312" w:eastAsia="仿宋_GB2312"/>
          <w:sz w:val="32"/>
          <w:szCs w:val="32"/>
        </w:rPr>
        <w:t>，由驾驶员负责登记，注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次</w:t>
      </w:r>
      <w:r>
        <w:rPr>
          <w:rFonts w:ascii="仿宋_GB2312" w:hAnsi="仿宋_GB2312" w:cs="仿宋_GB2312" w:eastAsia="仿宋_GB2312"/>
          <w:sz w:val="32"/>
          <w:szCs w:val="32"/>
        </w:rPr>
        <w:t>出车目的地、出车时间、公里数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由用车申请人签字确认，</w:t>
      </w:r>
      <w:r>
        <w:rPr>
          <w:rFonts w:ascii="仿宋_GB2312" w:hAnsi="仿宋_GB2312" w:cs="仿宋_GB2312" w:eastAsia="仿宋_GB2312"/>
          <w:sz w:val="32"/>
          <w:szCs w:val="32"/>
        </w:rPr>
        <w:t>月底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车辆出车返回后，驾驶员应及时返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钥匙</w:t>
      </w:r>
      <w:r>
        <w:rPr>
          <w:rFonts w:ascii="仿宋_GB2312" w:hAnsi="仿宋_GB2312" w:cs="仿宋_GB2312" w:eastAsia="仿宋_GB2312"/>
          <w:sz w:val="32"/>
          <w:szCs w:val="32"/>
        </w:rPr>
        <w:t>归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负责人，以便车辆调度；未经派车，擅自出车者，按私自用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遇特殊情况需要临时用车的，驾驶员应按上述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规定做好出车登记，并在事后上报行政部及时补全相应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Cs/>
          <w:sz w:val="32"/>
          <w:szCs w:val="32"/>
        </w:rPr>
        <w:t>车辆的维护保养和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车辆卫生由驾驶员负责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要求定期</w:t>
      </w:r>
      <w:r>
        <w:rPr>
          <w:rFonts w:ascii="仿宋_GB2312" w:hAnsi="仿宋_GB2312" w:cs="仿宋_GB2312" w:eastAsia="仿宋_GB2312"/>
          <w:bCs/>
          <w:sz w:val="32"/>
          <w:szCs w:val="32"/>
        </w:rPr>
        <w:t>清洗，保持车辆整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bCs/>
          <w:sz w:val="32"/>
          <w:szCs w:val="32"/>
        </w:rPr>
        <w:t>车身光亮无灰尘、水泥痕迹，车厢内无杂物、车内地板无积土垃圾，车内无异味、空气清新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车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每日检查车辆状况，确认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车辆的发动机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、油箱等处于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良好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状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刹车、轮胎、喇叭、车灯等安全装置功能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每车</w:t>
      </w:r>
      <w:r>
        <w:rPr>
          <w:rFonts w:ascii="仿宋_GB2312" w:hAnsi="仿宋_GB2312" w:cs="仿宋_GB2312" w:eastAsia="仿宋_GB2312"/>
          <w:sz w:val="32"/>
          <w:szCs w:val="32"/>
        </w:rPr>
        <w:t>每周至少行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车辆每行驶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0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进行一次维护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保养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于</w:t>
      </w:r>
      <w:r>
        <w:rPr>
          <w:rFonts w:ascii="仿宋_GB2312" w:hAnsi="仿宋_GB2312" w:cs="仿宋_GB2312" w:eastAsia="仿宋_GB2312"/>
          <w:sz w:val="32"/>
          <w:szCs w:val="32"/>
        </w:rPr>
        <w:t>最佳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不得无故拖延或变更保养</w:t>
      </w:r>
      <w:r>
        <w:rPr>
          <w:rFonts w:ascii="仿宋_GB2312" w:hAnsi="仿宋_GB2312" w:cs="仿宋_GB2312" w:eastAsia="仿宋_GB2312"/>
          <w:sz w:val="32"/>
          <w:szCs w:val="32"/>
        </w:rPr>
        <w:t>；车辆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需到公司指定的地点进行维护保养，一般的保养项目包括更换机油、机油滤清器、空气滤清器、汽油滤清器等；车辆保养时应由专车驾驶员跟随到维修点进行监督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；保养结束后应由维保方出具保养项目清单及费用明细，并开具正规财务发票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加强对车辆的管理，按时组织年度审验，及时办理保险等有关手续，定期进行保养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车辆发生故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驾驶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上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负责人，初步分析车辆故障原因及维修周期、费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适用相关车辆保险协议约定的，由行政部联系保险公司依据相关程序规定进行维修、保赔等事宜；如不适用保险协议约定，则</w:t>
      </w:r>
      <w:r>
        <w:rPr>
          <w:rFonts w:ascii="仿宋_GB2312" w:hAnsi="仿宋_GB2312" w:cs="仿宋_GB2312" w:eastAsia="仿宋_GB2312"/>
          <w:sz w:val="32"/>
          <w:szCs w:val="32"/>
        </w:rPr>
        <w:t>到公司指定的修理厂确定是否需要进行维修以及确定维修的项目、费用、时间等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报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批准后方可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建立车辆保养维修台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一车一账，详细</w:t>
      </w:r>
      <w:r>
        <w:rPr>
          <w:rFonts w:ascii="仿宋_GB2312" w:hAnsi="仿宋_GB2312" w:cs="仿宋_GB2312" w:eastAsia="仿宋_GB2312"/>
          <w:sz w:val="32"/>
          <w:szCs w:val="32"/>
        </w:rPr>
        <w:t>登记车辆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、</w:t>
      </w:r>
      <w:r>
        <w:rPr>
          <w:rFonts w:ascii="仿宋_GB2312" w:hAnsi="仿宋_GB2312" w:cs="仿宋_GB2312" w:eastAsia="仿宋_GB2312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行驶</w:t>
      </w:r>
      <w:r>
        <w:rPr>
          <w:rFonts w:ascii="仿宋_GB2312" w:hAnsi="仿宋_GB2312" w:cs="仿宋_GB2312" w:eastAsia="仿宋_GB2312"/>
          <w:sz w:val="32"/>
          <w:szCs w:val="32"/>
        </w:rPr>
        <w:t>里程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时间及时提出保养和修理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周规定“车辆安全检查日”，在册驾驶员和车辆（包括专用车辆）必须接受由行政部车辆管理负责人、车队队长和安全员组织进行的安全检查，并在检查后当日内处理好安全隐患，需要维修的应及时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Cs/>
          <w:sz w:val="32"/>
          <w:szCs w:val="32"/>
        </w:rPr>
        <w:t>车辆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车辆油费：实行专车油卡充值。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定期申请油卡充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领导</w:t>
      </w:r>
      <w:r>
        <w:rPr>
          <w:rFonts w:ascii="仿宋_GB2312" w:hAnsi="仿宋_GB2312" w:cs="仿宋_GB2312" w:eastAsia="仿宋_GB2312"/>
          <w:sz w:val="32"/>
          <w:szCs w:val="32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后交由财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进行充值。遇特殊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如卡内余额不足或充值卡不能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驾驶员</w:t>
      </w:r>
      <w:r>
        <w:rPr>
          <w:rFonts w:ascii="仿宋_GB2312" w:hAnsi="仿宋_GB2312" w:cs="仿宋_GB2312" w:eastAsia="仿宋_GB2312"/>
          <w:sz w:val="32"/>
          <w:szCs w:val="32"/>
        </w:rPr>
        <w:t>需电话报分管领导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方可用现金加油，凭发票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金加油一次金额不超过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行政部负责对车辆油耗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出车车辆的路桥费、停车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实行实报实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车辆保险、年检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按国家相关规定为车辆办理参保、续保和年度审验事宜，凭有效发票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车辆维修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维修收费清单和有效发票按报销程序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车辆因自然磨损造成的机械故障等维修费用由公司承担；由于驾驶员自身驾驶原因人为造成机车损坏或人员受伤的，扣除保险公司理赔后产生的其他费用，由驾驶员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Cs/>
          <w:sz w:val="32"/>
          <w:szCs w:val="32"/>
        </w:rPr>
        <w:t>驾驶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驾驶员必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证上岗，严格</w:t>
      </w:r>
      <w:r>
        <w:rPr>
          <w:rFonts w:ascii="仿宋_GB2312" w:hAnsi="仿宋_GB2312" w:cs="仿宋_GB2312" w:eastAsia="仿宋_GB2312"/>
          <w:sz w:val="32"/>
          <w:szCs w:val="32"/>
        </w:rPr>
        <w:t>遵守《中华人民共和国道路交通管理条例》及有关交通安全管理的规章规则，安全驾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行车途中不得超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超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得玩手机、接打电话或作其他危险驾驶行为</w:t>
      </w:r>
      <w:r>
        <w:rPr>
          <w:rFonts w:ascii="仿宋_GB2312" w:hAnsi="仿宋_GB2312" w:cs="仿宋_GB2312" w:eastAsia="仿宋_GB2312"/>
          <w:sz w:val="32"/>
          <w:szCs w:val="32"/>
        </w:rPr>
        <w:t>，不得违章停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驾驶员要严格遵守上下班时间，听从公司安排，按时出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收车。驾驶员未出车时，应严格按照作息时间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待命，不得随意串岗、外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天检查车况，每次</w:t>
      </w:r>
      <w:r>
        <w:rPr>
          <w:rFonts w:ascii="仿宋_GB2312" w:hAnsi="仿宋_GB2312" w:cs="仿宋_GB2312" w:eastAsia="仿宋_GB2312"/>
          <w:sz w:val="32"/>
          <w:szCs w:val="32"/>
        </w:rPr>
        <w:t>出车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检查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发现所驾车辆有故障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驾驶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立即检修，并及时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，提出维修意见（包括维修项目和大致需要的经费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未经批准，不许私自将车辆送厂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驾驶员出车必须同时携带</w:t>
      </w:r>
      <w:r>
        <w:rPr>
          <w:rFonts w:ascii="仿宋_GB2312" w:hAnsi="仿宋_GB2312" w:cs="仿宋_GB2312" w:eastAsia="仿宋_GB2312"/>
          <w:sz w:val="32"/>
          <w:szCs w:val="32"/>
        </w:rPr>
        <w:t>驾驶证、行驶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保证灭火器、三角架齐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驾驶员应爱惜公司车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卫生维护工作，不在公司车辆内随意放置个人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驾驶员驾车外出执行公务，遇特殊情况不能按时返回的，应及时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并说明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车辆使用后，驾驶员须立即记载行车时间、里程、地点和用途等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由证明人（用车申请人）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驾驶员未经公司批准，不得将车辆随便交给他人驾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禁将车辆交给无证人员驾驶，任何人不得利用公司车辆学习驾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驾驶员严禁在工作时间饮酒，酒后驾车者，一经发现立即开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禁公车私用。公司车辆不得用于个人的婚、丧、嫁、娶等事项，不得使用公车接送孩子上学；不得使用公车出入各类酒店、会所或其他场所进行钓鱼、温泉、高尔夫等休闲娱乐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驾驶员调岗或离职时，行政部车辆管理负责人需检查其违章记录，如有违章需缴清罚款后才可办理离职手续，驾驶员需积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驾驶员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驾驶员应注意良好的个人形象，保持服装整洁卫生，个人言行得体大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驾驶员对乘车人员要热情、礼貌、说话文明。载客时，车内客人谈话时，不准随便插话，客人问话要礼貌回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接送公司的客人时，驾驶员应主动向客人打招呼并作自我介绍，然后打开车门将客人让进车内，关车门时要注意乘客的身体和衣物，防止被车门挤压。客人带大件物品上车时，驾驶员应予以帮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客人下车时，应主动提醒检查带好随身物品；如发现车内有客人物品遗漏，应及时上交行政部联系物主归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车内不准吸烟。本公司员工在车内吸烟时，驾驶员应有礼貌地制止；客人在车内吸烟时，驾驶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婉转告知本公司陪同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，不能直接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Cs/>
          <w:sz w:val="32"/>
          <w:szCs w:val="32"/>
        </w:rPr>
        <w:t>违章与事故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驾驶员由于违反道路交通法规导致的违章罚款和记分，由驾驶员本人承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每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统计每部车辆上月违章记录，经核对车辆行驶记录后与违章驾驶员确认，违章驾驶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前处理好自己的违章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车执行公务中发生交通事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论大小，</w:t>
      </w:r>
      <w:r>
        <w:rPr>
          <w:rFonts w:ascii="仿宋_GB2312" w:hAnsi="仿宋_GB2312" w:cs="仿宋_GB2312" w:eastAsia="仿宋_GB2312"/>
          <w:sz w:val="32"/>
          <w:szCs w:val="32"/>
        </w:rPr>
        <w:t>驾驶员应第一时间报警，如有人员受伤需及时抢救，保护好事故现场，及时联系保险公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待有关人员到达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勘查，并</w:t>
      </w:r>
      <w:r>
        <w:rPr>
          <w:rFonts w:ascii="仿宋_GB2312" w:hAnsi="仿宋_GB2312" w:cs="仿宋_GB2312" w:eastAsia="仿宋_GB2312"/>
          <w:sz w:val="32"/>
          <w:szCs w:val="32"/>
        </w:rPr>
        <w:t>根据交通法规、保险赔付进行处理；同时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部、车队队长</w:t>
      </w:r>
      <w:r>
        <w:rPr>
          <w:rFonts w:ascii="仿宋_GB2312" w:hAnsi="仿宋_GB2312" w:cs="仿宋_GB2312" w:eastAsia="仿宋_GB2312"/>
          <w:sz w:val="32"/>
          <w:szCs w:val="32"/>
        </w:rPr>
        <w:t>，报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，积极做好善后处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事故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报知保险公司。驾驶员根据</w:t>
      </w:r>
      <w:r>
        <w:rPr>
          <w:rFonts w:ascii="仿宋_GB2312" w:hAnsi="仿宋_GB2312" w:cs="仿宋_GB2312" w:eastAsia="仿宋_GB2312"/>
          <w:sz w:val="32"/>
          <w:szCs w:val="32"/>
        </w:rPr>
        <w:t>交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事故责任</w:t>
      </w:r>
      <w:r>
        <w:rPr>
          <w:rFonts w:ascii="仿宋_GB2312" w:hAnsi="仿宋_GB2312" w:cs="仿宋_GB2312" w:eastAsia="仿宋_GB2312"/>
          <w:sz w:val="32"/>
          <w:szCs w:val="32"/>
        </w:rPr>
        <w:t>裁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，承担事故相关责任；如裁定事故并非驾驶员主观责任造成，相关损失费用由公司承担报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事故而驾驶员故意隐瞒不报的，公司将视情节轻重对驾驶员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驾驶员因私人原因使用公车，行车中发生交通事故的，一切责任由驾驶员个人承担，且公司将根据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sz w:val="32"/>
          <w:szCs w:val="32"/>
        </w:rPr>
        <w:t>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司对全年行车无事故、无违章、车辆保养好、服务质量好的驾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给予季度优秀员工、年度优秀员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推荐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给予一定现金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惩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酒后驾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开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贿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开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私自将车交给无证人员驾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处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及时维护车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内清洁不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损公司形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处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违章停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除交警处罚外，处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隐瞒交通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处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虚假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除追缴全部报销款项外，</w:t>
      </w:r>
      <w:r>
        <w:rPr>
          <w:rFonts w:ascii="仿宋_GB2312" w:hAnsi="仿宋_GB2312" w:cs="仿宋_GB2312" w:eastAsia="仿宋_GB2312"/>
          <w:sz w:val="32"/>
          <w:szCs w:val="32"/>
        </w:rPr>
        <w:t>处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遵守派车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私自派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处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按公司规定停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处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本规定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/>
          <w:sz w:val="32"/>
          <w:szCs w:val="32"/>
        </w:rPr>
        <w:t>解释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修订由公司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行政部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负责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本规定</w:t>
      </w:r>
      <w:r>
        <w:rPr>
          <w:rFonts w:ascii="黑体" w:hAnsi="黑体" w:cs="黑体" w:eastAsia="黑体"/>
          <w:b w:val="false"/>
          <w:bCs/>
          <w:sz w:val="32"/>
          <w:szCs w:val="32"/>
        </w:rPr>
        <w:t>自公布之日起正式实施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春秋淹城建设投资有限公司</w:t>
      </w:r>
    </w:p>
    <w:p>
      <w:pPr>
        <w:pStyle w:val="Normal"/>
        <w:ind w:right="640" w:hanging="0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华文中宋;宋体"/>
          <w:sz w:val="32"/>
          <w:szCs w:val="32"/>
          <w:u w:val="single"/>
        </w:rPr>
      </w:pPr>
      <w:r>
        <w:rPr>
          <w:rFonts w:eastAsia="仿宋_GB2312" w:cs="华文中宋;宋体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">
    <w:altName w:val="宋体"/>
    <w:charset w:val="00"/>
    <w:family w:val="auto"/>
    <w:pitch w:val="default"/>
  </w:font>
  <w:font w:name="方正小标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7:00Z</dcterms:created>
  <dc:creator>微软用户</dc:creator>
  <dc:description/>
  <dc:language>en-US</dc:language>
  <cp:lastModifiedBy>Administrator</cp:lastModifiedBy>
  <cp:lastPrinted>2014-08-12T09:25:00Z</cp:lastPrinted>
  <dcterms:modified xsi:type="dcterms:W3CDTF">2014-10-20T01:57:09Z</dcterms:modified>
  <cp:revision>3</cp:revision>
  <dc:subject/>
  <dc:title>关于张翼同志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