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970"/>
        <w:gridCol w:w="2341"/>
        <w:gridCol w:w="1706"/>
      </w:tblGrid>
      <w:tr>
        <w:trPr>
          <w:trHeight w:val="7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自治区、直辖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主管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筑面积（万㎡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居住建筑面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hanging="1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面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供热面积（万㎡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ind w:hanging="1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居住建筑面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hanging="1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面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锅炉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能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耗总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标煤）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本地区社会总能耗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能耗（标煤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计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面积（万㎡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居住建筑面积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面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建居住建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㎡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安装供热计量装置面积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计量收费面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建公共建筑面积（万㎡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7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安装供热计量装置面积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计量收费面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7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计量价格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级以上城市数量（个）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出台两部制热价的地级以上城市数量（个）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出台两部制热价的地级以上城市名单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省（自治区、直辖市）供热计量收费情况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据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耗总量包括折成标准煤的外购热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中的“居住建筑”即“住宅”。</w:t>
      </w:r>
    </w:p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章）：                     填表人：      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6:00Z</dcterms:created>
  <dc:creator>lzq</dc:creator>
  <dc:description/>
  <cp:keywords/>
  <dc:language>en-US</dc:language>
  <cp:lastModifiedBy>liulei</cp:lastModifiedBy>
  <dcterms:modified xsi:type="dcterms:W3CDTF">2014-10-23T06:26:00Z</dcterms:modified>
  <cp:revision>3</cp:revision>
  <dc:subject/>
  <dc:title>省、自治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