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江苏省政务服务“一张网”推广宣传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的实施方案</w:t>
      </w:r>
    </w:p>
    <w:p>
      <w:pPr>
        <w:pStyle w:val="Normal"/>
        <w:spacing w:lineRule="exact" w:line="53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省、市、区关于加快推进政务服务“一张网”宣传工作要求，切实提升“一张网”的使用普及率，方便我镇企业和群众办事，结合我镇实际，制定本推广宣传实施方案。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江苏省政务服务“一张网”是今年我省在便民为民服务方面实施的一项重要工作，通过使用“一张网”门户网站和政务服务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将最大程度提升群众办事效率。通过政府各部门的推广宣传，将政务服务“一张网”的理念深入人心，把“一张网”的服务内容和服务功能推广至街知巷闻，使“一张网”网站和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成为群众办事的有效途径。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利用媒体传播加强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学习“一张网”的服务理念、服务功能、服务内容和实务操作等。积极发挥报纸、电视、互联网等各类媒体优势，每月在报纸、网站发布“一张网”工作最新动态、使用技巧等，在群众生活中形成持续影响力；各部门在部门网站、简报等媒介广泛宣传“一张网”的功用和优势，发动身边人、办事对象了解和使用“一张网”；机关和事业工作人员带头示范，主动下载、注册和认证</w:t>
      </w:r>
      <w:r>
        <w:rPr>
          <w:rFonts w:eastAsia="仿宋_GB2312"/>
          <w:color w:val="000000"/>
          <w:sz w:val="32"/>
          <w:szCs w:val="32"/>
        </w:rPr>
        <w:t>“一张网”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并在个人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、微信朋友圈、微博等进行宣传和推广，产生连锁效应，让社会各界认识、了解和使用“一张网”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利用部门力量加速推广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充分利用微信公众号及工作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的影响力做好“一张网”的推广宣传工作。在醒目位置设置“一张网”宣传广告，并加入“一张网”的链接和二维码，同时做好用户意见建议的收集工作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利用服务大厅积极引导。</w:t>
      </w:r>
      <w:r>
        <w:rPr>
          <w:rFonts w:ascii="仿宋_GB2312" w:hAnsi="仿宋_GB2312" w:eastAsia="仿宋_GB2312"/>
          <w:color w:val="000000"/>
          <w:sz w:val="32"/>
          <w:szCs w:val="32"/>
        </w:rPr>
        <w:t>在办公场所醒目位置摆放宣传海报和宣传桌签；具备电子屏的办公场所滚动播放“一张网”宣传片；在群众办事过程中，结合业务主动引导办事人安装并注册“一张网”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介绍“一张网”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功能和操作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利用基层场所扩大影响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各基层的便民服务中心、公共资源交易站、社区服务中心、手机营业厅、银行、超市、车站等人流量密集的场所，做好“一张网”的推广、宣传和引导工作；结合“三大一实干”活动，利用走访群众的契机，积极宣传“一张网”相关情况，让群众尽早认识到“一张网”给他们生活带来的便利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利用激励措施鼓励推广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为推进“一张网”的推广宣传工作，通过开展有奖征文、评选“推广达人”、“浏览集苏字”等形式多样的活动，促进“一张网”的推广。镇各有关单位可根据实际，参考省、市、区先进部门的做法，采用分发宣传资料等多种形式，激发各方参与推广宣传活动的积极性、实效性。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步骤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中旬，完成宣传发动工作，宣传海报、专栏、视频、桌签全部部署到位，营造良好的宣传氛围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，积极收集各方关于“一张网”内容、使用和其他相关方面的建议或问题，并向镇综合科反馈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分部门分阶段完成全年至少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次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下载和实名认证任务，确保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完成指标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完成全部任务。（详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前，将“一张网”实务应用和宣传工作转入常态。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高度重视。</w:t>
      </w:r>
      <w:r>
        <w:rPr>
          <w:rFonts w:ascii="仿宋_GB2312" w:hAnsi="仿宋_GB2312" w:eastAsia="仿宋_GB2312"/>
          <w:color w:val="000000"/>
          <w:sz w:val="32"/>
          <w:szCs w:val="32"/>
        </w:rPr>
        <w:t>镇建立了专题宣传“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”（群号码：</w:t>
      </w:r>
      <w:r>
        <w:rPr>
          <w:rFonts w:eastAsia="仿宋_GB2312"/>
          <w:color w:val="000000"/>
          <w:sz w:val="32"/>
          <w:szCs w:val="32"/>
        </w:rPr>
        <w:t>600021884</w:t>
      </w:r>
      <w:r>
        <w:rPr>
          <w:rFonts w:ascii="仿宋_GB2312" w:hAnsi="仿宋_GB2312" w:eastAsia="仿宋_GB2312"/>
          <w:color w:val="000000"/>
          <w:sz w:val="32"/>
          <w:szCs w:val="32"/>
        </w:rPr>
        <w:t>），实时交流宣传推广工作动态，落实信息保障工作，各单位要即时上报推广宣传简讯及照片资料。同时，广泛联合技术力量，运用技术手段如增加公众</w:t>
      </w:r>
      <w:r>
        <w:rPr>
          <w:rFonts w:eastAsia="仿宋_GB2312"/>
          <w:color w:val="000000"/>
          <w:sz w:val="32"/>
          <w:szCs w:val="32"/>
        </w:rPr>
        <w:t>WIFI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eastAsia="仿宋_GB2312"/>
          <w:color w:val="000000"/>
          <w:sz w:val="32"/>
          <w:szCs w:val="32"/>
        </w:rPr>
        <w:t>认</w:t>
      </w:r>
      <w:r>
        <w:rPr>
          <w:rFonts w:ascii="仿宋_GB2312" w:hAnsi="仿宋_GB2312" w:eastAsia="仿宋_GB2312"/>
          <w:color w:val="000000"/>
          <w:sz w:val="32"/>
          <w:szCs w:val="32"/>
        </w:rPr>
        <w:t>证登陆、</w:t>
      </w:r>
      <w:r>
        <w:rPr>
          <w:rFonts w:eastAsia="仿宋_GB2312"/>
          <w:color w:val="000000"/>
          <w:sz w:val="32"/>
          <w:szCs w:val="32"/>
        </w:rPr>
        <w:t>WIFI</w:t>
      </w:r>
      <w:r>
        <w:rPr>
          <w:rFonts w:ascii="仿宋_GB2312" w:hAnsi="仿宋_GB2312" w:eastAsia="仿宋_GB2312"/>
          <w:color w:val="000000"/>
          <w:sz w:val="32"/>
          <w:szCs w:val="32"/>
        </w:rPr>
        <w:t>热点广告推送等，强化推广效果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明确目标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任务分解要求，各单位要充分发扬高度的责任感和一盘棋精神，不折不扣完成上级下达的目标任务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加强联动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要充分利用条线的上下联动作用，扩大宣传的影响范围，营造广而告之、家喻户晓的宣传氛围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全员参与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把此项工作作为今年的一项重要工作常抓不懈，广大机关事业单位及社区工作人员积极参与。各单位工作人员每人要安装并实名认证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每天应访问一次以上“江苏政务服务网”，同时主动向自己的亲人、朋友推荐下载、安装和使用“一张网”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强化沟通。</w:t>
      </w:r>
      <w:r>
        <w:rPr>
          <w:rFonts w:ascii="仿宋_GB2312" w:hAnsi="仿宋_GB2312" w:eastAsia="仿宋_GB2312"/>
          <w:color w:val="000000"/>
          <w:sz w:val="32"/>
          <w:szCs w:val="32"/>
        </w:rPr>
        <w:t>由综合科做好政务服务“一张网”推广宣传的统计工作，及时汇总下属单位的推广数据，每月报至区政管办。为便于统计，湖塘镇明确以一个推广码作为统计的唯一依据， 推广码为“</w:t>
      </w:r>
      <w:r>
        <w:rPr>
          <w:rFonts w:eastAsia="仿宋_GB2312" w:ascii="仿宋_GB2312" w:hAnsi="仿宋_GB2312"/>
          <w:color w:val="000000"/>
          <w:sz w:val="32"/>
          <w:szCs w:val="32"/>
        </w:rPr>
        <w:t>6f7wt9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color w:val="000000"/>
          <w:spacing w:val="-18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政务服务“一张网”任务分解表（镇领导、机关各部门）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政务服务“一张网”任务分解表（街道办、社区）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政务服务“一张网”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安装认证操作说明</w:t>
      </w:r>
    </w:p>
    <w:p>
      <w:pPr>
        <w:pStyle w:val="Normal"/>
        <w:spacing w:lineRule="exact" w:line="58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30"/>
        <w:ind w:firstLine="641"/>
        <w:rPr>
          <w:rFonts w:eastAsia="方正楷体简体;Arial Unicode MS"/>
          <w:color w:val="000000"/>
          <w:sz w:val="32"/>
          <w:szCs w:val="32"/>
        </w:rPr>
      </w:pPr>
      <w:r>
        <w:rPr>
          <w:rFonts w:eastAsia="方正楷体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left="105" w:hanging="0"/>
        <w:rPr>
          <w:rFonts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40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塘镇党政（人大、政协）办公室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53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政务服务“一张网”任务分解表</w:t>
      </w:r>
      <w:r>
        <w:rPr>
          <w:rFonts w:eastAsia="方正小标宋简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sz w:val="36"/>
          <w:szCs w:val="36"/>
        </w:rPr>
        <w:t>镇领导、机关各部门</w:t>
      </w:r>
      <w:r>
        <w:rPr>
          <w:rFonts w:eastAsia="方正小标宋简体" w:ascii="方正小标宋简体" w:hAnsi="方正小标宋简体"/>
          <w:bCs/>
          <w:sz w:val="36"/>
          <w:szCs w:val="36"/>
        </w:rPr>
        <w:t>)</w:t>
      </w:r>
    </w:p>
    <w:tbl>
      <w:tblPr>
        <w:tblW w:w="140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27"/>
        <w:gridCol w:w="1701"/>
        <w:gridCol w:w="892"/>
        <w:gridCol w:w="2368"/>
        <w:gridCol w:w="1701"/>
        <w:gridCol w:w="866"/>
        <w:gridCol w:w="2253"/>
        <w:gridCol w:w="1551"/>
      </w:tblGrid>
      <w:tr>
        <w:trPr>
          <w:trHeight w:val="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名认证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名认证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名认证量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镇党委扩大会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经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管理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监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拆迁安置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发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经营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战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达投资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团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东工业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工业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勤生态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经贸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夕阳红康乐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消费品市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公共资源交易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计生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杭农贸市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税护税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广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湖消费品市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纺市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服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凰农贸市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治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技农机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实名认证量以镇上报的推广码认证量为统计依据，请各单位在推广时务必让用户输入湖塘镇上报的唯一推广码（“</w:t>
      </w:r>
      <w:r>
        <w:rPr>
          <w:rFonts w:eastAsia="楷体_GB2312" w:cs="宋体;SimSun" w:ascii="楷体_GB2312" w:hAnsi="楷体_GB2312"/>
          <w:sz w:val="24"/>
        </w:rPr>
        <w:t xml:space="preserve">6f7wt9” </w:t>
      </w:r>
      <w:r>
        <w:rPr>
          <w:rFonts w:ascii="楷体_GB2312" w:hAnsi="楷体_GB2312" w:cs="宋体;SimSun" w:eastAsia="楷体_GB2312"/>
          <w:sz w:val="24"/>
        </w:rPr>
        <w:t>）。</w:t>
      </w:r>
      <w:r>
        <w:br w:type="page"/>
      </w:r>
    </w:p>
    <w:p>
      <w:pPr>
        <w:pStyle w:val="Normal"/>
        <w:spacing w:lineRule="exact" w:line="5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政务服务“一张网”任务分解表（街道办、社区）</w:t>
      </w:r>
    </w:p>
    <w:tbl>
      <w:tblPr>
        <w:tblW w:w="140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22"/>
        <w:gridCol w:w="1701"/>
        <w:gridCol w:w="892"/>
        <w:gridCol w:w="2368"/>
        <w:gridCol w:w="1701"/>
        <w:gridCol w:w="971"/>
        <w:gridCol w:w="2148"/>
        <w:gridCol w:w="1551"/>
      </w:tblGrid>
      <w:tr>
        <w:trPr>
          <w:trHeight w:val="4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名认证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名认证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名认证量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湖街道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杭街道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凰街道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街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菱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新村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巷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新村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东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蒋湾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乐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虹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北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湖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南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街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田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晓柳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子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升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安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湾里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新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庙桥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雷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村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坝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天地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勤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留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凉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淹城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烈帝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都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家巷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府东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公岸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府南社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家巷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家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塘岸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实名认证量以镇上报的推广码认证量为统计依据，请各单位在推广时务必让用户输入湖塘镇上报的唯一推广码（“</w:t>
      </w:r>
      <w:r>
        <w:rPr>
          <w:rFonts w:eastAsia="楷体_GB2312" w:cs="宋体;SimSun" w:ascii="楷体_GB2312" w:hAnsi="楷体_GB2312"/>
          <w:sz w:val="24"/>
        </w:rPr>
        <w:t xml:space="preserve">6f7wt9” </w:t>
      </w:r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spacing w:lineRule="exact" w:line="53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政务服务“一张网”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APP</w:t>
      </w:r>
      <w:r>
        <w:rPr>
          <w:rFonts w:eastAsia="方正小标宋简体"/>
          <w:kern w:val="0"/>
          <w:sz w:val="36"/>
          <w:szCs w:val="36"/>
        </w:rPr>
        <w:t>安装认证操作说明</w:t>
      </w:r>
    </w:p>
    <w:p>
      <w:pPr>
        <w:pStyle w:val="Normal"/>
        <w:widowControl/>
        <w:ind w:firstLine="600"/>
        <w:jc w:val="left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 xml:space="preserve">一张网”网址：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http://www.jszwfw.gov.cn/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1</w:t>
      </w:r>
      <w:r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  <w:t>．扫二维码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1560195" cy="18275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2</w:t>
      </w:r>
      <w:r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  <w:t>．下载安装</w:t>
      </w: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APP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手机扫描二维码，如不能弹出下载页面，请复制提示的下载链接并在浏览器中打开即可开启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下载，苹果手机点击下载图标后会引导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APP STORE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，点击获取即可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2084070" cy="3702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t>·</w:t>
      </w: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2113280" cy="3701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1874520" cy="3336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3</w:t>
      </w:r>
      <w:r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  <w:t>．打开“一张网”</w:t>
      </w: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APP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在桌面上找到江苏政务服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图标，点击打开，首次打开请选择常州市武进区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2133600" cy="3796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drawing>
          <wp:inline distT="0" distB="0" distL="0" distR="0">
            <wp:extent cx="2114550" cy="37592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4</w:t>
      </w:r>
      <w:r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  <w:t>．进行实名认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首页点击下方“我的”，然后点击右上角支付宝快捷登陆，绑定认证完成后显示个人实名用户表示认证成功。（江苏省政务办已与阿里签订战略合作协议，所以支付宝绑定认证是安全可信的，请大家放心绑定。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1930400" cy="34359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w:drawing>
          <wp:inline distT="0" distB="0" distL="0" distR="0">
            <wp:extent cx="1930400" cy="343598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drawing>
          <wp:inline distT="0" distB="0" distL="0" distR="0">
            <wp:extent cx="1981200" cy="34359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0"/>
          <w:sz w:val="24"/>
        </w:rPr>
        <w:drawing>
          <wp:inline distT="0" distB="0" distL="0" distR="0">
            <wp:extent cx="1981200" cy="34359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t>5</w:t>
      </w:r>
      <w:r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  <w:t>．填写推广码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  <w:lang w:val="en-US" w:eastAsia="en-US"/>
        </w:rPr>
      </w:pPr>
      <w:r>
        <w:rPr>
          <w:rFonts w:eastAsia="仿宋_GB2312" w:ascii="仿宋_GB2312" w:hAnsi="仿宋_GB2312"/>
          <w:kern w:val="0"/>
          <w:sz w:val="24"/>
          <w:lang w:val="en-US" w:eastAsia="en-US"/>
        </w:rPr>
        <w:drawing>
          <wp:inline distT="0" distB="0" distL="0" distR="0">
            <wp:extent cx="1968500" cy="34956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0"/>
          <w:sz w:val="24"/>
          <w:lang w:val="en-US" w:eastAsia="en-US"/>
        </w:rPr>
        <w:drawing>
          <wp:inline distT="0" distB="0" distL="0" distR="0">
            <wp:extent cx="1943100" cy="3454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en-US" w:eastAsia="en-US"/>
        </w:rPr>
      </w:pPr>
      <w:r>
        <w:rPr>
          <w:rFonts w:eastAsia="仿宋_GB2312" w:ascii="仿宋_GB2312" w:hAnsi="仿宋_GB2312"/>
          <w:kern w:val="0"/>
          <w:sz w:val="24"/>
          <w:lang w:val="en-US" w:eastAsia="en-US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点击“推广有礼”——输入推广码“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6f7wt9”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（湖塘镇统计的推广码）——“提交”。填写推广码时请再次确认是否选择常州市武进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为便于统计，请各部门明确以推广码“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6f7wt9”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为统计依据，对外推广均要求新安装用户填写该推广码。</w:t>
      </w:r>
    </w:p>
    <w:p>
      <w:pPr>
        <w:pStyle w:val="Normal"/>
        <w:jc w:val="center"/>
        <w:rPr>
          <w:rFonts w:ascii="仿宋_GB2312" w:hAnsi="仿宋_GB2312" w:eastAsia="黑体;SimHei"/>
          <w:kern w:val="0"/>
          <w:sz w:val="32"/>
          <w:szCs w:val="32"/>
          <w:lang w:val="en-US" w:eastAsia="en-US"/>
        </w:rPr>
      </w:pPr>
      <w:r>
        <w:rPr>
          <w:rFonts w:eastAsia="黑体;SimHei" w:ascii="仿宋_GB2312" w:hAnsi="仿宋_GB2312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18"/>
      <w:footerReference w:type="default" r:id="rId19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2">
    <w:name w:val="封面标题2"/>
    <w:basedOn w:val="Normal"/>
    <w:qFormat/>
    <w:pPr>
      <w:spacing w:lineRule="auto" w:line="360"/>
      <w:jc w:val="center"/>
    </w:pPr>
    <w:rPr>
      <w:rFonts w:eastAsia="仿宋_GB2312" w:cs="宋体;SimSun"/>
      <w:b/>
      <w:bCs/>
      <w:spacing w:val="8"/>
      <w:sz w:val="36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2:00Z</dcterms:created>
  <dc:creator>User</dc:creator>
  <dc:description/>
  <dc:language>en-US</dc:language>
  <cp:lastModifiedBy>AutoBVT</cp:lastModifiedBy>
  <cp:lastPrinted>2017-06-06T08:54:00Z</cp:lastPrinted>
  <dcterms:modified xsi:type="dcterms:W3CDTF">2017-06-08T09:42:00Z</dcterms:modified>
  <cp:revision>2</cp:revision>
  <dc:subject/>
  <dc:title>武政发〔2013〕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MsdQRvPPe2BMl5yhlYsqw">
    <vt:lpwstr>XMsdQRvPPe2BMl5yhlYsqw</vt:lpwstr>
  </property>
  <property fmtid="{D5CDD505-2E9C-101B-9397-08002B2CF9AE}" pid="3" name="taohong">
    <vt:lpwstr>taohong</vt:lpwstr>
  </property>
</Properties>
</file>