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调整湖塘镇食品安全委员会成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加强全镇食品安全工作，确保全镇人民餐饮食品安全，推进幸福湖塘建设，根据《关于加强全区餐饮服务食品安全监管工作的意见》和《关于加强镇级食品安全监管队伍建设的意见》文件精神，现对我镇食品安全委员会成员进行如下调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樊  烨  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时培红  副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强  区市场监督管理局湖塘分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苏建中  副镇长、湖塘派出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坚强  人武部部长、司法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寒芬  组织委员、马杭街道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玉萍  阳湖街道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建法  鸣凰街道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恽晓明  区财政局湖塘财政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凯  党政（人大、政协）办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志丹  经发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真一  建管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桂  服务业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燕倩  市场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群  社区服务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茹萍  卫生计生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一奇  环保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桔  教育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静菊  宣传科科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许忠元  </w:t>
      </w:r>
      <w:r>
        <w:rPr>
          <w:rFonts w:ascii="仿宋_GB2312" w:hAnsi="仿宋_GB2312" w:eastAsia="仿宋_GB2312"/>
          <w:spacing w:val="-10"/>
          <w:sz w:val="32"/>
          <w:szCs w:val="32"/>
        </w:rPr>
        <w:t>农技农机站站长、资产经营有限公司总经理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新峰  兽医站站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红  统战科副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  旭  马杭派出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靖刚  鸣凰派出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锁忠  湖塘派出所副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波  武进中医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向明  马杭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唯洁  鸣凰卫生院院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食品安全委员会下设办公室，办公室设在区市场监督管理局湖塘分局。张志强任办公室主任，姚燕倩任办公室副主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2:00Z</dcterms:created>
  <dc:creator>Lenovo User</dc:creator>
  <dc:description/>
  <dc:language>en-US</dc:language>
  <cp:lastModifiedBy>AutoBVT</cp:lastModifiedBy>
  <cp:lastPrinted>2017-05-10T10:03:00Z</cp:lastPrinted>
  <dcterms:modified xsi:type="dcterms:W3CDTF">2017-06-08T09:32:00Z</dcterms:modified>
  <cp:revision>2</cp:revision>
  <dc:subject/>
  <dc:title>湖塘镇人民政府</dc:title>
</cp:coreProperties>
</file>