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16"/>
        <w:gridCol w:w="2206"/>
      </w:tblGrid>
      <w:tr>
        <w:trPr>
          <w:trHeight w:val="705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1: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洛阳镇春防禽流感和犬类狂犬病集中免疫日程表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村（社区）、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免疫日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村（社区）、部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免疫日期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.28-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.28-29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.30-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3.30-31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5-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5-6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7-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7-8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9-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9-10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1-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1-1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3-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3-14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5-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5-16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7-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7-18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19-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4.21-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备注：</w:t>
            </w:r>
            <w:r>
              <w:rPr>
                <w:rFonts w:eastAsia="方正仿宋简体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、本次集中防疫行动，我镇将组织两支专业防疫队伍，对全镇散养家畜、家禽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和犬类狂犬病同步下乡开展免费防疫工作，狂犬病全年免费防疫；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、两个社区狂犬病防疫均采取定点集中免疫方式，免疫地点：洛阳片在洛阳兽医站、戴溪片在戴溪兽医站，请相关部门接通知后提前做好宣传发动和通知到位等工作；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、各行政村均采取逐村逐户拉网式免疫方式，考虑到雨天等因素，实际免疫时间以兽医站提前通知为准，请相关单位提前做好宣传发动和调查统计等工作；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、各单位和部门要引起高度重视，并安排专人负责，密切配合镇防疫员开展好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各类免疫工作，确保免疫密度，同时做好安全防护和秩序维护等工作，保障安全；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简体"/>
                <w:kern w:val="0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、洛阳兽医站联系电话：</w:t>
            </w:r>
            <w:r>
              <w:rPr>
                <w:rFonts w:eastAsia="方正仿宋简体"/>
                <w:kern w:val="0"/>
                <w:sz w:val="24"/>
                <w:szCs w:val="24"/>
              </w:rPr>
              <w:t>88791951</w:t>
            </w:r>
            <w:r>
              <w:rPr>
                <w:rFonts w:ascii="方正仿宋简体" w:hAnsi="方正仿宋简体" w:eastAsia="方正仿宋简体"/>
                <w:kern w:val="0"/>
                <w:sz w:val="24"/>
                <w:szCs w:val="24"/>
              </w:rPr>
              <w:t>，洛阳镇戴溪兽医站联系电话：</w:t>
            </w:r>
            <w:r>
              <w:rPr>
                <w:rFonts w:eastAsia="方正仿宋简体"/>
                <w:kern w:val="0"/>
                <w:sz w:val="24"/>
                <w:szCs w:val="24"/>
              </w:rPr>
              <w:t>88557031</w:t>
            </w:r>
          </w:p>
        </w:tc>
      </w:tr>
      <w:tr>
        <w:trPr>
          <w:trHeight w:val="499" w:hRule="atLeast"/>
        </w:trPr>
        <w:tc>
          <w:tcPr>
            <w:tcW w:w="93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560" w:before="156" w:after="0"/>
        <w:ind w:left="-720"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进区洛阳镇重大动物疫病防控和畜禽养殖</w:t>
      </w:r>
    </w:p>
    <w:p>
      <w:pPr>
        <w:pStyle w:val="Normal"/>
        <w:spacing w:lineRule="exact" w:line="560" w:before="156" w:after="0"/>
        <w:ind w:left="-720"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效监管工作领导小组名单</w:t>
      </w:r>
    </w:p>
    <w:p>
      <w:pPr>
        <w:pStyle w:val="Normal"/>
        <w:spacing w:lineRule="auto" w:line="480" w:before="156" w:after="0"/>
        <w:ind w:left="-720" w:firstLine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长：龚新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镇党委副书记、镇长</w:t>
      </w:r>
    </w:p>
    <w:p>
      <w:pPr>
        <w:pStyle w:val="Normal"/>
        <w:spacing w:lineRule="exact" w:line="520" w:before="156" w:after="0"/>
        <w:ind w:left="-720" w:firstLine="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副组长：王小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镇政府副镇长（分管领导）</w:t>
      </w:r>
    </w:p>
    <w:p>
      <w:pPr>
        <w:pStyle w:val="Normal"/>
        <w:spacing w:lineRule="exact" w:line="520" w:before="156" w:after="0"/>
        <w:ind w:left="-72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员：费小良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财政分局局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立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综合科科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环保科科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顾俊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服务业科科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钮俊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安监科科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利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派出所所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建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市管委主任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爱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城管中队队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春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水利站站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谈一平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农技农机站站长</w:t>
      </w:r>
    </w:p>
    <w:p>
      <w:pPr>
        <w:pStyle w:val="Normal"/>
        <w:spacing w:lineRule="exact" w:line="520" w:before="156" w:after="0"/>
        <w:ind w:left="-720"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国惠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兽医站站长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及各行政村（社区）主任，领导小组办公室设在镇畜牧兽医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2:00Z</dcterms:created>
  <dc:creator>微软用户</dc:creator>
  <dc:description/>
  <cp:keywords/>
  <dc:language>en-US</dc:language>
  <cp:lastModifiedBy>微软用户</cp:lastModifiedBy>
  <dcterms:modified xsi:type="dcterms:W3CDTF">2017-06-08T09:22:00Z</dcterms:modified>
  <cp:revision>1</cp:revision>
  <dc:subject/>
  <dc:title>附件1:  </dc:title>
</cp:coreProperties>
</file>