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湖塘镇群防群治考核细则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切实加强湖塘镇社会治安防范工作，确保辖区安全、文明、有序，根据湖塘镇群防群治工作实际，特制定以下百分制考核办法细则。</w:t>
      </w:r>
    </w:p>
    <w:p>
      <w:pPr>
        <w:pStyle w:val="Style16"/>
        <w:widowControl/>
        <w:spacing w:lineRule="auto" w:line="336"/>
        <w:ind w:firstLine="627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考核对象  </w:t>
      </w:r>
    </w:p>
    <w:p>
      <w:pPr>
        <w:pStyle w:val="Style16"/>
        <w:widowControl/>
        <w:spacing w:lineRule="auto" w:line="336"/>
        <w:ind w:left="64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塘镇</w:t>
      </w:r>
      <w:r>
        <w:rPr>
          <w:rFonts w:eastAsia="仿宋_GB2312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社区。</w:t>
      </w:r>
    </w:p>
    <w:p>
      <w:pPr>
        <w:pStyle w:val="Style16"/>
        <w:widowControl/>
        <w:spacing w:lineRule="auto" w:line="336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核方法</w:t>
      </w:r>
    </w:p>
    <w:p>
      <w:pPr>
        <w:pStyle w:val="Style16"/>
        <w:widowControl/>
        <w:spacing w:lineRule="auto" w:line="336"/>
        <w:ind w:left="64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由镇综治办、派出所联合进行检查评分。</w:t>
      </w:r>
    </w:p>
    <w:p>
      <w:pPr>
        <w:pStyle w:val="Style16"/>
        <w:widowControl/>
        <w:spacing w:lineRule="auto" w:line="336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实行月督查、季考核、年底汇总落实奖惩。</w:t>
      </w:r>
    </w:p>
    <w:p>
      <w:pPr>
        <w:pStyle w:val="Style16"/>
        <w:widowControl/>
        <w:spacing w:lineRule="auto" w:line="336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核以台账资料、实地检查为主，注重暗访和群众评价。</w:t>
      </w:r>
    </w:p>
    <w:p>
      <w:pPr>
        <w:pStyle w:val="Style16"/>
        <w:widowControl/>
        <w:spacing w:lineRule="auto" w:line="336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派出所每月向镇综治办提供各社区刑事、治安案件情况，每季度由综治办对社区进行治安状况排序（以社区民警平台考核数为准）。</w:t>
      </w:r>
    </w:p>
    <w:p>
      <w:pPr>
        <w:pStyle w:val="Style16"/>
        <w:widowControl/>
        <w:spacing w:lineRule="auto" w:line="336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核运用</w:t>
      </w:r>
    </w:p>
    <w:p>
      <w:pPr>
        <w:pStyle w:val="Style16"/>
        <w:widowControl/>
        <w:spacing w:lineRule="auto" w:line="336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核结果，作为《湖塘镇</w:t>
      </w:r>
      <w:r>
        <w:rPr>
          <w:rFonts w:eastAsia="黑体;SimHei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平安社区创建考核细则》中群防群治工作考核依据，折算计分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985" w:footer="992" w:bottom="1701"/>
          <w:pgNumType w:fmt="decimal"/>
          <w:formProt w:val="false"/>
          <w:textDirection w:val="lrTb"/>
          <w:docGrid w:type="default" w:linePitch="312" w:charSpace="0"/>
        </w:sectPr>
        <w:pStyle w:val="Style16"/>
        <w:widowControl/>
        <w:spacing w:lineRule="auto" w:line="33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核结果，作为湖塘镇</w:t>
      </w:r>
      <w:r>
        <w:rPr>
          <w:rFonts w:eastAsia="黑体;SimHei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综合执法队工作考核发放补贴的依据。</w:t>
      </w:r>
    </w:p>
    <w:p>
      <w:pPr>
        <w:pStyle w:val="Style16"/>
        <w:widowControl/>
        <w:spacing w:lineRule="auto" w:line="33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核内容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440"/>
        <w:gridCol w:w="540"/>
        <w:gridCol w:w="6660"/>
        <w:gridCol w:w="2308"/>
        <w:gridCol w:w="29"/>
        <w:gridCol w:w="844"/>
        <w:gridCol w:w="56"/>
        <w:gridCol w:w="7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核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自评情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自评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得分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实际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102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组织建设和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工作保障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组织领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群防群治工作领导小组由社区“一把手”负责、亲自抓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落实社区专人负责、直接抓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队伍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立群防群治人员花名册（见附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，并实行动态管理，建立一支专职化队伍（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），两支社会化队伍（每只队伍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），得基本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社区整合资源，每扩建一支队伍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分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：健全楼道长、居民代表、业主委员、物业保安队、党员先锋队、社区义工队等，各自社区根据实际情况组建，队伍形式可以多样，每支队伍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，同类型队伍不重复计分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机制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立健全工作制度，明确岗位职责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每月召开各群防群治队伍队长、组长以上工作例会一次，及时解决工作中存在的困难和问题，由社区民警通报当前社会治安形势、社区发案情况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后勤保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专项经费保障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依托社区警务室、小区岗亭、党员活动室建立群防群治工作站，有群防群治器械、休息、存放群防群治器械的区域，常备饮用水、防暑降温用品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巡防情况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安巡防全覆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据网格化服务管理要求，科学划定每支队伍的治安巡防路线，做到重点部位全覆盖。每双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，由各社区将各支队伍巡逻执勤排班表报备（见附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至各辖区派出所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分，每漏报或迟报一次，扣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扣完为止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巡逻防范日常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照职责、计划开展日常巡逻防范，根据各社区执勤报备表，由镇综治科与各派出所联合进行督查，每发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次没有开展巡逻的扣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扣完为止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范巡防行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开展日常巡防工作，每次巡防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每次统一佩戴红袖标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每次统一携带警棍、小喇叭、手电筒等巡防用具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检查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不按上述要求的，相应的项不得分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教育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群防群治工作培训，有计划，有记录的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每年培训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的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每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培训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账资料健全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区群防群治基础台帐健全规范的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按照要求认真填写巡逻工作日志的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案件防范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治安重点地区和突出治安问题排查整治工作；案件发案平稳下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辖区内社会稳定或治安突出问题被市级以上新闻媒体曝光的，每次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五类侵财型案件（抢劫、抢夺、盗窃、诈骗、敲诈勒索）发案与去年持平得基本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每下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加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为止；每上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扣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为止。通讯网络诈骗案件（网络、电话、短信诈骗）发案与去年持平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每下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加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为止；每上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扣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为止。全年零发案，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提供线索破案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供线索，协助公安机关破获刑事、治安案件</w:t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积极提供线索，协助公安机关破获刑事、治安案件，有一起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加满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为止，同时公安机关申报见义勇为奖励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宣传工作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阵地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区利用宣传橱窗、黑板报、张贴画、报刊等多种宣传阵地，每月通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显示屏、横幅、标语、小画册、宣传单、微信、微博、社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群等多种形式进行宣传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因工作得力，经常在群防群治体系建设群发工作照片，并被各自派出所录用的有一次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最高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事迹宣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定期开展平安志愿活动总结工作并有会议记录的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注重宣传志愿者的事迹和身边发生的好人好事、见义勇为行为，提高群众对其认同度，及时总结上报群防群治工作中出现的见义勇为事迹的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防范宣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区群防群治宣传有计划、有总结的分别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宣传内容每月有更新的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内容宣传缺失一次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扣完为止；根据社会治安和社会稳定状况，开展以防火、防通讯网络诈骗、防盗抢等为主要内容的防范宣传的，且配有日期的照片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一票否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社区未建立一支专职化队伍（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），两支社会化队伍（每支队伍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）的；</w:t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每双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前，各社区将各支队伍巡逻执勤排班表报备漏报或迟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（含）及以上的；</w:t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群防群治力量发现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（含）及以上没有开展巡逻的；</w:t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被媒体曝光造成严重影响的。</w:t>
            </w:r>
          </w:p>
        </w:tc>
      </w:tr>
      <w:tr>
        <w:trPr>
          <w:trHeight w:val="612" w:hRule="atLeast"/>
        </w:trPr>
        <w:tc>
          <w:tcPr>
            <w:tcW w:w="1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合计总分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134" w:gutter="0" w:header="851" w:top="1134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/>
      </w:pPr>
      <w:r>
        <w:rPr>
          <w:rFonts w:eastAsia="方正小标宋简体" w:cs="仿宋_GB2312" w:ascii="方正小标宋简体" w:hAnsi="方正小标宋简体"/>
          <w:sz w:val="36"/>
          <w:szCs w:val="36"/>
          <w:u w:val="single"/>
        </w:rPr>
        <w:t xml:space="preserve">            </w:t>
      </w:r>
      <w:r>
        <w:rPr/>
        <w:t>社区群防群治队伍花名册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440"/>
        <w:gridCol w:w="1980"/>
        <w:gridCol w:w="900"/>
        <w:gridCol w:w="32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队伍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庭住址</w:t>
            </w:r>
          </w:p>
        </w:tc>
      </w:tr>
      <w:tr>
        <w:trPr>
          <w:trHeight w:val="10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、□组长、□队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、□组长、□队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、□组长、□队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、□组长、□队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、□组长、□队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、□组长、□队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、□组长、□队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、□组长、□队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、□组长、□队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、□组长、□队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仿宋_GB2312"/>
          <w:sz w:val="28"/>
          <w:szCs w:val="28"/>
        </w:rPr>
      </w:pPr>
      <w:r>
        <w:rPr>
          <w:rFonts w:eastAsia="方正小标宋简体" w:cs="仿宋_GB2312" w:ascii="方正小标宋简体" w:hAnsi="方正小标宋简体"/>
          <w:b/>
          <w:sz w:val="28"/>
          <w:szCs w:val="28"/>
        </w:rPr>
        <w:t xml:space="preserve"> </w:t>
      </w:r>
      <w:r>
        <w:rPr>
          <w:rFonts w:eastAsia="方正小标宋简体" w:cs="仿宋_GB2312" w:ascii="方正小标宋简体" w:hAnsi="方正小标宋简体"/>
          <w:sz w:val="28"/>
          <w:szCs w:val="28"/>
          <w:u w:val="single"/>
        </w:rPr>
        <w:t xml:space="preserve">           </w:t>
      </w:r>
      <w:r>
        <w:rPr>
          <w:rFonts w:ascii="方正小标宋简体" w:hAnsi="方正小标宋简体" w:cs="仿宋_GB2312" w:eastAsia="方正小标宋简体"/>
          <w:sz w:val="28"/>
          <w:szCs w:val="28"/>
        </w:rPr>
        <w:t>社区</w:t>
      </w:r>
      <w:r>
        <w:rPr>
          <w:rFonts w:ascii="方正小标宋简体" w:hAnsi="方正小标宋简体" w:cs="仿宋_GB2312" w:eastAsia="方正小标宋简体"/>
          <w:sz w:val="28"/>
          <w:szCs w:val="28"/>
          <w:u w:val="single"/>
        </w:rPr>
        <w:t xml:space="preserve">         </w:t>
      </w:r>
      <w:r>
        <w:rPr>
          <w:rFonts w:ascii="方正小标宋简体" w:hAnsi="方正小标宋简体" w:cs="仿宋_GB2312" w:eastAsia="方正小标宋简体"/>
          <w:sz w:val="28"/>
          <w:szCs w:val="28"/>
        </w:rPr>
        <w:t>群防群治队伍执勤排班表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44"/>
        <w:gridCol w:w="1620"/>
        <w:gridCol w:w="2340"/>
        <w:gridCol w:w="5940"/>
      </w:tblGrid>
      <w:tr>
        <w:trPr>
          <w:trHeight w:val="6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巡逻日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巡逻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巡逻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巡逻区域</w:t>
            </w:r>
          </w:p>
        </w:tc>
      </w:tr>
      <w:tr>
        <w:trPr>
          <w:trHeight w:val="6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/03/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:00-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9*******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/03/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:00-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8*******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/03/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:00-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5*******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/03/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:0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蒋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1*******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/03/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:0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2*******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/03/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:0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0*******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15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15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</w:p>
    <w:p>
      <w:pPr>
        <w:pStyle w:val="Normal"/>
        <w:spacing w:lineRule="auto" w:line="336"/>
        <w:jc w:val="center"/>
        <w:rPr/>
      </w:pPr>
      <w:r>
        <w:rPr/>
        <w:t>群防群治用款审批表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636"/>
        <w:gridCol w:w="9"/>
        <w:gridCol w:w="2957"/>
        <w:gridCol w:w="19"/>
        <w:gridCol w:w="4315"/>
      </w:tblGrid>
      <w:tr>
        <w:trPr>
          <w:trHeight w:val="97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申请部门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申请人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24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用款事由</w:t>
            </w:r>
          </w:p>
        </w:tc>
        <w:tc>
          <w:tcPr>
            <w:tcW w:w="10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申请金额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批准金额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批准人</w:t>
            </w:r>
          </w:p>
        </w:tc>
        <w:tc>
          <w:tcPr>
            <w:tcW w:w="10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3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  注</w:t>
            </w:r>
          </w:p>
        </w:tc>
        <w:tc>
          <w:tcPr>
            <w:tcW w:w="10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1418" w:right="1134" w:gutter="0" w:header="851" w:top="113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1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3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3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5:00Z</dcterms:created>
  <dc:creator>Administrator</dc:creator>
  <dc:description/>
  <dc:language>en-US</dc:language>
  <cp:lastModifiedBy>AutoBVT</cp:lastModifiedBy>
  <cp:lastPrinted>2017-04-26T14:34:00Z</cp:lastPrinted>
  <dcterms:modified xsi:type="dcterms:W3CDTF">2017-06-08T09:15:00Z</dcterms:modified>
  <cp:revision>2</cp:revision>
  <dc:subject/>
  <dc:title>深化五动模式---“群众齐动”之群防群治工作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