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牛塘镇绿化工程养护管理百分考核细则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540"/>
        <w:gridCol w:w="5040"/>
        <w:gridCol w:w="696"/>
        <w:gridCol w:w="4164"/>
        <w:gridCol w:w="720"/>
        <w:gridCol w:w="997"/>
        <w:gridCol w:w="1343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条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内容及管护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标准分值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扣分细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扣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评定得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常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卫生保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每天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小时保洁，及时清理绿地内垃圾、杂物，无卫生死角。树木、草坪修剪后枝叶、垃圾应及时清运不过夜，做到不乱丢乱抛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发现有垃圾、杂物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处；垃圾拾后乱放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处，当天未及时清运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整修后树枝乱放不及时清运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，有一处卫生保洁达不到要求，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绿化景点设施保持完好，清洁、卫生，水池定期清理换水，水体无漂浮物。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松土除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绿地及时松土除杂草，保持土壤疏松，松土深度不伤根系，绿地内不得间种农作物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绿地内杂草不及时清除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，树穴、地被土壤板结，长期不疏松，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处。树穴、绿篱等不及时切边，草坪与树木、绿篱、草花等无明显隔沟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处，农作物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树穴整修，草坪内树穴与绿篱及时切边，草坪与树木、绿篱、草花应有分隔沟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浇灌排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根据实际，对绿化树木及草坪进行适时适量浇水、喷水，及时抗旱，确保正常生长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未及时浇水、喷水，致使树木、草坪生长不良的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处，致植物枯死的加倍扣分，雨后绿地草坪有积水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处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绿地内不积水，坑坑洼洼必须及时填平，确保雨后积水及时排除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施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绿地、草坪、植物按要求施肥及时，每年休眠期施基肥，生长期施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追肥，规范操作，施肥及时覆盖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不按规定及时施肥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；不及时覆盖，发现一处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发生肥害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处，致植物死亡，加倍扣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施肥方法适当，用量合理，不产生肥害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绿化长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绿地及道路内树木无死株、断枝及明显枯枝，乔木保存率</w:t>
            </w:r>
            <w:r>
              <w:rPr>
                <w:sz w:val="24"/>
              </w:rPr>
              <w:t>98%</w:t>
            </w:r>
            <w:r>
              <w:rPr>
                <w:sz w:val="24"/>
              </w:rPr>
              <w:t>以上，灌木色块草坪基本无空缺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4"/>
              </w:rPr>
              <w:t>绿化因管护不当造成乔灌木草坪成片死亡的，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；绿地内发现有死树枯枝未及时清除的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处；对死亡空缺不主动按要求及时进行补缺的，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；正常情况下发现绿地内有树木倒伏的，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处；大风暴雨等自然灾害发生时，不及时对绿化进行抢险的，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；对布置的临时性突击工作完成不力的，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绿地内乔灌有缺株，绿篱及色块、草花有空缺应及时补缺，少数树种因季节不能及时补种除外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树木无倾斜、倒歪现象，高大乔木应采取防倒有效措施，因台风等灾害天气造成树木倒伏时，应及时扶正支撑倒伏树木。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草坪长势良好，无黄化及明显杂草未拔迹象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草坪无空缺，如有空缺及时重播或重铺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病虫防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发现病虫害主动汇报，积极防治，效果明显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出现蚧壳虫、蛾类等重点害虫危害，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，造成严重危害的，扣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，造成一定范围植株死亡的，扣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；防治不及时诱发社会矛盾及居民投诉的，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；使用违禁农药的不得分。冬季不按规定要求对树木涂白的，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按规定使用农药，科学防治，做到合理配比、选准药品、用量正确，无药害产生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结合冬季树木涂白，及时清理消灭越冬虫蛹、虫茧及有关病原体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整枝修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树木修剪规范整齐，定枝、整枝合理均匀；花灌木修剪及时、准确；色块、绿篱适期修剪，曲线润畅，轮廓明显，不脱脚，不缺损，三面整齐平整，球类修剪圆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乔灌木、色块不适时修剪，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；不按要求乱修剪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处；修剪质量达不到要求的，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树木未及时剥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处；草坪不及时修剪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处；修剪后色斑明显，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根据树木习性及时修剪，保持一定高度，修剪面平整，边角无遗留，草屑及时扫尽运出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草坪要适时进行修剪，保持一定高度，修剪面平整，边角无遗留，草屑及时扫尽运出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管护组织制度全，工作有台帐，记录全，内容祥实并及时上报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管护小结及记录不及时，上报不全，每次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；无管护台帐，不得分。无养护计划、现场管理乱，发现一次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管护员仪容不整，不按要求作业，不得分，迟到一次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；无故缺席一次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无故替开会一次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养护管理责任人经常变更不明确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通讯不畅有一次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有转包现象不得分；发现毁绿未及时制止上报，不得分；提出问题，反映情况属实，有一次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着装仪容整洁上岗，严格按安全生产操作规程组织作业，明确养护管理规范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按责任部门要求，准时参加会议、活动及各类业务培训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养护管理负责人到位，通讯畅通，承包绿地无转包现象，发现破坏绿化现象能及时汇报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上级领导及相关部门、社区、居民反映管护存在问题及时整改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65" w:leader="none"/>
          <w:tab w:val="left" w:pos="12450" w:leader="none"/>
        </w:tabs>
        <w:spacing w:lineRule="exact" w:line="280"/>
        <w:rPr/>
      </w:pPr>
      <w:r>
        <w:rPr>
          <w:sz w:val="24"/>
        </w:rPr>
        <w:t>考核人员签字：</w:t>
      </w:r>
      <w:r>
        <w:rPr>
          <w:sz w:val="24"/>
        </w:rPr>
        <w:tab/>
      </w:r>
      <w:r>
        <w:rPr>
          <w:sz w:val="24"/>
        </w:rPr>
        <w:t>管理单位：</w:t>
      </w:r>
      <w:r>
        <w:rPr>
          <w:sz w:val="24"/>
        </w:rPr>
        <w:tab/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47:00Z</dcterms:created>
  <dc:creator>USER</dc:creator>
  <dc:description/>
  <cp:keywords/>
  <dc:language>en-US</dc:language>
  <cp:lastModifiedBy>微软用户</cp:lastModifiedBy>
  <cp:lastPrinted>2009-09-30T10:46:00Z</cp:lastPrinted>
  <dcterms:modified xsi:type="dcterms:W3CDTF">2015-03-19T01:35:00Z</dcterms:modified>
  <cp:revision>20</cp:revision>
  <dc:subject/>
  <dc:title>雪堰镇绿化工程养护管理百分考核细则</dc:title>
</cp:coreProperties>
</file>