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7"/>
        <w:gridCol w:w="1833"/>
      </w:tblGrid>
      <w:tr>
        <w:trPr/>
        <w:tc>
          <w:tcPr>
            <w:tcW w:w="7167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kern w:val="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kern w:val="0"/>
                <w:sz w:val="90"/>
                <w:szCs w:val="90"/>
              </w:rPr>
              <w:t>常州市物价局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kern w:val="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kern w:val="0"/>
                <w:sz w:val="90"/>
                <w:szCs w:val="90"/>
              </w:rPr>
              <w:t>常州市卫生和计划生育委员会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kern w:val="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kern w:val="0"/>
                <w:sz w:val="90"/>
                <w:szCs w:val="90"/>
              </w:rPr>
              <w:t>常州市人力资源和社会保障局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tLeast" w:line="1040"/>
              <w:jc w:val="center"/>
              <w:rPr>
                <w:rFonts w:ascii="方正小标宋简体" w:hAnsi="方正小标宋简体" w:eastAsia="方正小标宋简体"/>
                <w:color w:val="FF0000"/>
                <w:w w:val="85"/>
                <w:kern w:val="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5"/>
                <w:kern w:val="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widowControl/>
        <w:spacing w:lineRule="atLeast" w:line="400" w:before="240" w:after="0"/>
        <w:jc w:val="center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常价医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700"/>
        <w:jc w:val="center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9.95pt,1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转发《省物价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省卫生和计划生育委员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省人力资源和社会保障厅关于核定部分医疗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服务项目价格的通知》的通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（区）物价局（发改委、局）、卫计局、人力资源和社会保障局，市属医疗机构：</w:t>
      </w:r>
    </w:p>
    <w:p>
      <w:pPr>
        <w:pStyle w:val="Normal"/>
        <w:spacing w:lineRule="exact" w:line="580"/>
        <w:ind w:right="55"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省物价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卫生和计划生育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人力资源和社会保障厅关于核定部分医疗服务项目价格的通知》（苏价医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转发给你们，同时明确部分医疗服务项目市区基本医疗保险参保人员支付规定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请遵照执行，并做好数据库的维护工作。</w:t>
      </w:r>
    </w:p>
    <w:p>
      <w:pPr>
        <w:pStyle w:val="Normal"/>
        <w:spacing w:lineRule="exact" w:line="580"/>
        <w:ind w:left="2078" w:hanging="1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left="1583" w:hanging="945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1287780</wp:posOffset>
            </wp:positionV>
            <wp:extent cx="7616190" cy="10647680"/>
            <wp:effectExtent l="0" t="0" r="0" b="0"/>
            <wp:wrapTight wrapText="bothSides">
              <wp:wrapPolygon edited="0">
                <wp:start x="-26" y="0"/>
                <wp:lineTo x="-26" y="21587"/>
                <wp:lineTo x="21599" y="21587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1805"/>
      </w:tblGrid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600"/>
              <w:jc w:val="distribute"/>
              <w:rPr>
                <w:rFonts w:ascii="小标宋" w:hAnsi="小标宋" w:eastAsia="小标宋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ascii="小标宋" w:hAnsi="小标宋" w:cs="宋体;SimSun" w:eastAsia="小标宋"/>
                <w:color w:val="FF0000"/>
                <w:spacing w:val="-10"/>
                <w:w w:val="75"/>
                <w:kern w:val="0"/>
                <w:sz w:val="72"/>
                <w:szCs w:val="72"/>
              </w:rPr>
              <w:t xml:space="preserve">江苏省物价局 </w:t>
            </w:r>
            <w:r>
              <w:rPr>
                <w:rFonts w:eastAsia="小标宋" w:cs="宋体;SimSun" w:ascii="小标宋" w:hAnsi="小标宋"/>
                <w:color w:val="FF0000"/>
                <w:spacing w:val="-10"/>
                <w:w w:val="75"/>
                <w:kern w:val="0"/>
                <w:sz w:val="72"/>
                <w:szCs w:val="72"/>
              </w:rPr>
              <w:br/>
            </w:r>
            <w:r>
              <w:rPr>
                <w:rFonts w:ascii="小标宋" w:hAnsi="小标宋" w:cs="宋体;SimSun" w:eastAsia="小标宋"/>
                <w:color w:val="FF0000"/>
                <w:spacing w:val="-10"/>
                <w:w w:val="75"/>
                <w:kern w:val="0"/>
                <w:sz w:val="72"/>
                <w:szCs w:val="72"/>
              </w:rPr>
              <w:t>江苏省卫生和计划生育委员会江苏省人力资源和社会保障厅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600"/>
              <w:jc w:val="center"/>
              <w:rPr>
                <w:rFonts w:ascii="小标宋" w:hAnsi="小标宋" w:eastAsia="小标宋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ascii="小标宋" w:hAnsi="小标宋" w:cs="宋体;SimSun" w:eastAsia="小标宋"/>
                <w:color w:val="FF0000"/>
                <w:spacing w:val="-20"/>
                <w:w w:val="80"/>
                <w:kern w:val="0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widowControl/>
        <w:spacing w:lineRule="atLeast" w:line="580" w:before="240" w:after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价医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31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tLeas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物价局 省卫生和计划生育委员会</w:t>
      </w:r>
    </w:p>
    <w:p>
      <w:pPr>
        <w:pStyle w:val="Normal"/>
        <w:widowControl/>
        <w:snapToGrid w:val="false"/>
        <w:spacing w:lineRule="atLeas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人力资源和社会保障厅关于核定</w:t>
      </w:r>
    </w:p>
    <w:p>
      <w:pPr>
        <w:pStyle w:val="Normal"/>
        <w:widowControl/>
        <w:snapToGrid w:val="false"/>
        <w:spacing w:lineRule="atLeas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部分医疗服务项目价格的通知</w:t>
      </w:r>
    </w:p>
    <w:p>
      <w:pPr>
        <w:pStyle w:val="Normal"/>
        <w:widowControl/>
        <w:snapToGrid w:val="false"/>
        <w:spacing w:lineRule="atLeast" w:line="620"/>
        <w:jc w:val="left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snapToGrid w:val="false"/>
        <w:spacing w:lineRule="atLeas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设区市及省直管县（市）物价局、卫生计生委、人力资源和社会保障局，各在宁省（部）管医疗机构：</w:t>
      </w:r>
    </w:p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江苏省新增医疗服务项目价格管理办法》（苏价费</w:t>
      </w:r>
      <w:r>
        <w:rPr>
          <w:rFonts w:eastAsia="仿宋_GB2312"/>
          <w:sz w:val="32"/>
          <w:szCs w:val="32"/>
        </w:rPr>
        <w:t>[2007]412</w:t>
      </w:r>
      <w:r>
        <w:rPr>
          <w:rFonts w:eastAsia="仿宋_GB2312"/>
          <w:sz w:val="32"/>
          <w:szCs w:val="32"/>
        </w:rPr>
        <w:t>号）和《关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新增和完善医疗服务价格项目的函》（苏卫财务</w:t>
      </w:r>
      <w:r>
        <w:rPr>
          <w:rFonts w:eastAsia="仿宋_GB2312"/>
          <w:sz w:val="32"/>
          <w:szCs w:val="32"/>
        </w:rPr>
        <w:t>[2016]22</w:t>
      </w:r>
      <w:r>
        <w:rPr>
          <w:rFonts w:eastAsia="仿宋_GB2312"/>
          <w:sz w:val="32"/>
          <w:szCs w:val="32"/>
        </w:rPr>
        <w:t>号），经成本审核，现制定、完善部分医疗服务项目及价格（详见附件）。</w:t>
      </w:r>
    </w:p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tLeast" w:line="620"/>
        <w:ind w:firstLine="42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8229600" cy="103860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新增医疗服务项目价格</w:t>
      </w:r>
    </w:p>
    <w:p>
      <w:pPr>
        <w:pStyle w:val="Normal"/>
        <w:jc w:val="left"/>
        <w:rPr>
          <w:rFonts w:ascii="方正小标宋_GBK;微软雅黑" w:hAnsi="方正小标宋_GBK;微软雅黑"/>
          <w:b/>
          <w:b/>
          <w:color w:val="000000"/>
          <w:sz w:val="28"/>
        </w:rPr>
      </w:pPr>
      <w:r>
        <w:rPr>
          <w:rFonts w:ascii="方正小标宋_GBK;微软雅黑" w:hAnsi="方正小标宋_GBK;微软雅黑"/>
          <w:b/>
          <w:color w:val="000000"/>
          <w:sz w:val="28"/>
        </w:rPr>
        <w:t>（</w:t>
      </w:r>
      <w:r>
        <w:rPr>
          <w:rFonts w:ascii="方正小标宋_GBK;微软雅黑" w:hAnsi="方正小标宋_GBK;微软雅黑"/>
          <w:b/>
          <w:color w:val="000000"/>
          <w:sz w:val="28"/>
        </w:rPr>
        <w:t>1</w:t>
      </w:r>
      <w:r>
        <w:rPr>
          <w:rFonts w:ascii="方正小标宋_GBK;微软雅黑" w:hAnsi="方正小标宋_GBK;微软雅黑"/>
          <w:b/>
          <w:color w:val="000000"/>
          <w:sz w:val="28"/>
        </w:rPr>
        <w:t>）新增项目及方法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85"/>
        <w:gridCol w:w="2940"/>
        <w:gridCol w:w="1275"/>
        <w:gridCol w:w="1080"/>
        <w:gridCol w:w="810"/>
        <w:gridCol w:w="1065"/>
        <w:gridCol w:w="2595"/>
      </w:tblGrid>
      <w:tr>
        <w:trPr>
          <w:tblHeader w:val="true"/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内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除外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收费项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计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价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说明</w:t>
            </w:r>
          </w:p>
        </w:tc>
      </w:tr>
      <w:tr>
        <w:trPr>
          <w:trHeight w:val="69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5-a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狂犬病伤口处置冲洗加收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专用冲洗设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专用清洗剂对伤口进行冲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符合《狂犬病预防控制技术指南》相关要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级及以上暴露伤口处置使用。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4000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负压引流治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引流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限六周岁以下儿童使用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1020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羟吲哚乙酸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尿标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104014-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色念珠菌抗原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疫学方法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104014-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阴道毛滴虫抗原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疫学方法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2030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小板功能闭合时间监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不同诱导剂分别计价</w:t>
            </w:r>
          </w:p>
        </w:tc>
      </w:tr>
      <w:tr>
        <w:trPr>
          <w:trHeight w:val="41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301011-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脑脊液寡克隆带电泳分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脑脊液特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寡克隆带电泳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疫固定电泳法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301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肝素结合蛋白测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疫法</w:t>
            </w:r>
          </w:p>
        </w:tc>
      </w:tr>
      <w:tr>
        <w:trPr>
          <w:trHeight w:val="4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3060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溶性生长刺激表达基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蛋白定量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量检测人血清中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T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蛋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307027-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超氧化物歧化酶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O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测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比色法</w:t>
            </w:r>
          </w:p>
        </w:tc>
      </w:tr>
      <w:tr>
        <w:trPr>
          <w:trHeight w:val="27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3100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抗缪勒氏管激素定量测定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MH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光法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3100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抑制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10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阿尔茨海默相关神经丝蛋白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D7C-NTP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5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酶联免疫法</w:t>
            </w:r>
          </w:p>
        </w:tc>
      </w:tr>
      <w:tr>
        <w:trPr>
          <w:trHeight w:val="9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2061-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抗核抗体谱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gG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sDN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核染色质、抗核糖体蛋白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S-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S-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m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mRNP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RNP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c1-7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o-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entromere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光法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30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淋病奈瑟菌抗原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括沙眼衣原体抗原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疫学方法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40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尿核基质蛋白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NMP2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测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40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壳多糖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样蛋白Ⅰ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HI3L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40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热休克蛋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0α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40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硫氧还蛋白还原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R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活性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40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H2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5001-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g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测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荧光免疫法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5004-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混合过敏原特异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g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荧光免疫法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5005-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项过敏原特异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g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荧光免疫法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5010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动细胞离心涂片抗酸染色镜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用于人体各种体液标本的抗酸杆菌制片染色检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5010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细菌质谱鉴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谱法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5010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艰难梭菌谷氨酸脱氢酶抗原及毒素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标法</w:t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00000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eptin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因甲基化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用于体外定性检测人外周血血浆中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eptin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因甲基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荧光探针法，限符合《江苏省临床基因扩增检验技术管理规范（试行）》实验室开展。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500002-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LK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蛋白伴随诊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700001-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自动银染原位杂交检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9020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鼻空肠营养管置管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9020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胃造瘘口空肠营养管置入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100001-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儿包皮分离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2010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阴唇粘连分离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3000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富血小板血浆疗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富血小板血浆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RP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制备用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4-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清创水动力系统加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次性使用手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4000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激光共聚焦扫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部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宁省管医院价格，各市可参照执行。</w:t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01000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非手术脊柱减压治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非手术减压治疗系统，用于膨出型、突出型脊柱病变患者的治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宁省管医院价格，各市可参照执行。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皮穿刺椎间盘激光髓核汽化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次性光导纤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椎间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疼痛综合评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进行麦吉尔疼痛问卷评定、视觉模拟评分法测定、慢性疼痛状况分级等，对患者疼痛的部位、性质、频率和对日常生活的影响等进行综合评定。含人工报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冲击波疼痛治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含超声引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皮穿刺硬膜外导管神经根减压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含超声引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次性硬膜外导管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神经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二个神经根起，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收取。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30-a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椎间孔外口松解加收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神经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atLeast" w:line="40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手术项目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21"/>
        <w:gridCol w:w="2282"/>
        <w:gridCol w:w="1410"/>
        <w:gridCol w:w="1111"/>
        <w:gridCol w:w="1141"/>
        <w:gridCol w:w="1081"/>
        <w:gridCol w:w="1095"/>
        <w:gridCol w:w="1020"/>
        <w:gridCol w:w="1081"/>
      </w:tblGrid>
      <w:tr>
        <w:trPr>
          <w:trHeight w:val="3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内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除外内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收费项目等级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计价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政府指导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说明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三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二类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一类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100006-a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术期体温保护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体表加温装置维持手术患者体温正常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4090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眶骨折内固定修复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804067-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管瘤铜针治疗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008007-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脐茸烧灼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0080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腹腹腔病变活检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0080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骶尾部肿瘤切除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1-b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膀胱肾盂软镜加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201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尿道前列腺激光气化切除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次性使用激光光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3040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阴道封闭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括阴道半封闭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3050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阴体重建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400012-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胎加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胎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604001-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膜束带松解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市场调节价项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13"/>
        <w:gridCol w:w="3389"/>
        <w:gridCol w:w="1362"/>
        <w:gridCol w:w="1119"/>
        <w:gridCol w:w="1119"/>
        <w:gridCol w:w="1317"/>
        <w:gridCol w:w="2216"/>
      </w:tblGrid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内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除外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收费项目等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计价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价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说明</w:t>
            </w:r>
          </w:p>
        </w:tc>
      </w:tr>
      <w:tr>
        <w:trPr>
          <w:trHeight w:val="11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516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颌精确定位颞下颌关节矫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下颌的精确定位、关节的三维图像分析、自动咬合压膜技术、个性化咬合矫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调节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5160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髁状突数字化精确定位矫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髁状突铰链轴的精确定位、髁状突描记、个性化的参数测量分析、计算机三维图像分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调节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203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染色体芯片技术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调节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限符合《江苏省临床基因扩增检验技术管理规范（试行）》实验室开展。</w:t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203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输卵管浆（粘）膜桥切除术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调节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400053-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用电动护理床加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移位、翻身、排便、冲洗等功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调节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406-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飞秒激光辅助下白内障手术加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调节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仿宋_GB2312" w:eastAsia="方正小标宋_GBK;微软雅黑"/>
          <w:color w:val="000000"/>
          <w:sz w:val="32"/>
          <w:szCs w:val="32"/>
          <w:shd w:fill="FFFFFF" w:val="clear"/>
        </w:rPr>
        <w:t>完善医疗服务项目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3067"/>
        <w:gridCol w:w="1580"/>
        <w:gridCol w:w="729"/>
        <w:gridCol w:w="927"/>
        <w:gridCol w:w="2946"/>
        <w:gridCol w:w="1535"/>
      </w:tblGrid>
      <w:tr>
        <w:trPr>
          <w:tblHeader w:val="true"/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内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除外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计价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价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说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20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住院诊察费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医务人员技术劳务性服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科新生儿不得收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项目说明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40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肠外营养配置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备百级层流操作间， 操作者必须着无菌防尘服进行工作。含一次性空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限设立临床营养科，有具备临床医生资质的营养专业技术人员，有符合规范要求的配置室的医疗机构开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改项目说明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8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肠内高营养治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经腹部造瘘置管的胃肠营养治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肠营养配置。特指不能进食的病人。具备百级层流操作间，操作者必须着无菌防尘服进行工作。含一次性空针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养泵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限设立临床营养科，有具备临床医生资质的营养专业技术人员，有符合规范要求的配置室的医疗机构开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改项目说明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四）放射治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用射线防护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除外内容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310053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状腺球蛋白测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光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删除该项目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4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肿瘤异常蛋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TAP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检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含病理图文报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凝聚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项目内涵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5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g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测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层析法、金标法、免疫印迹法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LIS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等免疫学方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改项目说明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5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变应原（多价变应原）筛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括混合虫螨、混合霉菌、多价动物毛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层析法、金标法、免疫印迹法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LIS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等免疫学方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改项目说明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5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项变应原（单价变应原）筛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括牛奶、蛋清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层析法、金标法、免疫印迹法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LIS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等免疫学方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改项目说明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0000017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小板特异性和组织相关融性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HLA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抗体检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括白细胞特异性和组织相关融性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HLA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抗体检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凝集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项目内涵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10403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咽部特殊治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多糖抗菌含漱溶胶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射频、激光、微波、冷冻等法同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除外内容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511017-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根管热塑牙胶垂直加压充填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括根管常温牙胶注射式加压充填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根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完善项目内涵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1051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口腔粘膜病特殊治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多糖抗菌含漱溶胶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指红外线治疗、微波、冷冻、频谱等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除外内容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1080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白细胞除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包括全血或悬浮红细胞、血小板过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滤除白细胞输血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删除说明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三）手术治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护创膜、几丁多糖冲洗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除外内容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椎间孔镜加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项目说明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-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导航系统及定位加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颅内、脊柱手术的病灶定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先告知，病人自主选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改项目内涵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10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液加温治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括术中加温和体外加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删除项目除外内容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003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肠切除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括肠修补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项目内涵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1191" w:gutter="0" w:header="0" w:top="1871" w:footer="1134" w:bottom="1588"/>
          <w:pgNumType w:start="3"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收费项目等级仍按原规定执行</w:t>
      </w:r>
    </w:p>
    <w:p>
      <w:pPr>
        <w:pStyle w:val="Normal"/>
        <w:shd w:fill="FFFFFF" w:val="clear"/>
        <w:spacing w:lineRule="atLeast" w:line="40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30"/>
          <w:szCs w:val="30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32"/>
          <w:szCs w:val="32"/>
        </w:rPr>
        <w:t>新增、完善特殊医用材料目录</w:t>
      </w:r>
    </w:p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color w:val="000000"/>
          <w:sz w:val="24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24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）新增特殊医用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16"/>
        <w:gridCol w:w="3180"/>
        <w:gridCol w:w="920"/>
      </w:tblGrid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特殊医用材料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说明</w:t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400002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负压引流治疗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400002-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引流装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四）放射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—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医用射线防护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4030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咽部特殊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403016-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生物多糖抗菌含漱溶胶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10514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口腔粘膜病特殊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514003-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生物多糖抗菌含漱溶胶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000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富血小板血浆疗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0001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富血小板血浆（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PRP)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制备用套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清创水动力系统加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一次性使用手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三）手术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3-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生物护创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3-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几丁多糖冲洗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2010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尿道前列腺激光汽化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201013-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次性使用激光光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皮穿刺椎间盘激光髓核汽化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27-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次性光导纤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皮穿刺硬膜外导管神经根减压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30-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次性硬膜外导管套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400"/>
        <w:jc w:val="left"/>
        <w:rPr/>
      </w:pPr>
      <w:r>
        <w:rPr/>
        <w:t>删除特殊医用材料编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02"/>
        <w:gridCol w:w="2439"/>
        <w:gridCol w:w="2475"/>
      </w:tblGrid>
      <w:tr>
        <w:trPr>
          <w:trHeight w:val="3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特殊医用材料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说明</w:t>
            </w:r>
          </w:p>
        </w:tc>
      </w:tr>
      <w:tr>
        <w:trPr>
          <w:trHeight w:val="10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100006-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升温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用于小婴儿、新生儿及早产低出生体重儿</w:t>
            </w:r>
          </w:p>
        </w:tc>
      </w:tr>
    </w:tbl>
    <w:p>
      <w:pPr>
        <w:sectPr>
          <w:footerReference w:type="default" r:id="rId7"/>
          <w:type w:val="even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 w:cs="仿宋_GB2312"/>
          <w:sz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2"/>
        <w:ind w:firstLine="280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kern w:val="2"/>
          <w:sz w:val="28"/>
          <w:szCs w:val="28"/>
        </w:rPr>
        <w:t>抄送：</w:t>
      </w:r>
      <w:r>
        <w:rPr>
          <w:rFonts w:ascii="仿宋_GB2312" w:hAnsi="仿宋_GB2312"/>
          <w:color w:val="000000"/>
          <w:sz w:val="28"/>
          <w:szCs w:val="28"/>
        </w:rPr>
        <w:t>国家发展和改革委员会、卫生和计划生育委员会、人力资源和社会保障部；南京明基医院</w:t>
      </w:r>
      <w:r>
        <w:rPr>
          <w:sz w:val="28"/>
          <w:szCs w:val="28"/>
        </w:rPr>
        <w:t>。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江苏省物价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/>
        <w:t>2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40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部分医疗服务项目市区基本医疗保险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参保人员支付规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一）诊疗项目部分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4253"/>
        <w:gridCol w:w="1559"/>
        <w:gridCol w:w="1418"/>
      </w:tblGrid>
      <w:tr>
        <w:trPr>
          <w:tblHeader w:val="true"/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费项目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付比例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-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狂犬病伤口处置冲洗加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4000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负压引流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1020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吲哚乙酸检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104014-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色念珠菌抗原检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104014-d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道毛滴虫抗原检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2030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小板功能闭合时间监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301011-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脊液寡克隆带电泳分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3010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肝素结合蛋白测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3060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性生长刺激表达基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定量检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307027-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氧化物歧化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测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3100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缪勒氏管激素定量测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4010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尔茨海默相关神经丝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7C-N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检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402061-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核抗体谱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4030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淋病奈瑟菌抗原检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4040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核基质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MP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测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4040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多糖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蛋白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3L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检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4040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休克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4040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氧还蛋白还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活性检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4040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405001-b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405004-b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过敏原特异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405005-b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项过敏原特异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5010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细胞离心涂片抗酸染色镜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5010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质谱鉴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5010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艰难梭菌谷氨酸脱氢酶抗原及毒素检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500002-b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伴随诊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100001-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包皮分离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2010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阴唇粘连分离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3000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血小板血浆疗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4-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清创水动力系统加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1000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皮穿刺椎间盘激光髓核汽化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1000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皮穿刺硬膜外导管神经根减压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100030-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椎间孔外口松解加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04067-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管瘤铜针治疗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201013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尿道前列腺激光气化切除术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二）特殊医用材料部分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16"/>
        <w:gridCol w:w="3119"/>
        <w:gridCol w:w="2268"/>
      </w:tblGrid>
      <w:tr>
        <w:trPr>
          <w:trHeight w:val="3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殊医用材料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费项目等级</w:t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40000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负压引流治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400002-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医保支付范围</w:t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放射治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—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射线防护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医保支付范围</w:t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4030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咽部特殊治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403016-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糖抗菌含漱溶胶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医保支付范围</w:t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5140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粘膜病特殊治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514003-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糖抗菌含漱溶胶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医保支付范围</w:t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3000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血小板血浆疗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300013-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血小板血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P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备用套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医保支付范围</w:t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4-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清创水动力系统加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4-a-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手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医保支付范围</w:t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手术治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-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护创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医保支付范围</w:t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-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几丁多糖冲洗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医保支付范围</w:t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2010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尿道前列腺激光汽化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201013-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激光光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医保支付范围</w:t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1000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皮穿刺椎间盘激光髓核汽化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100027-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光导纤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医保支付范围</w:t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1000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皮穿刺硬膜外导管神经根减压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100030-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硬膜外导管套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医保支付范围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899160" cy="10363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4" w:firstLine="32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4" w:firstLine="32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899160" cy="10363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4" w:firstLine="321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4" w:firstLine="321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4"/>
        <w:szCs w:val="2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4"/>
        <w:szCs w:val="24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4"/>
        <w:szCs w:val="24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</w:rPr>
  </w:style>
  <w:style w:type="paragraph" w:styleId="Style15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05:00Z</dcterms:created>
  <dc:creator>Administrator</dc:creator>
  <dc:description/>
  <cp:keywords/>
  <dc:language>en-US</dc:language>
  <cp:lastModifiedBy>MC SYSTEM</cp:lastModifiedBy>
  <dcterms:modified xsi:type="dcterms:W3CDTF">2017-03-24T01:06:00Z</dcterms:modified>
  <cp:revision>2</cp:revision>
  <dc:subject/>
  <dc:title/>
</cp:coreProperties>
</file>