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常州市武进区科技进步奖励项目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3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6"/>
        <w:gridCol w:w="3682"/>
        <w:gridCol w:w="4320"/>
        <w:gridCol w:w="652"/>
        <w:gridCol w:w="33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专业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申报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获奖等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主要完成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车车辆用高强度轻量化铝合金材料及铸造成型工艺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车戚墅堰机车车辆工艺研究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徐贵宝、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峰、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斌、马俊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王沛培、李向平、谭东、夏少华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OFD</w:t>
            </w:r>
            <w:r>
              <w:rPr>
                <w:rFonts w:ascii="Times New Roman" w:hAnsi="Times New Roman" w:cs="宋体"/>
                <w:kern w:val="0"/>
                <w:szCs w:val="21"/>
              </w:rPr>
              <w:t>超声衍射法探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常超电子研究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周南岐、王务同、王钲清、周钰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胡晓巧、钱园园、吴燕红、郑美娟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材料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种环保型棕色还原染料及其商品化制造技术的研发及产业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亚邦染料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工程职业技术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君良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陈家华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勇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秦海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冬松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马红燕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业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超级稻武运粳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宋体"/>
                <w:szCs w:val="21"/>
              </w:rPr>
              <w:t>号的育成与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（武进）水稻研究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邦辉、徐玉峰、徐晓杰、徐洁芬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钮中一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庆、朱晓玉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杨一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创伤性凝血病临床救治与基础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岳茂兴、周培根、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瑛、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尹进南、卞晓星、夏锡仪、包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郑旭文、沈文明、黄琴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其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垃圾资源化利用工艺技术与装备集成示范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绿和环境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杨英健、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锋、尹博文、张晓青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刘文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微电机机壳高效精密拉深级进模技术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工利精机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雷利电机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机电职业技术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kern w:val="0"/>
                <w:szCs w:val="21"/>
                <w:highlight w:val="white"/>
              </w:rPr>
              <w:t>黄文波、刘学根、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highlight w:val="white"/>
              </w:rPr>
              <w:t>伟、吕长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kern w:val="0"/>
                <w:szCs w:val="21"/>
                <w:highlight w:val="white"/>
              </w:rPr>
              <w:t>高水木、缪东兵、赵殿合、柴建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highlight w:val="white"/>
              </w:rPr>
              <w:t>邓卫国、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highlight w:val="white"/>
              </w:rPr>
              <w:t>波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螺旋伞齿螺杆式启闭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武东机械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连理工常州研究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钟晓东、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健、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勇、钟鲁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猛飞、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伟、杨俊杰、蔡福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XN5</w:t>
            </w:r>
            <w:r>
              <w:rPr>
                <w:rFonts w:ascii="Times New Roman" w:hAnsi="Times New Roman" w:cs="宋体"/>
                <w:kern w:val="0"/>
                <w:szCs w:val="21"/>
              </w:rPr>
              <w:t>机车活塞国产化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中车柴油机零部件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车戚墅堰机车车辆工艺研究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谭勇敢、乔云杰、崔青勇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毅、谢志诚、封雪平、张新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胡小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源无线高压设备温度在线监测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盈能电气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庄孟文、庄仲武、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磊、苍后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蒋晓军、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松、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杰、胡才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材料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光电子元器件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CA </w:t>
            </w:r>
            <w:r>
              <w:rPr>
                <w:rFonts w:ascii="Times New Roman" w:hAnsi="Times New Roman" w:cs="宋体"/>
                <w:kern w:val="0"/>
                <w:szCs w:val="21"/>
              </w:rPr>
              <w:t>的研发及产业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新纶科技（常州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肖志宏、蒲永斌、陶振卫、谭曾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倪慧峰、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超、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海、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刘章伟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材料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D</w:t>
            </w:r>
            <w:r>
              <w:rPr>
                <w:rFonts w:ascii="Times New Roman" w:hAnsi="Times New Roman" w:cs="宋体"/>
                <w:kern w:val="0"/>
                <w:szCs w:val="21"/>
              </w:rPr>
              <w:t>法宏量制备石墨烯薄膜及应用产品的关键技术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二维碳素科技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虎、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鹏、周振义、刘志成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文鑫、王增奎、邓科文、娄晓静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高纯度更昔洛韦原料药制备技术的开发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药康丽（常州）药业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敖、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军、陈争一、李鸣海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张之建、邹向阳、巢向红、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highlight w:val="whit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highlight w:val="white"/>
              </w:rPr>
              <w:t>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皮脂肪酶基因单体型与冠心病及血脂水平的相关性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pacing w:val="-10"/>
                <w:szCs w:val="21"/>
              </w:rPr>
            </w:pPr>
            <w:r>
              <w:rPr>
                <w:rFonts w:ascii="Times New Roman" w:hAnsi="Times New Roman" w:cs="宋体"/>
                <w:spacing w:val="-10"/>
                <w:szCs w:val="21"/>
              </w:rPr>
              <w:t>蔡高军、翁伟进、何国平、师干伟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pacing w:val="-10"/>
                <w:szCs w:val="21"/>
              </w:rPr>
              <w:t>杨丽萍</w:t>
            </w:r>
            <w:r>
              <w:rPr>
                <w:rFonts w:ascii="Times New Roman" w:hAnsi="Times New Roman" w:cs="宋体"/>
                <w:szCs w:val="21"/>
              </w:rPr>
              <w:t>、薛社亮、周慧芬、宋艳斌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马春燕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控式体位垫的研制和临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pacing w:val="-10"/>
                <w:szCs w:val="21"/>
                <w:lang w:val="zh-CN"/>
              </w:rPr>
            </w:pPr>
            <w:r>
              <w:rPr>
                <w:rFonts w:ascii="Times New Roman" w:hAnsi="Times New Roman" w:cs="宋体"/>
                <w:spacing w:val="-10"/>
                <w:szCs w:val="21"/>
                <w:lang w:val="zh-CN" w:eastAsia="zh-CN"/>
              </w:rPr>
              <w:t>葛红艳、丁文雅、倪文妍、张美萍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ascii="Times New Roman" w:hAnsi="Times New Roman" w:cs="宋体"/>
                <w:spacing w:val="-10"/>
                <w:szCs w:val="21"/>
                <w:lang w:val="zh-CN" w:eastAsia="zh-CN"/>
              </w:rPr>
              <w:t>胡丹妮、</w:t>
            </w:r>
            <w:r>
              <w:rPr>
                <w:rFonts w:ascii="Times New Roman" w:hAnsi="Times New Roman" w:cs="宋体"/>
                <w:szCs w:val="21"/>
                <w:lang w:val="zh-CN" w:eastAsia="zh-CN"/>
              </w:rPr>
              <w:t>王金玉、姜敏炎、朱伟栋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zh-CN" w:eastAsia="zh-CN"/>
              </w:rPr>
              <w:t>章晓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APP-A </w:t>
            </w:r>
            <w:r>
              <w:rPr>
                <w:rFonts w:ascii="Times New Roman" w:hAnsi="Times New Roman" w:cs="宋体"/>
                <w:szCs w:val="21"/>
              </w:rPr>
              <w:t>基因多态性与</w:t>
            </w:r>
            <w:r>
              <w:rPr>
                <w:rFonts w:cs="Times New Roman" w:ascii="Times New Roman" w:hAnsi="Times New Roman"/>
                <w:szCs w:val="21"/>
              </w:rPr>
              <w:t>ACS</w:t>
            </w:r>
            <w:r>
              <w:rPr>
                <w:rFonts w:ascii="Times New Roman" w:hAnsi="Times New Roman" w:cs="宋体"/>
                <w:szCs w:val="21"/>
              </w:rPr>
              <w:t>发病风险和血清</w:t>
            </w:r>
            <w:r>
              <w:rPr>
                <w:rFonts w:cs="Times New Roman" w:ascii="Times New Roman" w:hAnsi="Times New Roman"/>
                <w:szCs w:val="21"/>
              </w:rPr>
              <w:t>PAPP-A</w:t>
            </w:r>
            <w:r>
              <w:rPr>
                <w:rFonts w:ascii="Times New Roman" w:hAnsi="Times New Roman" w:cs="宋体"/>
                <w:szCs w:val="21"/>
              </w:rPr>
              <w:t>水平的相关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何国平、蔡高军、肖建强、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菁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戚传平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磊、施有为、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勇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钱志宏、刘凤杰、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君、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波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其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功能菌剂强化－无回流多级</w:t>
            </w:r>
            <w:r>
              <w:rPr>
                <w:rFonts w:cs="Times New Roman" w:ascii="Times New Roman" w:hAnsi="Times New Roman"/>
                <w:szCs w:val="21"/>
              </w:rPr>
              <w:t>AO</w:t>
            </w:r>
            <w:r>
              <w:rPr>
                <w:rFonts w:ascii="Times New Roman" w:hAnsi="Times New Roman" w:cs="宋体"/>
                <w:szCs w:val="21"/>
              </w:rPr>
              <w:t>－生态消纳组合技术及其在村镇工业集中区污水处理中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水中天生态园林工程有限公司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大学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区农村能源办公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文艺、王建清、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斌、余静媛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周新程、梁晓娣、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彬、蔡庆庆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沈红池、陈泽慧、董小娜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采用一致性检测技术的超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ED </w:t>
            </w:r>
            <w:r>
              <w:rPr>
                <w:rFonts w:ascii="Times New Roman" w:hAnsi="Times New Roman" w:cs="宋体"/>
                <w:kern w:val="0"/>
                <w:szCs w:val="21"/>
              </w:rPr>
              <w:t>导光板装备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灵通展览系统股份有限公司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工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朱锡芳、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彪、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功、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剑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峰、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丰、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军、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飞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千级洁净光学膜涂布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永盛新材料装备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赛男、蔡子彬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成、孔庆章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力、王世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基于工业除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M2.5</w:t>
            </w:r>
            <w:r>
              <w:rPr>
                <w:rFonts w:ascii="Times New Roman" w:hAnsi="Times New Roman" w:cs="宋体"/>
                <w:kern w:val="0"/>
                <w:szCs w:val="21"/>
              </w:rPr>
              <w:t>净化的高效脉冲袋式除尘器的研发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新武机械有限公司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工程职业技术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孙泽云、刘巧云、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怡、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宇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文华、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刚、裴红平、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斐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械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铬锆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宋体"/>
                <w:kern w:val="0"/>
                <w:szCs w:val="21"/>
              </w:rPr>
              <w:t>型结晶器铜管的研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长虹结晶器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磊、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胜、于利平、吴燕飞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陆立松、陈昌亮、刘延浪、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健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源电力自动化滤波装置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L-APF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莱宝电力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丁祖军、胡道浩、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平、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波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士会、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接入网用蝴蝶型引入光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南方通信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黄正欧、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明、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风、田小中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洪留明、张雄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材料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低表面处理钢管保护用紫外光固化防腐涂层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兰陵高分子材料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吴润泽、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金、陈建刚、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棋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王桂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材料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V320T</w:t>
            </w:r>
            <w:r>
              <w:rPr>
                <w:rFonts w:ascii="Times New Roman" w:hAnsi="Times New Roman" w:cs="宋体"/>
                <w:kern w:val="0"/>
                <w:szCs w:val="21"/>
              </w:rPr>
              <w:t>高性能太阳能背膜的研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回天新材料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exact" w:line="244" w:before="80" w:after="8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娜、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欢、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君、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</w:p>
          <w:p>
            <w:pPr>
              <w:pStyle w:val="CharCharChar"/>
              <w:spacing w:lineRule="exact" w:line="244" w:before="80" w:after="80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威弘、朱圣才、黄富腾、陈宽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尿液中足细胞及其标志蛋白</w:t>
            </w:r>
            <w:r>
              <w:rPr>
                <w:rFonts w:cs="Times New Roman" w:ascii="Times New Roman" w:hAnsi="Times New Roman"/>
                <w:szCs w:val="21"/>
              </w:rPr>
              <w:t>Podocalyxin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indin</w:t>
            </w:r>
            <w:r>
              <w:rPr>
                <w:rFonts w:ascii="Times New Roman" w:hAnsi="Times New Roman" w:cs="宋体"/>
                <w:szCs w:val="21"/>
              </w:rPr>
              <w:t>在早期糖尿病肾病诊治中的应用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韦玉和、邵雪景、冯小芬、赵志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痰祛瘀法治疗高脂血症的临床和实验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中医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钱卫东、鲁海婷、</w:t>
            </w:r>
            <w:r>
              <w:rPr>
                <w:rFonts w:ascii="Times New Roman" w:hAnsi="Times New Roman" w:cs="宋体"/>
                <w:kern w:val="0"/>
                <w:szCs w:val="21"/>
              </w:rPr>
              <w:t>胡春萍、</w:t>
            </w:r>
            <w:r>
              <w:rPr>
                <w:rFonts w:ascii="Times New Roman" w:hAnsi="Times New Roman" w:cs="宋体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波、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TEN</w:t>
            </w:r>
            <w:r>
              <w:rPr>
                <w:rFonts w:ascii="Times New Roman" w:hAnsi="Times New Roman" w:cs="宋体"/>
                <w:szCs w:val="21"/>
              </w:rPr>
              <w:t>抑制剂</w:t>
            </w:r>
            <w:r>
              <w:rPr>
                <w:rFonts w:cs="Times New Roman" w:ascii="Times New Roman" w:hAnsi="Times New Roman"/>
                <w:szCs w:val="21"/>
              </w:rPr>
              <w:t>BPV</w:t>
            </w:r>
            <w:r>
              <w:rPr>
                <w:rFonts w:ascii="Times New Roman" w:hAnsi="Times New Roman" w:cs="宋体"/>
                <w:szCs w:val="21"/>
              </w:rPr>
              <w:t>对缺血性卒中的神经保护作用及其机制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人民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毛伦林、郝冬琳、吴波娜、王利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许元丰、王佳佳、黄婷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卫生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肠息肉患者人群特征的临床观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中医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刘庆晔、邱允忠、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华、张静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汤林波、陆一新、周芳平、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其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源型生物厕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华虹新能源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岳清、蒋善良、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昌、贾友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烨、宋晓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其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房屋白蚁预防微胶囊化药剂的应用技术研究及对地下水安全性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武进区白蚁防治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晔康化学制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庞正平、赵兴华、金占宝、周留坤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陈丽珏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倩</w:t>
            </w:r>
          </w:p>
        </w:tc>
      </w:tr>
    </w:tbl>
    <w:p>
      <w:pPr>
        <w:pStyle w:val="Normal"/>
        <w:spacing w:lineRule="exact" w:line="45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38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4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2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