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农村电影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村（社区）放映计划表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湖塘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/>
        <w:t>镇（街道）</w:t>
      </w:r>
    </w:p>
    <w:tbl>
      <w:tblPr>
        <w:tblW w:w="20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1330"/>
        <w:gridCol w:w="1330"/>
        <w:gridCol w:w="1566"/>
        <w:gridCol w:w="2648"/>
        <w:gridCol w:w="2268"/>
        <w:gridCol w:w="2794"/>
        <w:gridCol w:w="2700"/>
        <w:gridCol w:w="2700"/>
      </w:tblGrid>
      <w:tr>
        <w:trPr>
          <w:trHeight w:val="3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时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影片片单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4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3-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5-2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湄公河行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擎天无影脚黄麒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辣警霸王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使徒行者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大逆转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反贪风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鲨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摆渡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但丁密码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冲天火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王牌逗王牌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的战争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超级快递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驴得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危城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血战钢锯岭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北极大冒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功夫机器侠之南拳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少爷的剑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导火新闻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捉迷藏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绝地逃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赏金猎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4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3-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5-2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潭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6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5-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8-2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6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5-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8-29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8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0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30-3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8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0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30-31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村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0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2-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-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0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2-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-2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晓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6-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3-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6-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3-4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8-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5-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庙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28-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5-6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家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30-7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7-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30-7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7-8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9-1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放映期间，还将适时不断更新影片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表经区文广新局批准后，将电子数据报区文广新局、镇（街道）文广教体科各一份。</w:t>
      </w:r>
    </w:p>
    <w:p>
      <w:pPr>
        <w:pStyle w:val="Normal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计划放映期内，遇到大风、雨天，与村（社区）重新确定时间放映</w:t>
      </w:r>
      <w:r>
        <w:rPr/>
        <w:t>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该表代替“考核办法”中的原附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农村电影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村（社区）放映计划表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湖塘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/>
        <w:t>镇（街道）</w:t>
      </w:r>
    </w:p>
    <w:tbl>
      <w:tblPr>
        <w:tblW w:w="20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3"/>
        <w:gridCol w:w="1440"/>
        <w:gridCol w:w="1330"/>
        <w:gridCol w:w="1330"/>
        <w:gridCol w:w="2731"/>
        <w:gridCol w:w="2268"/>
        <w:gridCol w:w="2918"/>
        <w:gridCol w:w="2700"/>
        <w:gridCol w:w="2700"/>
      </w:tblGrid>
      <w:tr>
        <w:trPr>
          <w:trHeight w:val="3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时间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影片片单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9-10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湄公河行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擎天无影脚黄麒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辣警霸王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使徒行者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大逆转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反贪风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鲨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摆渡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但丁密码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冲天火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王牌逗王牌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的战争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超级快递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驴得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危城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血战钢锯岭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北极大冒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功夫机器侠之南拳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少爷的剑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导火新闻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捉迷藏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绝地逃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赏金猎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塘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1-1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公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1-1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3-14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/13-14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5-16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5-16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5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7-1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长安蒋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7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4/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7-18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长安大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7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4-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9-2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湖塘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9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8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9-2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鸣北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19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18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1-2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鸣南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1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0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1-22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大学新村一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1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0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3-24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表经区文广新局批准后，将电子数据报区文广新局、镇（街道）文广教体科各一份。</w:t>
      </w:r>
    </w:p>
    <w:p>
      <w:pPr>
        <w:pStyle w:val="Normal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计划放映期内，遇到大风、雨天，与村（社区）重新确定时间放映</w:t>
      </w:r>
      <w:r>
        <w:rPr/>
        <w:t>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该表代替“考核办法”中的原附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农村电影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村（社区）放映计划表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湖塘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/>
        <w:t>镇（街道）</w:t>
      </w:r>
    </w:p>
    <w:tbl>
      <w:tblPr>
        <w:tblW w:w="20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62"/>
        <w:gridCol w:w="1439"/>
        <w:gridCol w:w="1330"/>
        <w:gridCol w:w="1330"/>
        <w:gridCol w:w="2734"/>
        <w:gridCol w:w="2552"/>
        <w:gridCol w:w="2634"/>
        <w:gridCol w:w="2700"/>
        <w:gridCol w:w="2700"/>
      </w:tblGrid>
      <w:tr>
        <w:trPr>
          <w:trHeight w:val="30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映影片片单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大学新村二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3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7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3-24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湄公河行动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擎天无影脚黄麒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辣警霸王花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使徒行者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大逆转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天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反贪风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鲨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摆渡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但丁密码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冲天火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王牌逗王牌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的战争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超级快递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驴得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危城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血战钢锯岭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北极大冒险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功夫机器侠之南拳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三少爷的剑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导火新闻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捉迷藏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绝地逃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赏金猎人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丰乐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3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4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5-2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北街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5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6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5-2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永定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5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6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7-28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湾里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7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28-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7-28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府东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7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1-8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9-3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府南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9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31-8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9-3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南都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/29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-2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降子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2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-2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烈帝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3-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4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-4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东方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4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3-4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花园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5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5-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新天地社</w:t>
            </w: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5-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花东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7-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7-8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Simsun;Times New Roman" w:hAnsi="Simsun;Times New Roman" w:cs="Simsun;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b w:val="false"/>
                <w:color w:val="000000"/>
                <w:sz w:val="24"/>
              </w:rPr>
              <w:t>南田社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/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/9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7-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映期间，还将适时不断更新影片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该表经区文广新局批准后，将电子数据报区文广新局、镇（街道）文广教体科各一份。</w:t>
      </w:r>
    </w:p>
    <w:p>
      <w:pPr>
        <w:pStyle w:val="Normal"/>
        <w:rPr/>
      </w:pPr>
      <w:r>
        <w:rPr>
          <w:rFonts w:eastAsia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计划放映期内，遇到大风、雨天，与村（社区）重新确定时间放映</w:t>
      </w:r>
      <w:r>
        <w:rPr/>
        <w:t>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该表代替“考核办法”中的原附件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3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Times New Roman" w:cs="宋体;SimSun"/>
      <w:sz w:val="32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5:00Z</dcterms:created>
  <dc:creator>Lenovo User</dc:creator>
  <dc:description/>
  <cp:keywords/>
  <dc:language>en-US</dc:language>
  <cp:lastModifiedBy>微软用户</cp:lastModifiedBy>
  <dcterms:modified xsi:type="dcterms:W3CDTF">2017-03-24T08:45:00Z</dcterms:modified>
  <cp:revision>2</cp:revision>
  <dc:subject/>
  <dc:title>湖政〔2017〕19号</dc:title>
</cp:coreProperties>
</file>