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塘镇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重点服务业营业收入指标分解表</w:t>
      </w:r>
    </w:p>
    <w:p>
      <w:pPr>
        <w:pStyle w:val="Normal"/>
        <w:spacing w:lineRule="exact" w:line="53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万元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0"/>
        <w:gridCol w:w="2035"/>
        <w:gridCol w:w="199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营业收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营业收入指 标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镇合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39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0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街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4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5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城吾悦商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城宏昊商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橙天嘉禾吾悦影城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广翰建设工程咨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博纳文化传播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湖塘消费品综合市场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信诚城区环卫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红房子医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天地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2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19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广电大陆国际旅行社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天地不夜城商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万博上街商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广播电视信息网络有限责任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天地物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广讯网络工程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湾里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7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永强物业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明都国际旅行社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朝晖园林工程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武进妇婴医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丰乐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9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天天欣业物业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环宇工程项目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永之信融资担保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顺发出租汽车有限公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国瑞税务师事务所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维益专利事务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东方人防实业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鸣北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常武电影演出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安蒋湾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1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保安服务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弘律师事务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达诚汽车维修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筑材料研究所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安大巷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信达房地产评估造价咨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3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79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人合一传媒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鹏瑞房地产咨询股份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金正税务师事务所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威建设项目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方升投资管理咨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常发物业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晓柳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9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机动车驾驶员培训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灵灵实业投资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虹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4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强联进出口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永勃环卫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湖塘纺织城投资发展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升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东港港口投资发展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留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91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春秋乐园旅游发展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建审工程科技咨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扬帆园林绿化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基建土地房地产评估咨询有限公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家巷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华泰运输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蒋公岸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振轩汽车修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塘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武进万达广场商业物业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永定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宝尊投资集团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路劲物业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府南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凤凰谷剧院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府东社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9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正源环保资源综合利用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原物业服务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典景建设项目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春为项目管理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Lenovo User</dc:creator>
  <dc:description/>
  <cp:keywords/>
  <dc:language>en-US</dc:language>
  <cp:lastModifiedBy>微软用户</cp:lastModifiedBy>
  <dcterms:modified xsi:type="dcterms:W3CDTF">2017-03-24T08:34:00Z</dcterms:modified>
  <cp:revision>2</cp:revision>
  <dc:subject/>
  <dc:title>湖政〔2017〕16号</dc:title>
</cp:coreProperties>
</file>