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湖塘镇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年工业总产值、销售指标分解表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br/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 xml:space="preserve">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单位：万元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20"/>
        <w:gridCol w:w="1780"/>
        <w:gridCol w:w="1840"/>
      </w:tblGrid>
      <w:tr>
        <w:trPr>
          <w:trHeight w:val="34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售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镇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13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3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8555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东工业园（含科技产业园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92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89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6275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旷达织物整理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瓯堡纺织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宝服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新光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伊思达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广宇蓝天表面技术科技发展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骏嘉纺织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众恒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涛琪染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茂色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佳楠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达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春晖纺织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元瑞通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红昇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恒怡达布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明伟纺织印染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光印染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中英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红星染整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凯浩达纺织印染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马氏纺织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裕兰色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东勤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惠涛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烨辉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嘉斯顿纺织印染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时进精密机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恒新环球地毯制造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瑞洁织造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楠炬新程纺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之江花金属制品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经发兴业染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天傲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方园针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金宁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益来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第二齿轮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信燃气设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马杭锅炉设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沛斯（常州）能源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华荣友佳纺织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旭泉精密电机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汇拓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朗奇威电器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西园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9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5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4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2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大元色织布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大松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中汇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新城光大热处理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久虹医疗器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荣飞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孜航精密五金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莱宝电力股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颂祺电子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艾得尔塑胶材料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　　镇级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9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5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湖塘热电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广宇花辊机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荣力行热能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洋泽织造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棉塑织造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润源铜业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永达针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梦亚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升股份合作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靓宇焊割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润达照明电器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红盛织造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冠日电器工具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村庵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中江棉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佳骏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新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3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1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佳宏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顺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亚丰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永盾机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兰贵人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长虹色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永达机械轴承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大洋轴承制造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阳光布厂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勤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联盛轴承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云宇电子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飞宇轴承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康迪信电子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中杲机电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长虹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4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9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马杭色织布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豪乐机械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君虹染整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帛尚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东华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5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2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国亚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富丽特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永新华立纺织复合材料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新区盛晖针纺织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道宁药业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安达幕墙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马杭成套电器厂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佳程色织布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华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旗德电器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前峰汽车附件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鸣凰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气弹簧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家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城南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鸣凰常鑫色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北庙桥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鸿诺桠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阳湖起动开关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墩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信达塑料电缆盘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沟南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辰盛绝缘新材料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俞氏钣金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留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3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鑫辉网具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明辉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帛达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宁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瀚发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家巷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8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工益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棱光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源通纺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华家股份合作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8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金禾达纺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科旭纺织有限公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家坝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虹耀织布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阳润针纺织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聚湖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华娑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马家巷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7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33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申申龙纺织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荣恒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浩华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勤逸协新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普林印染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蒋公岸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8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规模企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国裕纺织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区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1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龙潭庵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巷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石桥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庙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淹城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沙塘岸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2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降子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7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5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烈帝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雷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000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花园股份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800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font-weight : 400;Times New Roman" w:hAnsi="font-weight : 400;Times New Roman" w:eastAsia="Times New Roman" w:cs="font-weight : 400;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7:00Z</dcterms:created>
  <dc:creator>Lenovo User</dc:creator>
  <dc:description/>
  <cp:keywords/>
  <dc:language>en-US</dc:language>
  <cp:lastModifiedBy>微软用户</cp:lastModifiedBy>
  <dcterms:modified xsi:type="dcterms:W3CDTF">2017-03-24T08:27:00Z</dcterms:modified>
  <cp:revision>2</cp:revision>
  <dc:subject/>
  <dc:title>湖政〔2017〕14号</dc:title>
</cp:coreProperties>
</file>