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7</w:t>
      </w:r>
      <w:r>
        <w:rPr>
          <w:rFonts w:ascii="黑体" w:hAnsi="黑体" w:cs="宋体" w:eastAsia="黑体"/>
          <w:b/>
          <w:sz w:val="44"/>
          <w:szCs w:val="44"/>
        </w:rPr>
        <w:t>年民政工作百分考核表</w:t>
      </w:r>
    </w:p>
    <w:tbl>
      <w:tblPr>
        <w:tblW w:w="22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7980"/>
        <w:gridCol w:w="525"/>
        <w:gridCol w:w="4620"/>
        <w:gridCol w:w="6930"/>
        <w:gridCol w:w="525"/>
        <w:gridCol w:w="525"/>
        <w:gridCol w:w="420"/>
      </w:tblGrid>
      <w:tr>
        <w:trPr>
          <w:trHeight w:val="53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评  分  标  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准</w:t>
            </w:r>
          </w:p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奖  分  标  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扣  分  标  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奖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扣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377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救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救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灾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低保审批程序规范，配套资金足额到位，实行分类管理和社会化发放，做到应保尽保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程序不规范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配套资金不到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管理不规范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举报问题查实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做好防灾救灾工作，灾情信息员网络健全，及时查灾、核灾，按规定报灾，信息上报及时，灾后及时组织恢复重建，安排好灾民生活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成“减灾示范社区”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灾情上报不及时、不规范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灾情信息员网络不健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灾后恢复重建和救济不及时、不到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类救灾救助资金发放及时、手续完备、台帐齐全；各类定补对象台帐齐全、管理到位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灾害预备金科目未设置、资金不到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救灾救济资金违规发放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定补对象台帐不齐全、管理不到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开展各项慈善救助工作，完成“慈善一日捐”任务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救助工作不规范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“慈善一日捐”任务未完成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拥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拥工作组织机构、服务网络、制度职责健全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市、区表彰分别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规定到位的不得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档资料管理规范，活动经常，台帐记录健全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档管理不规范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规章制度不健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活动、台帐记录不健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双拥工作有总结和下年度工作计划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工作无总结、计划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做好“八一”、春节期间拥军优属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走访不组织活动不得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抚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兵家属优待金按上年度城镇居民人均可支配收入的</w:t>
            </w:r>
            <w:r>
              <w:rPr>
                <w:rFonts w:cs="宋体" w:ascii="宋体" w:hAnsi="宋体"/>
                <w:sz w:val="18"/>
                <w:szCs w:val="18"/>
              </w:rPr>
              <w:t>45%</w:t>
            </w:r>
            <w:r>
              <w:rPr>
                <w:rFonts w:ascii="宋体" w:hAnsi="宋体" w:cs="宋体"/>
                <w:sz w:val="18"/>
                <w:szCs w:val="18"/>
              </w:rPr>
              <w:t>；大学生应征入伍的奖励金发放标准：在校大专生奖励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sz w:val="18"/>
                <w:szCs w:val="18"/>
              </w:rPr>
              <w:t>，在校本科生和大专毕业生奖励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，大学本科毕业应征的奖励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sz w:val="18"/>
                <w:szCs w:val="18"/>
              </w:rPr>
              <w:t>；按规定及时足额发放现役军人立功奖励：二等功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sz w:val="18"/>
                <w:szCs w:val="18"/>
              </w:rPr>
              <w:t>，三等功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，优秀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标准兑现的不得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优抚对象参加农村合作医疗保险率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门诊补助费及时足额发放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标准兑现的不得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上级文件规定，及时调整抚恤、补助标准，在一个月内按新标准发放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标准兑现的不得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年度优抚对象核查任务。加强优抚对象数据核查及认证工作，优抚对象二代身份证认证率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数据核查率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完成不得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退役士兵货币安置按规定发放到位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配套资金不到位、不兑现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层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权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入推进城乡社区“减负增效”、“政社互动”，积极开展三社联动试点社区推广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级每增加一个 “三社联动”试点社区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时组织一次村（社区）“减负增效”工作督查回头看，“减负增效”工作倒退或弱化的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村（社区）标牌标识设置和“三大站”功能优化有一处不到位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未落实村（社区）准入制的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落实新一届村（居）委会换届选举的村（居）民小组长推选等后续工作。举办新当选村（居）委会成员镇级培训一次以上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个村（社区）未完成换届选举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有一个村（居）民小组长未完成推选的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未完成新当选村（居）委会成员培训的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进“四级联动”公共服务平台与城乡社区信息平台融合，城乡社区信息平台信息更新及时，活动丰富，亮点突出，特色彰显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级村（社区）信息平台应用通报：排名第一加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、排名第二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、排名第三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级“四级联动”公共服务平台未搭建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；村（社区）电子台帐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村（居）委会信息更新不及时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镇级村（社区）信息平台应用通报：排名倒数第一的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、排名倒数第二的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、排名倒数第三的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升省、市城乡和谐社区示范创建水平。城乡社区便民服务站实现常态化运作，网格化管理实现全覆盖，村（社区）工作的</w:t>
            </w:r>
            <w:r>
              <w:rPr>
                <w:rFonts w:ascii="宋体" w:hAnsi="宋体" w:cs="宋体"/>
                <w:sz w:val="18"/>
                <w:szCs w:val="18"/>
              </w:rPr>
              <w:t>群众满意度高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便民服务站规范化运行不达标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网格化管理工作的抓手《民情日记》记录，在城乡社区信息平台记录不规范的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村（社区）工作的群众满意度低于</w:t>
            </w:r>
            <w:r>
              <w:rPr>
                <w:rFonts w:cs="宋体" w:ascii="宋体" w:hAnsi="宋体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不得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村（居）民自治、村（居）务公开民主管理工作实行动态管理，每年组织对村（社区）检查不少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次。落实《关于加强城乡社区协商民主建设的意见（武办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29</w:t>
            </w:r>
            <w:r>
              <w:rPr>
                <w:rFonts w:ascii="宋体" w:hAnsi="宋体" w:cs="宋体"/>
                <w:sz w:val="18"/>
                <w:szCs w:val="18"/>
              </w:rPr>
              <w:t>号）》精神，多形式以点带面推进城乡社区民主协商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（居）民自治工作：镇级无检查记录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区抽查有一个村（社区）不合格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镇级无落实城乡社区民主协商工作举措的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无民主协商试点村（社区）的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城乡社区干部队伍专业化、职业化建设；每年至少组织一次城乡社区干部培训；组织城乡社区工作者参加全国社会工作者职业资格考试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组织城乡社区干部培训的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未组织社工考试培训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，报考率、通过率偏低的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组织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（开发区、街道）创办的社会组织发展服务中心，有相应的活动场所、设备和公共空间，具备培育孵化功能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达标的，视情扣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登记满两年的社会组织参评率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上等级率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上等级率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本栏最多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达标的，视情扣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力发展社区社会组织，全年发展数量不低于本辖区社区及村数量总和的</w:t>
            </w:r>
            <w:r>
              <w:rPr>
                <w:rFonts w:cs="宋体" w:ascii="宋体" w:hAnsi="宋体"/>
                <w:sz w:val="18"/>
                <w:szCs w:val="18"/>
              </w:rPr>
              <w:t>1/4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发展一个镇级社会组织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本栏最多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达标的，该项不得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辖区内正式登记的社会组织参加年检率达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达标的，视情扣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事务和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利生产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做好全国地名普查工作，严格地名审批，实现地名管理科学化、地名命名规范化、地名标志设置标准化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建立地名档案的不得分；使用非法地名或地名标志设置不规范的，有一起，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扣完为止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治乱埋、乱葬，落实长效管理，着力推进镇级中心骨灰纪念堂建设，新建城镇公益性公墓节地生态安葬率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建镇级中心骨灰纪念堂并投入使用的，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灰乱埋、乱葬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有计划但未按规定筹建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发生殡葬设施安全事故的一起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龄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开展社会化养老工作。养老机构设置合理，床位数（护理型床位、社会力量举办床位）达到上级规定目标，工作开展正常。加强养老机构安全工作，加大力度做好非法养老机构整治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型床位数达到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以上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老机构床位数不达标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工作开展不正常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保供养标准实行自然增长机制，供养标准达到上级要求，集中供养率达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。深入开展省级星级敬老院创建活动，敬老院规章制度健全，管理规范有序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成星级敬老院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养标准未达标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集中供养率不达标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管理不规范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序推进居家养老工作。提升居家养老服务中心（站）的养老服务档次，拓展服务项目。城乡标准化居家养老服务中心（站）的建成率达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sz w:val="18"/>
                <w:szCs w:val="18"/>
              </w:rPr>
              <w:t>以上，推进城区日间照料中心和老年助餐点建设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助餐中心（站）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最多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家养老服务中心建设任务未完成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工作开展不正常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专职管理人员未到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开展“邻里守护”老年人志愿互助活动，推进“民安”、“民乐”老年关爱工程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不及时更新老年人信息管理系统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没有开展关爱活动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bookmarkEnd w:id="0"/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展好“敬老月”活动，做好全区《老年周报》的征订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没有开展活动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护老年人合法权益，没有损害老年人权益的上访事件发生。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起上访事件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审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种民政经费管理、使用无违纪违规问题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生违规违纪问题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截留民政经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种台帐齐全、准确，经费变动更改及时无误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帐不健全的不得分；人员、经费变动每次误差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扣完为止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人事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政接收人员按规定调整、发放生活费，并做好自然减员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规定调整、发放生活费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未按规定做好自然减员工作的，发现一起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扣完为止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善民政机构建设和加强民政队伍建设，配齐配强民政工作人员；做好社会工作人才的统计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建设不完善、工作人员配备不到位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社工人才统计不准确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政信访工作扎实有效，无上访老户、集体上访和越级上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局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到市民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上访一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到省以上民政部门或市以上党委、政府上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出现一次市以上集体上访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年民政工作有计划，年中、年末上报民政工作总结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规定时间上报上半年或年终工作总结的不得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强民政宣传工作，每季度被武进民政网录用稿件不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年录用稿件排全区各镇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位的分别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个季度未完成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直至扣光；有两个季度未完成的不得参与此栏加分评比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区级创新创优奖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及以上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如与上述十大类业务工作同时获得奖分的，不重复奖分，取最高分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28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18:00Z</dcterms:created>
  <dc:creator>Lenovo User</dc:creator>
  <dc:description/>
  <dc:language>en-US</dc:language>
  <cp:lastModifiedBy>Xue Guochun</cp:lastModifiedBy>
  <cp:lastPrinted>2017-03-07T09:08:00Z</cp:lastPrinted>
  <dcterms:modified xsi:type="dcterms:W3CDTF">2017-03-07T01:1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